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Мерсиянцева Арина Вадимовна </w:t>
      </w:r>
    </w:p>
    <w:p>
      <w:pPr>
        <w:pStyle w:val="Normal"/>
        <w:shd w:fill="FFFFFF" w:val="clear"/>
        <w:spacing w:lineRule="atLeast" w:line="277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ersiyantseva@inbox.ru</w:t>
      </w:r>
    </w:p>
    <w:p>
      <w:pPr>
        <w:pStyle w:val="Normal"/>
        <w:shd w:fill="FFFFFF" w:val="clear"/>
        <w:spacing w:lineRule="atLeast" w:line="277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. тел.: 87212567622</w:t>
      </w:r>
    </w:p>
    <w:p>
      <w:pPr>
        <w:pStyle w:val="Normal"/>
        <w:shd w:fill="FFFFFF" w:val="clear"/>
        <w:spacing w:lineRule="atLeast" w:line="277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б. тел.: 87018088883</w:t>
      </w:r>
    </w:p>
    <w:p>
      <w:pPr>
        <w:pStyle w:val="Normal"/>
        <w:shd w:fill="FFFFFF" w:val="clear"/>
        <w:spacing w:lineRule="atLeast" w:line="277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проживания: г. Караганда, ул. Бульвар -Мира 46 кв.10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7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искание должности по специальност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7" w:before="0" w:after="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выки:</w:t>
      </w:r>
    </w:p>
    <w:p>
      <w:pPr>
        <w:pStyle w:val="Normal"/>
        <w:shd w:fill="FFFFFF" w:val="clear"/>
        <w:spacing w:lineRule="atLeast" w:line="277" w:before="0" w:after="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ытный пользователь ПК, </w:t>
        <w:tab/>
        <w:t xml:space="preserve">знание программ: </w:t>
      </w:r>
      <w:r>
        <w:rPr>
          <w:rFonts w:cs="Times New Roman" w:ascii="Times New Roman" w:hAnsi="Times New Roman"/>
          <w:sz w:val="28"/>
          <w:szCs w:val="28"/>
        </w:rPr>
        <w:t>MS Office (Exсel, Word, Outlook, Power Point, Access), опыт работы в сети Интернет (Opera, Internet Explorer, Mozilla Firefox,</w:t>
      </w:r>
      <w:r>
        <w:rPr>
          <w:rFonts w:cs="Times New Roman" w:ascii="Times New Roman" w:hAnsi="Times New Roman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rome</w:t>
      </w:r>
      <w:r>
        <w:rPr>
          <w:rFonts w:cs="Times New Roman" w:ascii="Times New Roman" w:hAnsi="Times New Roman"/>
          <w:sz w:val="28"/>
          <w:szCs w:val="28"/>
        </w:rPr>
        <w:t xml:space="preserve"> ) и электронной почтой (Outlook Express), профессиональные программ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ПАС-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utoCA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умение работать с </w:t>
      </w:r>
      <w:r>
        <w:rPr>
          <w:rFonts w:cs="Times New Roman" w:ascii="Times New Roman" w:hAnsi="Times New Roman"/>
          <w:sz w:val="28"/>
          <w:szCs w:val="28"/>
        </w:rPr>
        <w:t>графическими редакторами (Photoshop, CorelDRAW)</w:t>
      </w:r>
    </w:p>
    <w:p>
      <w:pPr>
        <w:pStyle w:val="Normal"/>
        <w:shd w:fill="FFFFFF" w:val="clear"/>
        <w:spacing w:lineRule="atLeast" w:line="277" w:before="0" w:after="6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ыт работы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7" w:before="0" w:after="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Июня 2015 – июль 2015 производственная  преддипломная практика на Филиале  ТОО «Корпорации Казахмыс»  -  КЛМЗ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7" w:before="0" w:after="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Июня 2014 – июль 2014 производственная практика на Филиале  ТОО «Корпорации Казахмыс»  -  КЛМЗ.</w:t>
      </w:r>
    </w:p>
    <w:p>
      <w:pPr>
        <w:pStyle w:val="Normal"/>
        <w:shd w:fill="FFFFFF" w:val="clear"/>
        <w:spacing w:lineRule="atLeast" w:line="277" w:before="0" w:after="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разование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7" w:before="0" w:after="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2-2016 год. Карагандинский государственный технический университет, специальность: стандартизация, сертификация и метрология - по отрасля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7" w:before="0" w:after="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2 год окончила ШОД «Мурагер»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7" w:before="0" w:after="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пло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епени конкурса компьютерного творчества в рамках Международного турнира «Компьютерная физика -2012» по направлению «Физика» (29 января – 5 февраля  2012  года, совместный конкурс МГУ 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nte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7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полнительно:</w:t>
      </w:r>
    </w:p>
    <w:p>
      <w:pPr>
        <w:pStyle w:val="Normal"/>
        <w:shd w:fill="FFFFFF" w:val="clear"/>
        <w:spacing w:lineRule="atLeast" w:line="277" w:before="0" w:after="6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14 Республиканский конкурс научно-исследовательских работ студентов по специальности «Стандартизация, метрология и сертификация»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плом за занятое 3 место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77" w:before="0" w:after="6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оброжелательна, коммуникабельна, активная жизненная позиция, нацеленность на результат, стрессоустойчивость, стремление к развитию и профессиональному росту, ответственна, бесконфликтна, хорошее налаживание контакта с клиентами, умение доступно дать необходимые пояснени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Английский язык — свободно владею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Имею водительские права категория «В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5:15:00Z</dcterms:created>
  <dc:creator>Артём Мерсиянцев</dc:creator>
  <dc:description/>
  <dc:language>en-US</dc:language>
  <cp:lastModifiedBy>User</cp:lastModifiedBy>
  <dcterms:modified xsi:type="dcterms:W3CDTF">2015-11-06T05:15:00Z</dcterms:modified>
  <cp:revision>2</cp:revision>
  <dc:subject/>
  <dc:title/>
</cp:coreProperties>
</file>