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77"/>
        <w:gridCol w:w="1229"/>
        <w:gridCol w:w="2151"/>
        <w:gridCol w:w="1784"/>
      </w:tblGrid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ам 2015 год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 и математическая лог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ычислительную математи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ам 2014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пан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 процессов защиты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ш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Г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ам 2013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систем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ектам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нова Б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 и принятия ре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ш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В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й на VB.N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пан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.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ы искусственного интелл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нова Б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вероятностей и математическая статист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тематическое модел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 Б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ш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(Open GL, DirectX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ш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ного обеспе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баз данны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нова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Г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изац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оздания графических изобра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оделирования и визу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меди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ам 2012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й на VB.N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пан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.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ы искусственного интелл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нова Б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бизнес-модел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В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 компьютерное моделирование химико-технологических проце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 ПЭ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 компьютерное моделирование физических проце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гнозирования в организационных систем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еинжениринг бизнес-процессов пред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 Э.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техн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меди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управл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графические сис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зуализированных АИ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2:00Z</dcterms:created>
  <dc:creator>mls</dc:creator>
  <dc:description/>
  <cp:keywords/>
  <dc:language>en-US</dc:language>
  <cp:lastModifiedBy>mls</cp:lastModifiedBy>
  <dcterms:modified xsi:type="dcterms:W3CDTF">2015-11-18T09:25:00Z</dcterms:modified>
  <cp:revision>22</cp:revision>
  <dc:subject/>
  <dc:title/>
</cp:coreProperties>
</file>