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усбекова Манара Бейсенгалиевна 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95 г.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Караган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пект Строителей 31,кв.186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896958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k_manar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6 гг. Карагандинский государственный технический университет (бакалавр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 "Стандартизация, сертификация и метрология (по отраслям)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ознакомительной и преддипломной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 - июль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лер инженера по стандар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ТОО «Корпорации Казахмыс» - КЛМ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 - июль 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лер инженера по стандар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ТОО «Корпорации Казахмыс» - КЛМ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ограмм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oC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ПАС-КОМПАС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акет MS Office, свободная работа в сети Интерне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ия водительского удостоверения: «В» «С»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место на олимпиаде по казахскому языку среди студентов казахской национа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Министра образования и науки Республики Казах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за занят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на ежегод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й Олимпиаде по специальности «Стандартизация, сертификация и метрология» 2015 г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 6 научных стате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ский стипендиат КарГТ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ский стипендиат КарГТУ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едиа-группы Профсоюза студентов КарГТУ «Жас Орд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 статей рубрики «Жас Орда» в газете КарГТУ «За политехнические знания»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хский (в совершенств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(в совершенстве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(свободно владею, имеется сертификат уров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p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idi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сть, ответственность, исполнительность, умение работать в команде, коммуникабельность, быстрая обучаемость, целеустремленность.</w:t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 и интере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остранных яз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_man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5:00Z</dcterms:created>
  <dc:creator>User</dc:creator>
  <dc:description/>
  <dc:language>en-US</dc:language>
  <cp:lastModifiedBy>User</cp:lastModifiedBy>
  <dcterms:modified xsi:type="dcterms:W3CDTF">2015-11-05T18:15:00Z</dcterms:modified>
  <cp:revision>2</cp:revision>
  <dc:subject/>
  <dc:title/>
</cp:coreProperties>
</file>