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94"/>
      </w:tblGrid>
      <w:tr>
        <w:trPr>
          <w:trHeight w:val="6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андыкова Альмира Нысаевна</w:t>
            </w:r>
          </w:p>
        </w:tc>
      </w:tr>
      <w:tr>
        <w:trPr>
          <w:trHeight w:val="5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</w:p>
        </w:tc>
      </w:tr>
      <w:tr>
        <w:trPr>
          <w:trHeight w:val="5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раганда, ул. Н.Абдирова 48/1, кв 75</w:t>
            </w:r>
          </w:p>
        </w:tc>
      </w:tr>
      <w:tr>
        <w:trPr>
          <w:trHeight w:val="26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</w:tr>
      <w:tr>
        <w:trPr>
          <w:trHeight w:val="4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2-2016 – Карагандинский государственный технический университет (КарГТУ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еталлург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раектория: Термическая обработка металлов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val="kk-KZ" w:eastAsia="ru-RU"/>
              </w:rPr>
              <w:t>ладение компьюте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– опытный пользователь (MS Word, Excel, Access, CorelDrow, AutoCad, Delphi, КОМП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– родн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–свобод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- базовый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, целеустремленность, настойчивость, коммуникабельность, умение работать в коллективе, быстрая обучаемость, оперативность, оптимизм, инициативность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вная жизненная позиция, стремление добиваться успех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е. 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2:00Z</dcterms:created>
  <dc:creator>User</dc:creator>
  <dc:description/>
  <dc:language>en-US</dc:language>
  <cp:lastModifiedBy>Газиза</cp:lastModifiedBy>
  <dcterms:modified xsi:type="dcterms:W3CDTF">2015-11-04T14:02:00Z</dcterms:modified>
  <cp:revision>2</cp:revision>
  <dc:subject/>
  <dc:title/>
</cp:coreProperties>
</file>