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зюме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val="kk-KZ"/>
        </w:rPr>
        <w:drawing>
          <wp:inline distT="0" distB="0" distL="0" distR="0">
            <wp:extent cx="166687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kk-KZ"/>
        </w:rPr>
        <w:t xml:space="preserve">                         </w:t>
      </w:r>
    </w:p>
    <w:p>
      <w:pPr>
        <w:pStyle w:val="Normal"/>
        <w:spacing w:before="240" w:after="20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оңырова Айтолқын Артықбайқызы</w:t>
      </w:r>
    </w:p>
    <w:p>
      <w:pPr>
        <w:pStyle w:val="Normal"/>
        <w:tabs>
          <w:tab w:val="clear" w:pos="708"/>
          <w:tab w:val="left" w:pos="8505" w:leader="none"/>
        </w:tabs>
        <w:spacing w:before="0" w:after="200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92040" cy="6317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631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6"/>
                              <w:gridCol w:w="5948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9 январ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19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тактная ин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емейное положение </w:t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рес: г.Караганда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Мамыраева 12, кв 22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ефоны: 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7)599463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aitolkyn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C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konyrova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CA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C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замужем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йти работу по специальности с дальнейшей перспективой рос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012 г. -до настоящего времени 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рагандинский государственны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хнический университет, Горный факультет. Специальность: «Обогащение полезных ископаемых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пыт работы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ключая прохождение практики)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хождение практи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>02.06.1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– 02.07.1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Производственная практика на территории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ЦО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Восточная»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FFFFFF" w:val="clear"/>
                                    <w:spacing w:lineRule="atLeast" w:line="285" w:before="150" w:after="150"/>
                                    <w:textAlignment w:val="baselin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  <w:t>01.06.15 – 05.07.15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Технологическая практик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  <w:t>а на территории Нурказганской ОФ ПО «Карагандацветмет»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Языки</w:t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азахский 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дной,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Русский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в совершенств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обые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MS Office (Word, Excel, PowerPoint, Access), Logo! Soft Comfort, Visual Basic, SIMATIC STEP7, IsaGRAF, MPLAB,MATLAB, Corel Draw, Robotino,Genie,Genesis32,TRACE MODE 6,  AutoCAD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А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-3D .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ичностные качества</w:t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ость, обучаемость, пунктуальность, целеустремленность, нацеленность на результа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,не имею вредных привыче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497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6"/>
                        <w:gridCol w:w="5948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17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59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9 январ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99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6 год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емейное положение </w:t>
                            </w:r>
                          </w:p>
                        </w:tc>
                        <w:tc>
                          <w:tcPr>
                            <w:tcW w:w="5948" w:type="dxa"/>
                            <w:tcBorders/>
                          </w:tcPr>
                          <w:p>
                            <w:pPr>
                              <w:pStyle w:val="Style19"/>
                              <w:spacing w:lineRule="auto" w:line="288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рес: г.Караганда,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Мамыраева 12, кв 222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ы: 8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7)5994632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aitolkyn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C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konyrova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CA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C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замужем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7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59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йти работу по специальности с дальнейшей перспективой роста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012 г. -до настоящего времени 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арагандинский государственный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ехнический университет, Горный факультет. Специальность: «Обогащение полезных ископаемых»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пыт работы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ключая прохождение практики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хождение практи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kk-KZ"/>
                              </w:rPr>
                              <w:t>02.06.1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kk-KZ"/>
                              </w:rPr>
                              <w:t xml:space="preserve"> – 02.07.1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Производственная практика на территории 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ЦО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Восточная»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285" w:before="150" w:after="150"/>
                              <w:textAlignment w:val="baselin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kk-KZ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kk-KZ" w:eastAsia="en-US"/>
                              </w:rPr>
                              <w:t>01.06.15 – 05.07.15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Технологическая практик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kk-KZ" w:eastAsia="en-US"/>
                              </w:rPr>
                              <w:t>а на территории Нурказганской ОФ ПО «Карагандацветмет»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kk-KZ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7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Языки</w:t>
                            </w:r>
                          </w:p>
                        </w:tc>
                        <w:tc>
                          <w:tcPr>
                            <w:tcW w:w="59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азахский 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одной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Русский-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в совершенств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собые навы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MS Office (Word, Excel, PowerPoint, Access), Logo! Soft Comfort, Visual Basic, SIMATIC STEP7, IsaGRAF, MPLAB,MATLAB, Corel Draw, Robotino,Genie,Genesis32,TRACE MODE 6,  AutoCAD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МПАС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-3D .           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7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ичностные качества</w:t>
                            </w:r>
                          </w:p>
                        </w:tc>
                        <w:tc>
                          <w:tcPr>
                            <w:tcW w:w="59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ость, обучаемость, пунктуальность, целеустремленность, нацеленность на результат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,не имею вредных привыче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6">
    <w:name w:val="Верхний колонтитул Знак"/>
    <w:qFormat/>
    <w:rPr>
      <w:sz w:val="22"/>
    </w:rPr>
  </w:style>
  <w:style w:type="character" w:styleId="Style7">
    <w:name w:val="Нижний колонтитул Знак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9">
    <w:name w:val="Текст сноски Знак"/>
    <w:qFormat/>
    <w:rPr>
      <w:sz w:val="20"/>
    </w:rPr>
  </w:style>
  <w:style w:type="character" w:styleId="Style10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5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8">
    <w:name w:val="Текст концевой сноски Знак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lang w:val="en-US"/>
    </w:rPr>
  </w:style>
  <w:style w:type="paragraph" w:styleId="22">
    <w:name w:val="Цитата 2"/>
    <w:basedOn w:val="Normal"/>
    <w:next w:val="Normal"/>
    <w:qFormat/>
    <w:pPr/>
    <w:rPr>
      <w:i/>
      <w:color w:val="000000"/>
      <w:sz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sz w:val="24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itolkyn.konyrova@mail.ru" TargetMode="External"/><Relationship Id="rId4" Type="http://schemas.openxmlformats.org/officeDocument/2006/relationships/hyperlink" Target="mailto:aitolkyn.konyro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00:00Z</dcterms:created>
  <dc:creator>Microsoft</dc:creator>
  <dc:description/>
  <cp:keywords/>
  <dc:language>en-US</dc:language>
  <cp:lastModifiedBy>Home</cp:lastModifiedBy>
  <dcterms:modified xsi:type="dcterms:W3CDTF">2015-11-05T14:53:00Z</dcterms:modified>
  <cp:revision>6</cp:revision>
  <dc:subject/>
  <dc:title/>
</cp:coreProperties>
</file>