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разец резю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>инженера</w:t>
      </w:r>
      <w:r>
        <w:rPr>
          <w:rFonts w:cs="Times New Roman" w:ascii="Times New Roman" w:hAnsi="Times New Roman"/>
          <w:b/>
          <w:sz w:val="32"/>
          <w:szCs w:val="32"/>
        </w:rPr>
        <w:t>-системотех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252525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1276985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ючников Роман Сергеевич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ро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.10.1993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 прожив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 Караганда, 18 микрорайон, дом 10, 2 кв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б.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77021406560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-mail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a.kl.93@mail.r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получение опыта работы в качестве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инженера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истемотехни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ыт работы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75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500"/>
      </w:tblGrid>
      <w:tr>
        <w:trPr/>
        <w:tc>
          <w:tcPr>
            <w:tcW w:w="22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июня 2015 г.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июля 2015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ил производственную практику в ТОО «Микро-люкс сервис»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августа 2015 г. –  28 сентября 2015 г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л инженером-системотехником в ТОО «Микро-люкс сервис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Образование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 </w:t>
      </w:r>
    </w:p>
    <w:tbl>
      <w:tblPr>
        <w:tblW w:w="175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7359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-2012 гг. КГУ Гимназия № 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- по настоящее время являюсь студентом 4 курса КарГ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ь: «Вычислительная техника и программное обеспечение»</w:t>
            </w:r>
          </w:p>
        </w:tc>
        <w:tc>
          <w:tcPr>
            <w:tcW w:w="7359" w:type="dxa"/>
            <w:tcBorders/>
          </w:tcPr>
          <w:p>
            <w:pPr>
              <w:pStyle w:val="Normal"/>
              <w:snapToGrid w:val="false"/>
              <w:spacing w:before="0" w:after="200"/>
              <w:ind w:left="-958" w:firstLine="95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ессиональные навыки: 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ытный пользователь ПК: работа с документами, установка  ПО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4"/>
          <w:szCs w:val="24"/>
        </w:rPr>
        <w:t>. Сборка компьютеров, ТО, проведение диагностики, легкий ремонт, небольшие знания прокладки ЛВС, умение заправлять некоторые виды картридж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 же немного разбираюсь в сотовых телефонах: прошивка смартфонов, установ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O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прав, установка ПО, игр  т.д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ые качества:</w:t>
      </w:r>
      <w:r>
        <w:rPr>
          <w:rFonts w:cs="Times New Roman" w:ascii="Times New Roman" w:hAnsi="Times New Roman"/>
          <w:color w:val="000000"/>
          <w:sz w:val="24"/>
          <w:szCs w:val="24"/>
        </w:rPr>
        <w:t> Исполнительность, стремление к профессиональному развитию, ответственность, пунктуальность, уравновешенность, усидчивость, внимательность, организованность, доброжелательность, коммуникабельность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5:25:00Z</dcterms:created>
  <dc:creator>Климань</dc:creator>
  <dc:description/>
  <cp:keywords/>
  <dc:language>en-US</dc:language>
  <cp:lastModifiedBy>mls</cp:lastModifiedBy>
  <dcterms:modified xsi:type="dcterms:W3CDTF">2015-11-10T05:56:00Z</dcterms:modified>
  <cp:revision>36</cp:revision>
  <dc:subject/>
  <dc:title/>
</cp:coreProperties>
</file>