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Резюме</w:t>
        <w:tab/>
        <w:tab/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Кисманов Саят Сарсенович</w:t>
      </w:r>
    </w:p>
    <w:p>
      <w:pPr>
        <w:pStyle w:val="Normal"/>
        <w:spacing w:lineRule="auto" w:line="240" w:before="360" w:after="28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220"/>
      </w:tblGrid>
      <w:tr>
        <w:trPr>
          <w:trHeight w:val="818" w:hRule="atLeast"/>
        </w:trPr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данные</w:t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 год,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ст</w:t>
              <w:br/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ContactInfo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Контактная </w:t>
              <w:br/>
              <w:t>информация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л.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87051534653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Караганда ул. Н. Абдирова 46/3  кв. 62</w:t>
            </w:r>
          </w:p>
          <w:p>
            <w:pPr>
              <w:pStyle w:val="Normal"/>
              <w:spacing w:lineRule="auto" w:line="240" w:before="0" w:after="0"/>
              <w:ind w:right="81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Goal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Цель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строиться на интересную работу с достойной оплатой 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ерспективой карьерного роста в сфере электроэнерге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ducation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Образование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2012 года и по настоящее время - КарГТУ. Специальность: «Электроэнергетик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ExtraSkills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Дополнительные </w:t>
              <w:br/>
              <w:t>навыки и интересы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глийский – средний уровень (перевожу со словаре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пытный пользователь П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http://www.rdfo.ru/?menu=Resume" \l "PersonalQuality"</w:instrTex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Личные качества</w:t>
            </w:r>
            <w:r>
              <w:rPr>
                <w:rStyle w:val="InternetLink"/>
                <w:sz w:val="28"/>
                <w:i/>
                <w:szCs w:val="28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7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,  легко обучаемый, имею организаторские способности. Веду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left="1416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опрос Знак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11">
    <w:name w:val="11пт Знак"/>
    <w:qFormat/>
    <w:rPr>
      <w:rFonts w:ascii="Times New Roman" w:hAnsi="Times New Roman" w:eastAsia="Times New Roman" w:cs="Times New Roman"/>
      <w:szCs w:val="20"/>
    </w:rPr>
  </w:style>
  <w:style w:type="character" w:styleId="12">
    <w:name w:val="12п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Вопрос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paragraph" w:styleId="111">
    <w:name w:val="11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1">
    <w:name w:val="12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2:00Z</dcterms:created>
  <dc:creator>rdfo.ru</dc:creator>
  <dc:description/>
  <cp:keywords>резюме;образец;пример;на работу;написать</cp:keywords>
  <dc:language>en-US</dc:language>
  <cp:lastModifiedBy>Gl-112-3390</cp:lastModifiedBy>
  <cp:lastPrinted>2015-11-20T14:01:00Z</cp:lastPrinted>
  <dcterms:modified xsi:type="dcterms:W3CDTF">2015-11-20T09:22:00Z</dcterms:modified>
  <cp:revision>2</cp:revision>
  <dc:subject>образец как написать резюме на работу правильно</dc:subject>
  <dc:title>образец резюме как написать резюме на работу</dc:title>
</cp:coreProperties>
</file>