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асжанов Жамбыл Алтынбекович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 июля 1994 года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мейное 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лос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Караганда, улица Ерубаева 52/2, кв. 26 </w:t>
        <w:br/>
        <w:t>тел: сот. +7-702-627-37-2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разование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 окончил школу для одаренных детей №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 поступил в Карагандинский Государственный Технический Университет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: 4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энерг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стижения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0 г. заня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по математике в городской олимпиаде.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0 г. заня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по математике в областной олимпиаде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2 г. на ЕНТ набрал 110 баллов, без русского 88. Тем самым защитил свою красную аттестацию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3 г. на 1 курсе заня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по шахматам в межфакультетском турнире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4 г. на 2 курсе заня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по теннису в межфакультетском турнире;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5 г. в Южной Корее защищал проект на тему “Энергосберегающие технологии в Казахстане”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ые интересы и увлечения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06 – 2010 гг. занимался футболом в дворовом клубе “Арман”. Участвовал в различных соревнованиях.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0 – 2012 гг. играл в баскетбол за свою школ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2 г. учу английский язык. Ходил в различные курсы. Общаюсь и дружу с людьми из Америки. После второго курса посетил Соединенные Штаты Америки по програм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amp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av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13 г. начал ходить на гитарный кружок. В последнее время самостоятельно дома занимаюс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Хобб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утбол, английский язык, гитар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Дополнительная информация: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C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icrosoft Office: word, excel, powerpoint;);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ое зна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nnac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монтажу видео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11.2015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7:00Z</dcterms:created>
  <dc:creator>rdfo.ru</dc:creator>
  <dc:description/>
  <dc:language>en-US</dc:language>
  <cp:lastModifiedBy>User</cp:lastModifiedBy>
  <dcterms:modified xsi:type="dcterms:W3CDTF">2015-11-17T14:57:00Z</dcterms:modified>
  <cp:revision>2</cp:revision>
  <dc:subject/>
  <dc:title/>
</cp:coreProperties>
</file>