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118745</wp:posOffset>
            </wp:positionV>
            <wp:extent cx="1371600" cy="1609725"/>
            <wp:effectExtent l="0" t="0" r="0" b="0"/>
            <wp:wrapNone/>
            <wp:docPr id="1" name="rezu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zu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kk-KZ" w:eastAsia="en-US"/>
        </w:rPr>
        <w:t>Каримова Айдана Мухтаркыз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 декабря 1994 год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емейное 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мужем, детей н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араганда, ул. Ерубаева 48/1, кв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л: сот. +7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55981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12.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стать компетентным специалистом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м технологом  для развит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оритетных конкурентоспособных производств этой промышленност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ние: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-2016 гг.: Карагандинский государственный технический университет. Машина-строительный факультет, академическая степень Бакалавр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12-2016 </w:t>
      </w:r>
      <w:r>
        <w:rPr>
          <w:rFonts w:cs="Times New Roman" w:ascii="Times New Roman" w:hAnsi="Times New Roman"/>
          <w:color w:val="252525"/>
          <w:sz w:val="24"/>
          <w:szCs w:val="24"/>
          <w:shd w:fill="F7F7F6" w:val="clear"/>
        </w:rPr>
        <w:t>Варшавский политехнический университет</w:t>
      </w:r>
      <w:r>
        <w:rPr>
          <w:rFonts w:cs="Times New Roman" w:ascii="Times New Roman" w:hAnsi="Times New Roman"/>
          <w:color w:val="252525"/>
          <w:sz w:val="24"/>
          <w:szCs w:val="24"/>
          <w:shd w:fill="F7F7F6" w:val="clear"/>
          <w:lang w:val="en-US"/>
        </w:rPr>
        <w:t xml:space="preserve">. </w:t>
      </w:r>
      <w:r>
        <w:rPr>
          <w:rFonts w:cs="Times New Roman" w:ascii="Times New Roman" w:hAnsi="Times New Roman"/>
          <w:color w:val="252525"/>
          <w:sz w:val="24"/>
          <w:szCs w:val="24"/>
          <w:shd w:fill="F7F7F6" w:val="clear"/>
        </w:rPr>
        <w:t>2015-2016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у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звешенная оцен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3,6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а/опыт работы: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6.2015 – 22.07.2015 г. Производственная практика.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араганда  Казакмыс «КЛМЗ» 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ер инженер - технолог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и дополнительные навыки и интерес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т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orkbench 15, NX, Word, Excel, Access, CorelDrow, AutoCad, Delphi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языков программирования (PLC Controller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sual Basic, Pascal, C++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язык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х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дной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вершенстве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ль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Личные качества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носпособность, выраженное стремление к глубокому освоению профессии инженера-металлурга, ответственность, пунктуальность, общительность, грамотная речь, клиентоориентированность, активность, ответственность, ориентация на результ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ь сильные аналитические способности, дисциплинированность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7:00Z</dcterms:created>
  <dc:creator>rdfo.ru</dc:creator>
  <dc:description/>
  <cp:keywords/>
  <dc:language>en-US</dc:language>
  <cp:lastModifiedBy>HP</cp:lastModifiedBy>
  <dcterms:modified xsi:type="dcterms:W3CDTF">2015-11-06T09:03:00Z</dcterms:modified>
  <cp:revision>3</cp:revision>
  <dc:subject/>
  <dc:title/>
</cp:coreProperties>
</file>