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551"/>
        <w:gridCol w:w="7838"/>
      </w:tblGrid>
      <w:tr>
        <w:trPr>
          <w:trHeight w:val="248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-283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454150" cy="1454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>Канышов Думан Сакен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283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одился 21 января 1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283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283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+7 (708) 629-68-99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жел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283" w:right="0" w:hanging="0"/>
              <w:rPr/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kanyshevduman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283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283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Карага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283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Казахстан</w:t>
            </w:r>
          </w:p>
        </w:tc>
      </w:tr>
      <w:tr>
        <w:trPr/>
        <w:tc>
          <w:tcPr>
            <w:tcW w:w="10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</w:t>
            </w:r>
          </w:p>
        </w:tc>
      </w:tr>
      <w:tr>
        <w:trPr/>
        <w:tc>
          <w:tcPr>
            <w:tcW w:w="10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 по логист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Транспорт, логи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Автоперево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Железнодорожные перево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Логи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</w:t>
            </w:r>
          </w:p>
        </w:tc>
      </w:tr>
      <w:tr>
        <w:trPr/>
        <w:tc>
          <w:tcPr>
            <w:tcW w:w="1038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10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Высше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6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гандинский государственный технический университет, Карага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Транспортно-дорожный, Организация перевозок , движения и эксплуатация транспор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ческий колледж при КарГ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Транспортно-дорожный, Организация перевозок и управление на транспорте</w:t>
            </w:r>
          </w:p>
        </w:tc>
      </w:tr>
      <w:tr>
        <w:trPr>
          <w:trHeight w:val="683" w:hRule="atLeas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>
          <w:trHeight w:val="638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Казах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свободно владе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свободно владею</w:t>
            </w:r>
          </w:p>
        </w:tc>
      </w:tr>
      <w:tr>
        <w:trPr/>
        <w:tc>
          <w:tcPr>
            <w:tcW w:w="10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 Целеустремленный, организованный, пунктуальный.</w:t>
              <w:br/>
              <w:t>- Ответственность и принципиальность при выполнении служебных обязанностей и поставленных задач.</w:t>
              <w:br/>
              <w:t>- Здоровое стремление к самосовершенствованию, обучению.</w:t>
              <w:br/>
              <w:t>- Коммуникабельность, способность строить ровные отношения в коллекти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 Хорошее владение английским языком (участвовал по программе обмена студентов в США)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Канышов Думан    •    Резюме обновлено 8 ноября 2015 в 11: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yshevdum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5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9:00Z</dcterms:created>
  <dc:creator/>
  <dc:description/>
  <dc:language>en-US</dc:language>
  <cp:lastModifiedBy/>
  <dcterms:modified xsi:type="dcterms:W3CDTF">2015-11-10T2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