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35"/>
        <w:gridCol w:w="5234"/>
      </w:tblGrid>
      <w:tr>
        <w:trPr>
          <w:trHeight w:val="8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68755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жанова Кундызай Айдо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ая обл., г. Караганда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троителей 16-36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телефон – 8(7212)354540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ефон – 8(700)98536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ndyz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8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58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е: с 2012г. – настоящ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 Государственный Технический Университ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ительны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«Материаловедение и технология нов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: неметаллически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: бакалавр</w:t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прохождение практи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ки: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2 курса в лаборатории КарГТУ –  Присвоен второй квалификационный разряд.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3 курса на завод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помощник контролера ОТК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ясь в школе государственных служащих: 1) помощник секретаря в областном суде №2 им. Казыбек би .</w:t>
            </w:r>
          </w:p>
          <w:p>
            <w:pPr>
              <w:pStyle w:val="Heading4"/>
              <w:pBdr>
                <w:bottom w:val="single" w:sz="6" w:space="3" w:color="E8EBEE"/>
              </w:pBdr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 w:val="false"/>
                <w:sz w:val="28"/>
                <w:szCs w:val="28"/>
              </w:rPr>
              <w:t xml:space="preserve">помощник специалиста в </w:t>
            </w:r>
            <w:r>
              <w:rPr>
                <w:rStyle w:val="4"/>
                <w:rFonts w:cs="Tahoma" w:ascii="Tahoma" w:hAnsi="Tahoma"/>
                <w:b w:val="false"/>
                <w:bC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епартаменте Агентства РК по делам государственной службы и противодействию коррупции по Караганд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в КГМУ на кафедре «Общая гигиена, гигиена питания и экология» 2013-2015гг.</w:t>
            </w:r>
          </w:p>
        </w:tc>
      </w:tr>
      <w:tr>
        <w:trPr>
          <w:trHeight w:val="1276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навыки работы в следующих пакетах прикладных програм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–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начальном уровне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свед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 – не замуж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 русским (свободный), английским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орейски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казахский язык - родной. </w:t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, пунктуальность, целеустремленность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, ответственность, умение работать в коман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Ксения</dc:creator>
  <dc:description/>
  <cp:keywords/>
  <dc:language>en-US</dc:language>
  <cp:lastModifiedBy>user</cp:lastModifiedBy>
  <dcterms:modified xsi:type="dcterms:W3CDTF">2015-11-10T02:04:00Z</dcterms:modified>
  <cp:revision>3</cp:revision>
  <dc:subject/>
  <dc:title>Фамилия Имя Отчество</dc:title>
</cp:coreProperties>
</file>