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ристаев Зухриддин Тарабжан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024455662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ул. Н. Абдирова 46/3  кв. 62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0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31:00Z</dcterms:modified>
  <cp:revision>4</cp:revision>
  <dc:subject>образец как написать резюме на работу правильно</dc:subject>
  <dc:title>образец резюме как написать резюме на работу</dc:title>
</cp:coreProperties>
</file>