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Имашхан Алаш</w:t>
        <w:tab/>
        <w:t xml:space="preserve">            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7432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78-667-43-72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ганда, Восток-5, ул.Мамраева, 41,  68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3-2016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7:00Z</dcterms:created>
  <dc:creator>rdfo.ru</dc:creator>
  <dc:description/>
  <cp:keywords>резюме;образец;пример;на работу;написать</cp:keywords>
  <dc:language>en-US</dc:language>
  <cp:lastModifiedBy>Elena</cp:lastModifiedBy>
  <dcterms:modified xsi:type="dcterms:W3CDTF">2015-11-20T05:49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