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езюме</w:t>
        <w:tab/>
        <w:tab/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Ходарев Андрей Геннадьевич</w:t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1"/>
        <w:gridCol w:w="7220"/>
      </w:tblGrid>
      <w:tr>
        <w:trPr>
          <w:trHeight w:val="818" w:hRule="atLeast"/>
        </w:trPr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данные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год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ст</w:t>
              <w:br/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ContactInfo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Контактная </w:t>
              <w:br/>
              <w:t>информация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л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87012856096</w:t>
            </w:r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агандинская обл., Бухар-Жирауский район, пос. Ботакара, ул. Амангельды 45</w:t>
            </w:r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Goal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Цель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троиться на интересную работу с достойной оплатой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спективой карьерного роста в сфере электро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ducation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бразование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2012 года и по настоящее время - КарГТУ. Специальность: «Электроэнергети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xtraSkills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Дополнительные </w:t>
              <w:br/>
              <w:t>навыки и интересы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– средний уровень (перевожу со словар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ытный пользователь П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PersonalQuality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качества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,  легко обучаемый, имею организаторские способности. Веду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опрос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11">
    <w:name w:val="11пт Знак"/>
    <w:qFormat/>
    <w:rPr>
      <w:rFonts w:ascii="Times New Roman" w:hAnsi="Times New Roman" w:eastAsia="Times New Roman" w:cs="Times New Roman"/>
      <w:szCs w:val="20"/>
    </w:rPr>
  </w:style>
  <w:style w:type="character" w:styleId="12">
    <w:name w:val="12п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опрос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111">
    <w:name w:val="11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12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9:00Z</dcterms:created>
  <dc:creator>rdfo.ru</dc:creator>
  <dc:description/>
  <cp:keywords>резюме;образец;пример;на работу;написать</cp:keywords>
  <dc:language>en-US</dc:language>
  <cp:lastModifiedBy>Gl-112-3390</cp:lastModifiedBy>
  <cp:lastPrinted>2015-11-20T14:01:00Z</cp:lastPrinted>
  <dcterms:modified xsi:type="dcterms:W3CDTF">2015-11-20T09:29:00Z</dcterms:modified>
  <cp:revision>2</cp:revision>
  <dc:subject>образец как написать резюме на работу правильно</dc:subject>
  <dc:title>образец резюме как написать резюме на работу</dc:title>
</cp:coreProperties>
</file>