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Резю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525"/>
          <w:sz w:val="32"/>
          <w:szCs w:val="32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изатуллин Зариф Зарифович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р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9.05.1994г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б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775) 21 – 95- 666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-mai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33930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@gmail.com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получение работы оператора П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ыт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юнь – август 2013 ТОО «Аякс компани» системный администрат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юнь – август 2014 ТОО «Аякс компани» системный администрат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юнь – август 2015 ТОО «Аякс компани» системный администрат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ние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59"/>
      </w:tblGrid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-20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андинский государственный технический университет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навыки: 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ный пользователь ПК: MS Word, MS Excel, знание 1С, высокая скорость печати, навыки общения с клиент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ые качества:</w:t>
      </w:r>
      <w:r>
        <w:rPr>
          <w:rFonts w:cs="Times New Roman" w:ascii="Times New Roman" w:hAnsi="Times New Roman"/>
          <w:color w:val="000000"/>
          <w:sz w:val="24"/>
          <w:szCs w:val="24"/>
        </w:rPr>
        <w:t> исполнительность, стремление к профессиональному развитию, ответственность, пунктуальность, уравновешенность, усидчивость, внимательность, организованность, доброжелательность, коммуникаб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екомендации будут предоставлены по требованию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5:25:00Z</dcterms:created>
  <dc:creator>Климань</dc:creator>
  <dc:description/>
  <cp:keywords/>
  <dc:language>en-US</dc:language>
  <cp:lastModifiedBy>mls</cp:lastModifiedBy>
  <dcterms:modified xsi:type="dcterms:W3CDTF">2015-11-04T05:07:00Z</dcterms:modified>
  <cp:revision>31</cp:revision>
  <dc:subject/>
  <dc:title/>
</cp:coreProperties>
</file>