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латонов Никита Анатолье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-1270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1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-1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5825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1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.11.199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арагандинская область, Бухар-Жырауский рай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Тузды, улица Мустафина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б. 87786398739, 8747647885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ekit_tz@mail.r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ие работы программи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17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12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-2016 гг.                                  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Туздинская СО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ТУ, ФИТ, кафедра ИВ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ный пользователь ПК: MsWord, Excel, 1С7.7, Internet. Работа с видео и фото. Диагностика и устранение неполадок ОС. Переустановка О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ь, организованность, целеустремленность, трудолюбие, усидчив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3:00Z</dcterms:created>
  <dc:creator>Климань</dc:creator>
  <dc:description/>
  <cp:keywords/>
  <dc:language>en-US</dc:language>
  <cp:lastModifiedBy>mls</cp:lastModifiedBy>
  <dcterms:modified xsi:type="dcterms:W3CDTF">2015-11-10T06:03:00Z</dcterms:modified>
  <cp:revision>2</cp:revision>
  <dc:subject/>
  <dc:title/>
</cp:coreProperties>
</file>