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езюме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  <w:t xml:space="preserve">                                                                                                </w:t>
      </w:r>
      <w:r>
        <w:rPr>
          <w:b/>
          <w:sz w:val="24"/>
          <w:szCs w:val="24"/>
          <w:lang w:val="kk-KZ"/>
        </w:rPr>
        <w:drawing>
          <wp:inline distT="0" distB="0" distL="0" distR="0">
            <wp:extent cx="1633855" cy="195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  <w:lang w:val="kk-KZ"/>
        </w:rPr>
        <w:t xml:space="preserve">    </w:t>
      </w:r>
      <w:r>
        <w:rPr>
          <w:b/>
          <w:sz w:val="24"/>
          <w:szCs w:val="24"/>
          <w:lang w:val="kk-KZ"/>
        </w:rPr>
        <w:t>Ерназар Гүлизат Жәнібекқызы</w:t>
      </w:r>
    </w:p>
    <w:p>
      <w:pPr>
        <w:pStyle w:val="Normal"/>
        <w:tabs>
          <w:tab w:val="clear" w:pos="708"/>
          <w:tab w:val="left" w:pos="8505" w:leader="none"/>
        </w:tabs>
        <w:spacing w:before="0" w:after="200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530215" cy="6498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215" cy="649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85"/>
                              <w:gridCol w:w="6724"/>
                            </w:tblGrid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8 авгус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19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4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онтактная информ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Семейное положение 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: г.Караганда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Терешкова 40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лефоны: 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7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7102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>-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CA"/>
                                    </w:rPr>
                                    <w:t xml:space="preserve">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fthing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CA"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CA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мужем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ель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йти работу по специальности с дальнейшей перспективой рос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2012 г. -до настоящего времени 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арагандинский государственный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ехнический университет, Горный факультет. Специальность: «Обогащение полезных ископаемых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пыт работы 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ключая прохождение практики)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хождение практики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>02.06.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– 02.07.1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Производственная практика на территории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ЦОФ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Восточная»</w:t>
                                  </w:r>
                                </w:p>
                                <w:p>
                                  <w:pPr>
                                    <w:pStyle w:val="Heading2"/>
                                    <w:shd w:fill="FFFFFF" w:val="clear"/>
                                    <w:spacing w:lineRule="atLeast" w:line="285" w:before="150" w:after="150"/>
                                    <w:textAlignment w:val="baselin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01.06.15 – 05.07.15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 xml:space="preserve">  Технологическая практик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>а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.</w:t>
                                  </w:r>
                                  <w:r>
                                    <w:rPr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ТОО «Корпорация Казахмыс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 xml:space="preserve"> смэлтинг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»</w:t>
                                  </w:r>
                                  <w:r>
                                    <w:rPr>
                                      <w:b w:val="false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  <w:t xml:space="preserve"> Управление автоматизаций ,телекоммуникаций и компьютерных систе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kk-KZ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Языки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Казахский –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одной,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Русский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  <w:lang w:val="kk-K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в совершенств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обые навык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MS Office (Word, Excel, PowerPoint, Access), Logo! Soft Comfort, Visual Basic, SIMATIC STEP7, IsaGRAF, MPLAB,MATLAB, Corel Draw, Robotino,Genie,Genesis32,TRACE MODE 6,  AutoCAD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-3D 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Языки программирования и технологий :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SQL,FBD,LD,ST,IL,SFC, object Pascal,VB,C++  .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9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ичностные качества</w:t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ветственность, обучаемость, пунктуальность, целеустремленность, нацеленность на результат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kk-KZ"/>
                                    </w:rPr>
                                    <w:t>,не имею вредных привычек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45pt;height:511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85"/>
                        <w:gridCol w:w="6724"/>
                      </w:tblGrid>
                      <w:tr>
                        <w:trPr>
                          <w:trHeight w:val="101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ата рождения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8 авгус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199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4 год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мейное положение 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: г.Караганда,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Терешкова 40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лефоны: 8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70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7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07102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en-C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>-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24"/>
                                <w:szCs w:val="24"/>
                                <w:lang w:val="en-CA"/>
                              </w:rPr>
                              <w:t xml:space="preserve">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fthing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CA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CA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мужем</w:t>
                            </w:r>
                          </w:p>
                          <w:p>
                            <w:pPr>
                              <w:pStyle w:val="Style19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ель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йти работу по специальности с дальнейшей перспективой роста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бразов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2012 г. -до настоящего времени 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арагандинский государственный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Т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ехнический университет, Горный факультет. Специальность: «Обогащение полезных ископаемых» 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пыт работы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включая прохождение практики)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хождение практик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>02.06.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– 02.07.1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Производственная практика на территории 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ЦОФ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«Восточная»</w:t>
                            </w:r>
                          </w:p>
                          <w:p>
                            <w:pPr>
                              <w:pStyle w:val="Heading2"/>
                              <w:shd w:fill="FFFFFF" w:val="clear"/>
                              <w:spacing w:lineRule="atLeast" w:line="285" w:before="150" w:after="150"/>
                              <w:textAlignment w:val="baseline"/>
                              <w:rPr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01.06.15 – 05.07.15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 xml:space="preserve">  Технологическая практик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>а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b w:val="false"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ТОО «Корпорация Казахмыс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 xml:space="preserve"> смэлтинг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ru-RU" w:eastAsia="en-US"/>
                              </w:rPr>
                              <w:t>»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  <w:t xml:space="preserve"> Управление автоматизаций ,телекоммуникаций и компьютерных систе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  <w:lang w:val="kk-KZ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Языки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Казахский –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родной,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Русский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  <w:lang w:val="kk-KZ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в совершенстве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собые навык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MS Office (Word, Excel, PowerPoint, Access), Logo! Soft Comfort, Visual Basic, SIMATIC STEP7, IsaGRAF, MPLAB,MATLAB, Corel Draw, Robotino,Genie,Genesis32,TRACE MODE 6,  AutoCAD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МПАС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-3D . 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Языки программирования и технологий :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QL,FBD,LD,ST,IL,SFC, object Pascal,VB,C++  .              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98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ичностные качества</w:t>
                            </w:r>
                          </w:p>
                        </w:tc>
                        <w:tc>
                          <w:tcPr>
                            <w:tcW w:w="67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  <w:lang w:val="kk-K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ветственность, обучаемость, пунктуальность, целеустремленность, нацеленность на результат</w:t>
                            </w:r>
                            <w:r>
                              <w:rPr>
                                <w:sz w:val="24"/>
                                <w:szCs w:val="24"/>
                                <w:lang w:val="kk-KZ"/>
                              </w:rPr>
                              <w:t>,не имею вредных привычек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b/>
      <w:color w:val="365F91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color w:val="4F81BD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color w:val="4F81BD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i/>
      <w:color w:val="4F81BD"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color w:val="243F60"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color w:val="40404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color w:val="404040"/>
      <w:sz w:val="20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Style6">
    <w:name w:val="Верхний колонтитул Знак"/>
    <w:qFormat/>
    <w:rPr>
      <w:sz w:val="22"/>
    </w:rPr>
  </w:style>
  <w:style w:type="character" w:styleId="Style7">
    <w:name w:val="Нижний колонтитул Знак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</w:rPr>
  </w:style>
  <w:style w:type="character" w:styleId="Style8">
    <w:name w:val="Сильная ссылка"/>
    <w:qFormat/>
    <w:rPr>
      <w:b/>
      <w:smallCaps/>
      <w:color w:val="C0504D"/>
      <w:spacing w:val="5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/>
      <w:color w:val="4F81BD"/>
    </w:rPr>
  </w:style>
  <w:style w:type="character" w:styleId="Emphasis">
    <w:name w:val="Emphasis"/>
    <w:qFormat/>
    <w:rPr>
      <w:i/>
    </w:rPr>
  </w:style>
  <w:style w:type="character" w:styleId="Style9">
    <w:name w:val="Текст сноски Знак"/>
    <w:qFormat/>
    <w:rPr>
      <w:sz w:val="20"/>
    </w:rPr>
  </w:style>
  <w:style w:type="character" w:styleId="Style10">
    <w:name w:val="Название книги"/>
    <w:qFormat/>
    <w:rPr>
      <w:b/>
      <w:smallCaps/>
      <w:spacing w:val="5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color w:val="243F60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ыделенная цитата Знак"/>
    <w:qFormat/>
    <w:rPr>
      <w:b/>
      <w:i/>
      <w:color w:val="4F81BD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Style13">
    <w:name w:val="Сильное выделение"/>
    <w:qFormat/>
    <w:rPr>
      <w:b/>
      <w:i/>
      <w:color w:val="4F81BD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F81BD"/>
      <w:sz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color w:val="40404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color w:val="404040"/>
      <w:sz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65F91"/>
      <w:sz w:val="28"/>
    </w:rPr>
  </w:style>
  <w:style w:type="character" w:styleId="Style15">
    <w:name w:val="Текст Знак"/>
    <w:qFormat/>
    <w:rPr>
      <w:rFonts w:ascii="Courier New" w:hAnsi="Courier New" w:cs="Courier New"/>
      <w:sz w:val="21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Подзаголовок Знак"/>
    <w:qFormat/>
    <w:rPr>
      <w:rFonts w:ascii="Times New Roman" w:hAnsi="Times New Roman" w:eastAsia="Times New Roman" w:cs="Times New Roman"/>
      <w:i/>
      <w:color w:val="4F81BD"/>
      <w:spacing w:val="15"/>
      <w:sz w:val="24"/>
    </w:rPr>
  </w:style>
  <w:style w:type="character" w:styleId="21">
    <w:name w:val="Цитата 2 Знак"/>
    <w:qFormat/>
    <w:rPr>
      <w:i/>
      <w:color w:val="000000"/>
    </w:rPr>
  </w:style>
  <w:style w:type="character" w:styleId="Style18">
    <w:name w:val="Текст концевой сноски Знак"/>
    <w:qFormat/>
    <w:rPr>
      <w:sz w:val="20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i/>
      <w:color w:val="4F81BD"/>
      <w:sz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lang w:val="en-US"/>
    </w:rPr>
  </w:style>
  <w:style w:type="paragraph" w:styleId="22">
    <w:name w:val="Цитата 2"/>
    <w:basedOn w:val="Normal"/>
    <w:next w:val="Normal"/>
    <w:qFormat/>
    <w:pPr/>
    <w:rPr>
      <w:i/>
      <w:color w:val="000000"/>
      <w:sz w:val="20"/>
      <w:lang w:val="en-US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lang w:val="en-US"/>
    </w:rPr>
  </w:style>
  <w:style w:type="paragraph" w:styleId="Subtitle">
    <w:name w:val="Subtitle"/>
    <w:basedOn w:val="Normal"/>
    <w:next w:val="Normal"/>
    <w:qFormat/>
    <w:pPr/>
    <w:rPr>
      <w:i/>
      <w:color w:val="4F81BD"/>
      <w:spacing w:val="15"/>
      <w:sz w:val="24"/>
      <w:lang w:val="en-US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thing@mail.ru" TargetMode="External"/><Relationship Id="rId4" Type="http://schemas.openxmlformats.org/officeDocument/2006/relationships/hyperlink" Target="mailto:fthin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0:00Z</dcterms:created>
  <dc:creator>Microsoft</dc:creator>
  <dc:description/>
  <cp:keywords/>
  <dc:language>en-US</dc:language>
  <cp:lastModifiedBy>Home</cp:lastModifiedBy>
  <dcterms:modified xsi:type="dcterms:W3CDTF">2015-11-05T15:01:00Z</dcterms:modified>
  <cp:revision>10</cp:revision>
  <dc:subject/>
  <dc:title/>
</cp:coreProperties>
</file>