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904875" cy="60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50"/>
                <w:szCs w:val="24"/>
              </w:rPr>
              <w:t>Досаев Динмухаммед Сыдык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Мужчина, 22 года, родился 8 апреля 1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+7 (702) 757-31-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hyperlink r:id="rId3">
              <w:r>
                <w:rPr>
                  <w:rFonts w:cs="Arial" w:ascii="Arial" w:hAnsi="Arial"/>
                  <w:sz w:val="18"/>
                  <w:szCs w:val="24"/>
                  <w:u w:val="single"/>
                </w:rPr>
                <w:t>dosaevdimo@mail.ru</w:t>
              </w:r>
            </w:hyperlink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желаемый способ свя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Skype: d_dinmuhammed_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живает: Караган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жданство: Казахстан, есть разрешение на работу: Казахст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отов к переезду, готов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ного обеспе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Информационные технологии, интернет, телек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Игровое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Программирование, Разработ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Интерн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Занятость: полная занят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фик работы: полный 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пыт работы —3 года 10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Июнь 2015 — Сентябрь 2015</w:t>
              <w:br/>
              <w:t>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ОО, TS Оңтүстік Мұнай Сау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Шымк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Обеспечение поддержки технических сервисов; </w:t>
              <w:br/>
              <w:t>Обеспечение бесперебойного функционирования IT сервисо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Декабрь 2011 — Июнь 2015</w:t>
              <w:br/>
              <w:t>3 года 7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агандинский политехнический колледж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Караганда, kptk.kz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ист Unity3d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Разработка интерактивных обучающих приложений для платформ Windows,Android на Unity3d C#. Есть опыт разработки интерактивных приложений на базе технологии Kinect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Декабрь 2011 — Июнь 2015</w:t>
              <w:br/>
              <w:t>3 года 7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агандинский политехнический колледж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Караганда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женер-системотехник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Обеспечение поддержки технических сервисов; </w:t>
              <w:br/>
              <w:t>Обеспечение бесперебойного функционирования IT сервисов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5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агандинский государственный технический университет, Караган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Вычислительная техника и программное обеспечение, Техник программист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3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агандинский политехнический колледж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Вычислительная техника и программное обеспечение, Техник программист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Казах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род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Англий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базовые зн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свободно владею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Мои ключевые навыки: </w:t>
              <w:br/>
              <w:br/>
              <w:t>коммуникабельность; умение работать с людьми; склонность к самообразованию; креативное</w:t>
              <w:br/>
              <w:t>мышление; инициативность; высокое чувство ответственности; исполнительность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542925" cy="300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aevdimo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2</Characters>
  <CharactersWithSpaces>1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1:00Z</dcterms:created>
  <dc:creator/>
  <dc:description/>
  <dc:language>en-US</dc:language>
  <cp:lastModifiedBy/>
  <dcterms:modified xsi:type="dcterms:W3CDTF">2015-11-1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