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35"/>
        <w:gridCol w:w="5234"/>
      </w:tblGrid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5400</wp:posOffset>
                  </wp:positionV>
                  <wp:extent cx="1074420" cy="1409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ская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 обл., г. Караган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икрорайон, дом 8, кв. 57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телефон – 8(721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93-31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ефон – 8(747)7046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019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ниверситет</w:t>
            </w:r>
          </w:p>
        </w:tc>
      </w:tr>
      <w:tr>
        <w:trPr>
          <w:trHeight w:val="974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– «Материаловедение и технология новых материалов»</w:t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прохождение практи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ки: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аборатории КарГТУ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-фрезеровщик 2 разря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в АО «АрселорМиттал Темиртау» - ЦЗЛ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навыки работы в следующих пакетах прикладных пр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с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 – не заму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редных привычек.</w:t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, целеустремленность, ответственность, легкообучаемость.</w:t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языко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 –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– со словар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ka26019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52:00Z</dcterms:created>
  <dc:creator>Ксения</dc:creator>
  <dc:description/>
  <cp:keywords/>
  <dc:language>en-US</dc:language>
  <cp:lastModifiedBy>User-1</cp:lastModifiedBy>
  <dcterms:modified xsi:type="dcterms:W3CDTF">2015-11-09T18:52:00Z</dcterms:modified>
  <cp:revision>2</cp:revision>
  <dc:subject/>
  <dc:title>Фамилия Имя Отчество</dc:title>
</cp:coreProperties>
</file>