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Резюме</w:t>
        <w:tab/>
        <w:tab/>
      </w:r>
    </w:p>
    <w:p>
      <w:pPr>
        <w:pStyle w:val="Normal"/>
        <w:spacing w:lineRule="auto" w:line="240" w:before="360" w:after="28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Данияров Кирилл Даниярович</w:t>
      </w:r>
    </w:p>
    <w:p>
      <w:pPr>
        <w:pStyle w:val="Normal"/>
        <w:spacing w:lineRule="auto" w:line="240" w:before="360" w:after="28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1"/>
        <w:gridCol w:w="7220"/>
      </w:tblGrid>
      <w:tr>
        <w:trPr/>
        <w:tc>
          <w:tcPr>
            <w:tcW w:w="2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Личные данные</w:t>
            </w:r>
          </w:p>
        </w:tc>
        <w:tc>
          <w:tcPr>
            <w:tcW w:w="72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год,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лост</w:t>
              <w:br/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www.rdfo.ru/?menu=Resume" \l "ContactInfo"</w:instrTex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 xml:space="preserve">Контактная </w:t>
              <w:br/>
              <w:t>информация</w: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818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.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07 906 21 32</w:t>
            </w:r>
          </w:p>
          <w:p>
            <w:pPr>
              <w:pStyle w:val="Normal"/>
              <w:spacing w:lineRule="auto" w:line="240" w:before="0" w:after="0"/>
              <w:ind w:right="818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e-mail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Ieshua_adon@mail.ru</w:t>
              </w:r>
            </w:hyperlink>
          </w:p>
          <w:p>
            <w:pPr>
              <w:pStyle w:val="Normal"/>
              <w:spacing w:lineRule="auto" w:line="240" w:before="0" w:after="0"/>
              <w:ind w:right="81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Караганда ул. Коминтерна д. 42Б/2</w:t>
            </w:r>
          </w:p>
          <w:p>
            <w:pPr>
              <w:pStyle w:val="Normal"/>
              <w:spacing w:lineRule="auto" w:line="240" w:before="0" w:after="0"/>
              <w:ind w:right="81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www.rdfo.ru/?menu=Resume" \l "Goal"</w:instrTex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Цель</w: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строиться на интересную работу с достойной оплатой 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ерспективой карьерного роста в сфере теплоэнерге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www.rdfo.ru/?menu=Resume" \l "Education"</w:instrTex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Образование</w: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2-2016 - КарГТУ. Специальность: «Теплоэнергетик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www.rdfo.ru/?menu=Resume" \l "ExtraSkills"</w:instrTex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 xml:space="preserve">Дополнительные </w:t>
              <w:br/>
              <w:t>навыки и интересы</w: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понский язык – средний уровень (перевожу со словаре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пытный пользователь П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www.rdfo.ru/?menu=Resume" \l "PersonalQuality"</w:instrTex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Личные качества</w: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72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,  легко обучаемый, имею организаторские способности. Веду здоровый образ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280" w:after="280"/>
        <w:ind w:left="1416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опрос Знак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11">
    <w:name w:val="11пт Знак"/>
    <w:qFormat/>
    <w:rPr>
      <w:rFonts w:ascii="Times New Roman" w:hAnsi="Times New Roman" w:eastAsia="Times New Roman" w:cs="Times New Roman"/>
      <w:szCs w:val="20"/>
    </w:rPr>
  </w:style>
  <w:style w:type="character" w:styleId="12">
    <w:name w:val="12п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Вопрос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i/>
      <w:sz w:val="28"/>
      <w:szCs w:val="28"/>
    </w:rPr>
  </w:style>
  <w:style w:type="paragraph" w:styleId="111">
    <w:name w:val="11п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21">
    <w:name w:val="12п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eshua_ado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56:00Z</dcterms:created>
  <dc:creator>rdfo.ru</dc:creator>
  <dc:description/>
  <cp:keywords>резюме;образец;пример;на работу;написать</cp:keywords>
  <dc:language>en-US</dc:language>
  <cp:lastModifiedBy>Аркан</cp:lastModifiedBy>
  <cp:lastPrinted>2015-11-20T13:57:00Z</cp:lastPrinted>
  <dcterms:modified xsi:type="dcterms:W3CDTF">2015-11-20T07:57:00Z</dcterms:modified>
  <cp:revision>3</cp:revision>
  <dc:subject>образец как написать резюме на работу правильно</dc:subject>
  <dc:title>образец резюме как написать резюме на работу</dc:title>
</cp:coreProperties>
</file>