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Бизяев Руслан Рустямович</w:t>
        <w:tab/>
        <w:t xml:space="preserve">           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7432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5-634-70-34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obrazetc@yandeks.r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  <w:br/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ганда, ул.Анжерская, 39, 111</w:t>
              <w:br/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-2016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rdfo.ru</dc:creator>
  <dc:description/>
  <cp:keywords>резюме;образец;пример;на работу;написать</cp:keywords>
  <dc:language>en-US</dc:language>
  <cp:lastModifiedBy>Elena</cp:lastModifiedBy>
  <dcterms:modified xsi:type="dcterms:W3CDTF">2015-11-20T05:46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