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</w:rPr>
        <w:t>Резюме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11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 xml:space="preserve">Бимурзина Айсулу Рашидовна 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0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азашка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о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не замужем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. Караган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мкр.Восток 3 д 20.12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024733394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>7081469061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isulu23-94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звание ВУЗа, специаль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рофессиональной подготовк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рагандинский политехнический колледж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Вычислительная техника и программное обеспеч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оды обучение: 2009-2013г.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4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арагандинский Государственный Технический Университет,  </w:t>
            </w:r>
            <w:r>
              <w:rPr>
                <w:sz w:val="28"/>
                <w:szCs w:val="28"/>
                <w:lang w:val="kk-KZ"/>
              </w:rPr>
              <w:t>«Вычислительная техника и программное обеспечение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ды обучение: 2013-2016г.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нав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z w:val="28"/>
                <w:szCs w:val="28"/>
                <w:lang w:val="en-US"/>
              </w:rPr>
              <w:t xml:space="preserve"> – Microsoft SQL server, Delphi, C++, C#,Macromedia Flash,AutoCAD, Microsoft Office, 3D Max, Corel Draw, Adobe Photoshop</w:t>
            </w:r>
          </w:p>
        </w:tc>
      </w:tr>
      <w:tr>
        <w:trPr>
          <w:trHeight w:val="74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языками – казахский, русский</w:t>
            </w:r>
            <w:r>
              <w:rPr>
                <w:sz w:val="28"/>
                <w:szCs w:val="28"/>
                <w:lang w:val="kk-KZ"/>
              </w:rPr>
              <w:t>.Английский со словоре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 с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, коммуникабельная, трудолюбив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ая, пунктуальная, ответственн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7:00Z</dcterms:created>
  <dc:creator>Гейдан</dc:creator>
  <dc:description/>
  <dc:language>en-US</dc:language>
  <cp:lastModifiedBy>User</cp:lastModifiedBy>
  <cp:lastPrinted>2008-01-14T16:02:00Z</cp:lastPrinted>
  <dcterms:modified xsi:type="dcterms:W3CDTF">2015-11-10T07:47:00Z</dcterms:modified>
  <cp:revision>2</cp:revision>
  <dc:subject/>
  <dc:title>РЕЗЮМЕ</dc:title>
</cp:coreProperties>
</file>