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w w:val="1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00"/>
                <w:sz w:val="32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w w:val="1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w w:val="100"/>
                <w:sz w:val="32"/>
              </w:rPr>
              <w:t>Бауыржанқызы Айзада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2"/>
              </w:rPr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40" w:after="40"/>
              <w:ind w:left="0" w:right="-8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31.12.1994год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2"/>
              </w:rPr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right" w:pos="6480" w:leader="none"/>
              </w:tabs>
              <w:snapToGrid w:val="false"/>
              <w:spacing w:lineRule="atLeast" w:line="220" w:before="0" w:after="0"/>
              <w:ind w:left="571" w:right="192" w:hanging="567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В  настоящее время учусь в Карагандинском Государственном Техническом Университете  г. Караганда, факультет  Информационных Технологии,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</w:rPr>
              <w:t>Уверенный пользователь ПК; Умение читать техническую документацию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2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0"/>
                <w:sz w:val="2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2"/>
              </w:rPr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Русский – базовый;</w:t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ind w:left="0" w:right="-357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Казахский – родной;</w:t>
            </w:r>
          </w:p>
          <w:p>
            <w:pPr>
              <w:pStyle w:val="Normal"/>
              <w:widowControl/>
              <w:snapToGrid w:val="false"/>
              <w:spacing w:lineRule="atLeast" w:line="220" w:before="0" w:after="0"/>
              <w:ind w:left="0" w:right="-357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  <w:shd w:fill="FFFFFF" w:val="clear"/>
              </w:rPr>
              <w:t>Английский – начальный уровень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2"/>
              </w:rPr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Умение работать в команде, хорошие социальные навыки, способность аналитически мыслить, стремление получать новые знания; трудолюбивая, легко обучаемая, активная, инициативная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napToGrid w:val="false"/>
              <w:spacing w:lineRule="atLeast" w:line="28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w w:val="1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w w:val="100"/>
                <w:sz w:val="22"/>
              </w:rPr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2"/>
              </w:rPr>
              <w:t>Музыка; Чтение; Искусство; Дизайн</w:t>
            </w:r>
          </w:p>
        </w:tc>
      </w:tr>
    </w:tbl>
    <w:p>
      <w:pPr>
        <w:pStyle w:val="Normal"/>
        <w:widowControl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 w:ascii="Times New Roman" w:hAnsi="Times New Roman"/>
          <w:color w:val="000000"/>
          <w:w w:val="100"/>
          <w:sz w:val="20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NanumGothic" w:cs="NanumGothic"/>
      <w:color w:val="auto"/>
      <w:sz w:val="20"/>
      <w:szCs w:val="20"/>
      <w:lang w:val="en-US" w:eastAsia="zh-CN" w:bidi="hi-IN"/>
    </w:rPr>
  </w:style>
  <w:style w:type="character" w:styleId="UltParagraphFontJiJTableNormallkNoList">
    <w:name w:val="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3:00Z</dcterms:created>
  <dc:creator/>
  <dc:description/>
  <dc:language>en-US</dc:language>
  <cp:lastModifiedBy>Aizada Onalbekova</cp:lastModifiedBy>
  <dcterms:modified xsi:type="dcterms:W3CDTF">2015-11-10T05:40:51Z</dcterms:modified>
  <cp:revision>1</cp:revision>
  <dc:subject/>
  <dc:title>Мастер резюме</dc:title>
</cp:coreProperties>
</file>