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юме</w:t>
        <w:tab/>
        <w:tab/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Баймуханбетова Назиля Балкеновна </w:t>
      </w: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 xml:space="preserve">            </w:t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7220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год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мужем</w:t>
              <w:br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ContactInfo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8775 917 77 74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zilya_25.07@mail.ru</w:t>
              </w:r>
            </w:hyperlink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раганда Голубые пруды д.10 кв 139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Goal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ель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тепл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ducation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разование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2-2016 - КарГТУ. Специальность: «Теплоэнерге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xtraSkills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 – средний уровень (перевожу 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ный пользователь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PersonalQuality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качества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ая,  легко обучаемая, имею организаторские способности. Веду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ilya_25.0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4:00Z</dcterms:created>
  <dc:creator>rdfo.ru</dc:creator>
  <dc:description/>
  <cp:keywords>резюме;образец;пример;на работу;написать</cp:keywords>
  <dc:language>en-US</dc:language>
  <cp:lastModifiedBy>Аркан</cp:lastModifiedBy>
  <dcterms:modified xsi:type="dcterms:W3CDTF">2015-11-20T08:05:00Z</dcterms:modified>
  <cp:revision>3</cp:revision>
  <dc:subject>образец как написать резюме на работу правильно</dc:subject>
  <dc:title>образец резюме как написать резюме на работу</dc:title>
</cp:coreProperties>
</file>