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именов Нурсултан Иманбекович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6.08.1992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 Караганда Гоголя 54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05 314 92 13        8775 639 74 39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rsultan_kz_2012@mail.ru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зах 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лост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012-2016 гг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рагандинский государственный технический университ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факультет Машиностроения специальност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7F7F6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Металлургия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7F7F6" w:val="clear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захский 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ознакомительной и преддипломной практи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АО ССГ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ОКОЛОВСКО-САРБАЙСКОЕ ГОРНО-ОБОГАТИТЕЛЬНОЕ ПРОИЗВОДСТВЕННОЕ ОБЪЕДИНЕНИЕ»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ость, порядочность, умение работать в команде.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интерес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р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г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 xml:space="preserve"> Интер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лосипедные прогулки и т.д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6580</wp:posOffset>
                </wp:positionV>
                <wp:extent cx="89725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73.25pt;mso-wrap-distance-left:9pt;mso-wrap-distance-right:0pt;mso-wrap-distance-top:0pt;mso-wrap-distance-bottom:0pt;margin-top:45.4pt;mso-position-vertical-relative:text;margin-left:4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ИО:</w:t>
      </w:r>
      <w:r>
        <w:rPr>
          <w:rFonts w:cs="Times New Roman" w:ascii="Times New Roman" w:hAnsi="Times New Roman"/>
          <w:sz w:val="28"/>
          <w:szCs w:val="28"/>
          <w:lang w:val="kk-KZ"/>
        </w:rPr>
        <w:t>Аименов Н.И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  <w:lang w:val="kk-KZ"/>
        </w:rPr>
        <w:t>06.08.1992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:  </w:t>
      </w:r>
      <w:r>
        <w:rPr>
          <w:rFonts w:cs="Times New Roman" w:ascii="Times New Roman" w:hAnsi="Times New Roman"/>
          <w:sz w:val="28"/>
          <w:szCs w:val="28"/>
          <w:lang w:val="kk-KZ"/>
        </w:rPr>
        <w:t>Краганда. Гоголя 54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вязи: </w:t>
      </w:r>
      <w:r>
        <w:rPr>
          <w:rFonts w:cs="Times New Roman" w:ascii="Times New Roman" w:hAnsi="Times New Roman"/>
          <w:sz w:val="28"/>
          <w:szCs w:val="28"/>
          <w:lang w:val="kk-KZ"/>
        </w:rPr>
        <w:t>87053149213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Nursulta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_201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к будуще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сть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7F6" w:val="clear"/>
              </w:rPr>
              <w:t>внимательность, ответственность, техническое мыш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ше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9:00Z</dcterms:created>
  <dc:creator>User</dc:creator>
  <dc:description/>
  <dc:language>en-US</dc:language>
  <cp:lastModifiedBy>Дом</cp:lastModifiedBy>
  <dcterms:modified xsi:type="dcterms:W3CDTF">2015-11-05T12:09:00Z</dcterms:modified>
  <cp:revision>2</cp:revision>
  <dc:subject/>
  <dc:title/>
</cp:coreProperties>
</file>