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43" w:hRule="atLeast"/>
        </w:trPr>
        <w:tc>
          <w:tcPr>
            <w:tcW w:w="9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ктор КарГТУ, профессо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Ибатов М.К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____»____________ 2017г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27"/>
          <w:szCs w:val="27"/>
          <w:lang w:val="kk-KZ"/>
        </w:rPr>
      </w:pPr>
      <w:r>
        <w:rPr>
          <w:b/>
        </w:rPr>
        <w:t xml:space="preserve">дежурства ППС и сотрудников КарГТУ в общежитии </w:t>
      </w:r>
      <w:r>
        <w:rPr>
          <w:b/>
          <w:lang w:val="kk-KZ"/>
        </w:rPr>
        <w:t xml:space="preserve">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3 января по 05 ма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ремя дежурства:  </w:t>
      </w:r>
      <w:r>
        <w:rPr>
          <w:i/>
        </w:rPr>
        <w:t>с 17:00 час  до 19:00 ч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b/>
          <w:lang w:val="kk-KZ"/>
        </w:rPr>
        <w:t>ФЭАТ</w:t>
      </w:r>
      <w:r>
        <w:rPr>
          <w:lang w:val="kk-KZ"/>
        </w:rPr>
        <w:tab/>
        <w:tab/>
        <w:tab/>
      </w:r>
      <w:r>
        <w:rPr>
          <w:color w:val="000000"/>
        </w:rPr>
        <w:t>декан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Булатбаев Феликс Назымович (8 701 7492345)</w:t>
      </w:r>
    </w:p>
    <w:p>
      <w:pPr>
        <w:pStyle w:val="Normal"/>
        <w:ind w:left="1416" w:firstLine="708"/>
        <w:rPr>
          <w:color w:val="000000"/>
        </w:rPr>
      </w:pPr>
      <w:r>
        <w:rPr>
          <w:i/>
          <w:color w:val="000000"/>
        </w:rPr>
        <w:t>зам. декана по ВР Абильжанова Фариза Болатовна (8 702 5123846)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ГФ</w:t>
      </w:r>
      <w:r>
        <w:rPr>
          <w:lang w:val="kk-KZ"/>
        </w:rPr>
        <w:tab/>
        <w:tab/>
        <w:tab/>
        <w:t>декан Ожигин Сергей Георгиевич (8 701 4062436)</w:t>
      </w:r>
    </w:p>
    <w:p>
      <w:pPr>
        <w:pStyle w:val="Normal"/>
        <w:ind w:left="1416" w:firstLine="708"/>
        <w:rPr>
          <w:i/>
          <w:i/>
          <w:lang w:val="kk-KZ"/>
        </w:rPr>
      </w:pPr>
      <w:r>
        <w:rPr>
          <w:i/>
          <w:lang w:val="kk-KZ"/>
        </w:rPr>
        <w:t>зам. декана по ВР Рабатұлы Мұхаммедрахым (8 702 5038881)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МФ </w:t>
      </w:r>
      <w:r>
        <w:rPr>
          <w:lang w:val="kk-KZ"/>
        </w:rPr>
        <w:tab/>
        <w:tab/>
        <w:tab/>
        <w:t>декан Ерахтина Ирина Ивановна (8 701 4061012)</w:t>
      </w:r>
    </w:p>
    <w:p>
      <w:pPr>
        <w:pStyle w:val="Normal"/>
        <w:ind w:left="1416" w:firstLine="708"/>
        <w:rPr>
          <w:i/>
          <w:i/>
          <w:lang w:val="kk-KZ"/>
        </w:rPr>
      </w:pPr>
      <w:r>
        <w:rPr>
          <w:i/>
          <w:lang w:val="kk-KZ"/>
        </w:rPr>
        <w:t>зам. декана по ВР</w:t>
      </w:r>
      <w:r>
        <w:rPr/>
        <w:t xml:space="preserve"> </w:t>
      </w:r>
      <w:r>
        <w:rPr>
          <w:i/>
          <w:lang w:val="kk-KZ"/>
        </w:rPr>
        <w:t>Абилдина Мадина Миргазиевна (8 778 4757227)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АСФ</w:t>
      </w:r>
      <w:r>
        <w:rPr>
          <w:lang w:val="kk-KZ"/>
        </w:rPr>
        <w:tab/>
        <w:tab/>
        <w:tab/>
        <w:t xml:space="preserve">декан Таранов </w:t>
      </w:r>
      <w:r>
        <w:rPr/>
        <w:t>Александр Викторович</w:t>
      </w:r>
      <w:r>
        <w:rPr>
          <w:lang w:val="kk-KZ"/>
        </w:rPr>
        <w:t xml:space="preserve"> (</w:t>
      </w:r>
      <w:r>
        <w:rPr/>
        <w:t>8</w:t>
      </w:r>
      <w:r>
        <w:rPr>
          <w:lang w:val="kk-KZ"/>
        </w:rPr>
        <w:t> </w:t>
      </w:r>
      <w:r>
        <w:rPr/>
        <w:t>777</w:t>
      </w:r>
      <w:r>
        <w:rPr>
          <w:lang w:val="kk-KZ"/>
        </w:rPr>
        <w:t xml:space="preserve"> </w:t>
      </w:r>
      <w:r>
        <w:rPr/>
        <w:t>5731601</w:t>
      </w:r>
      <w:r>
        <w:rPr>
          <w:lang w:val="kk-KZ"/>
        </w:rPr>
        <w:t>)</w:t>
      </w:r>
    </w:p>
    <w:p>
      <w:pPr>
        <w:pStyle w:val="Normal"/>
        <w:ind w:left="1416" w:firstLine="708"/>
        <w:rPr>
          <w:i/>
          <w:i/>
          <w:lang w:val="kk-KZ"/>
        </w:rPr>
      </w:pPr>
      <w:r>
        <w:rPr>
          <w:i/>
          <w:lang w:val="kk-KZ"/>
        </w:rPr>
        <w:t>зам. декана по ВР</w:t>
      </w:r>
      <w:r>
        <w:rPr/>
        <w:t xml:space="preserve"> </w:t>
      </w:r>
      <w:r>
        <w:rPr>
          <w:i/>
          <w:lang w:val="kk-KZ"/>
        </w:rPr>
        <w:t>Мусаева Жайдары Тулеубаевна (8 705 5458209)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ДФ</w:t>
      </w:r>
      <w:r>
        <w:rPr>
          <w:lang w:val="kk-KZ"/>
        </w:rPr>
        <w:tab/>
        <w:tab/>
        <w:tab/>
        <w:t>декан Жолдыбаева Гульнар Сабитовна (8 701 3754836)</w:t>
      </w:r>
    </w:p>
    <w:p>
      <w:pPr>
        <w:pStyle w:val="Normal"/>
        <w:ind w:left="1416" w:firstLine="708"/>
        <w:rPr>
          <w:lang w:val="kk-KZ"/>
        </w:rPr>
      </w:pPr>
      <w:r>
        <w:rPr>
          <w:i/>
          <w:lang w:val="kk-KZ"/>
        </w:rPr>
        <w:t>зам. декана по ВР Адылханова Самал Ерденовна (8 702 4692133)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ФИТ</w:t>
      </w:r>
      <w:r>
        <w:rPr>
          <w:lang w:val="kk-KZ"/>
        </w:rPr>
        <w:tab/>
        <w:tab/>
        <w:tab/>
        <w:t>декан Томилова Надежда Ивановна (8 705 1997051)</w:t>
      </w:r>
    </w:p>
    <w:p>
      <w:pPr>
        <w:pStyle w:val="Normal"/>
        <w:ind w:left="1416" w:firstLine="708"/>
        <w:rPr/>
      </w:pPr>
      <w:r>
        <w:rPr>
          <w:i/>
          <w:lang w:val="kk-KZ"/>
        </w:rPr>
        <w:t>зам. декана по ВР Амантаев Нурболат Габдуллаевич (8 701 4176898)</w:t>
        <w:tab/>
        <w:tab/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3"/>
        <w:gridCol w:w="4961"/>
        <w:gridCol w:w="5387"/>
        <w:gridCol w:w="25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ФЭАТ, 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п. Нуркетаева Орынбасар Ора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0035152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ФЭАТ, Т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Ст. преп. Кшалова Айгуль Амз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715359889</w:t>
            </w:r>
          </w:p>
        </w:tc>
      </w:tr>
      <w:tr>
        <w:trPr>
          <w:trHeight w:val="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lang w:val="kk-KZ" w:eastAsia="en-US"/>
              </w:rPr>
            </w:pPr>
            <w:r>
              <w:rPr>
                <w:b/>
                <w:lang w:val="kk-KZ"/>
              </w:rPr>
              <w:t>ФЭАТ, 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истент Агильбаева Мереке Жанат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913636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ФЭАТ, Т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Нургалимов Мурат Сарсенб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752955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/>
                <w:lang w:val="kk-KZ"/>
              </w:rPr>
              <w:t>ФЭАТ, 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п. Нуркетаева Орынбасар Ора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003515216</w:t>
            </w:r>
          </w:p>
        </w:tc>
      </w:tr>
      <w:tr>
        <w:trPr>
          <w:trHeight w:val="1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ФЭАТ, Т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нт Охапова Шолпан Егембер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9200084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ФИТ, Высшая 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преп. Касымова Лайла Жумаж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014355641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ФИТ, Высшая 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Махметова Гульшахра Шуг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72471953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ФИТ, Высшая 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</w:t>
            </w:r>
            <w:r>
              <w:rPr>
                <w:lang w:val="kk-KZ"/>
              </w:rPr>
              <w:t>.</w:t>
            </w:r>
            <w:r>
              <w:rPr/>
              <w:t xml:space="preserve"> Битимхан Марат Битимх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6731630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ФИТ, Высшая 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екмаганбетова Эльмира Каирк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4985321</w:t>
            </w:r>
          </w:p>
        </w:tc>
      </w:tr>
      <w:tr>
        <w:trPr>
          <w:trHeight w:val="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ФИТ, Высшая 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Алимова Баян Шинг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7611439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ФИТ, Высшая 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Ахметов Кабиден Мукат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999743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СФ, Строительные материалы и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реп. Тусупова Алия Алие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8206568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СФ, Строительные материалы и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eastAsia="ko-KR"/>
              </w:rPr>
              <w:t>Преп</w:t>
            </w:r>
            <w:r>
              <w:rPr>
                <w:sz w:val="22"/>
                <w:szCs w:val="22"/>
                <w:lang w:val="kk-KZ" w:eastAsia="ko-KR"/>
              </w:rPr>
              <w:t>.</w:t>
            </w:r>
            <w:r>
              <w:rPr>
                <w:sz w:val="22"/>
                <w:szCs w:val="22"/>
                <w:lang w:eastAsia="ko-KR"/>
              </w:rPr>
              <w:t xml:space="preserve"> Садирбаева Акмарал Махму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3916422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СФ, Русского и иностранных яз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еп. Жунусова Алуа Боранб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8702981754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СФ,</w:t>
            </w:r>
            <w:r>
              <w:rPr>
                <w:b/>
              </w:rPr>
              <w:t xml:space="preserve"> Строительные материалы и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асимов Абай  Тусуп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4954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СФ, Строительные материалы и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rPr>
                <w:color w:val="000000"/>
                <w:highlight w:val="yellow"/>
                <w:lang w:val="kk-KZ"/>
              </w:rPr>
            </w:pPr>
            <w:r>
              <w:rPr>
                <w:sz w:val="22"/>
                <w:szCs w:val="22"/>
                <w:lang w:eastAsia="ko-KR"/>
              </w:rPr>
              <w:t>Ст. преп. Икишева Акнур От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sz w:val="22"/>
                <w:szCs w:val="22"/>
                <w:lang w:eastAsia="ko-KR"/>
              </w:rPr>
              <w:t>87026501122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СФ, Строительные материалы и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истент Бекетова Молдир Сайлау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669333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ТДФ, А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Хмельницкая Олес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353230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ТДФ, А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преп., к.ф.н. Сабденова Венера Тлеух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8522773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ТДФ, А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Хмельницкая Олес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353230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ТДФ, А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преп. Беркимбекова Ажар Мухамедж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7199957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ТДФ,</w:t>
            </w:r>
            <w:r>
              <w:rPr>
                <w:lang w:val="kk-KZ"/>
              </w:rPr>
              <w:t xml:space="preserve"> А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преп.Жетписбаев Айдар Отар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7647648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ТДФ, А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преп. Амерханова Жазида Бол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51144566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ГФ, РМ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санова Жанар Маж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7045056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Ф, ГРМ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кат Дастан Кайр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700301793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Ф, МДи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п. Ярцева Вера Фар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27626296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ГФ, РАи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. Калиаскарова Айжан Жасул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308222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ГФ, РМ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йтбеков Саят Аманжо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826750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Ф, ГРМ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. преп. Пак Дмитрий Юр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161560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Ф, «Нанотехнологии и металлур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Көбеген Ербо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0380989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Ф,</w:t>
            </w:r>
            <w:r>
              <w:rPr>
                <w:b/>
              </w:rPr>
              <w:t xml:space="preserve"> «Технологическое оборудование, машиностроение и стандарт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преп. Имашева Кульжан Имаш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6189682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Ф, «Нанотехнологии и металлур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Айтбаев Нурлан Бер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419995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Ф,</w:t>
            </w:r>
            <w:r>
              <w:rPr>
                <w:b/>
              </w:rPr>
              <w:t xml:space="preserve"> «Технологическое оборудование, машиностроение и стандарт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преп. Карсакова Нургул Ж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0302797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185" w:leader="none"/>
              </w:tabs>
              <w:jc w:val="center"/>
              <w:rPr/>
            </w:pPr>
            <w:r>
              <w:rPr>
                <w:b/>
                <w:lang w:val="kk-KZ"/>
              </w:rPr>
              <w:t>МФ, «Нанотехнологии и металлур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Омарова Айдана Ерж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2372785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Ф,</w:t>
            </w:r>
            <w:r>
              <w:rPr>
                <w:b/>
              </w:rPr>
              <w:t xml:space="preserve"> «Технологическое оборудование, машиностроение и стандарт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цент Бузауова Тоты Мейрбе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2960264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ФЭАТ, Т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нт Охапова Шолпан Егембер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920008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ФЭАТ,  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истент Агильбаева Мереке Жанат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913636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ЭАТ, Т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Нургалимов Мурат Сарсенб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752955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ФЭАТ, 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п. Нуркетаева Орынбасар Ора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003515216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ЭАТ, Т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Ст. преп. Кшалова Айгуль Амз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71535988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ФЭАТ, 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истент Агильбаева Мереке Жанат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913636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ФИТ, Высшая 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бдыгаликова Гульнар Ахма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458680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kk-KZ"/>
              </w:rPr>
              <w:t>ФИТ, Высшая 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Тулеутаева Жанар Мукат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275796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kk-KZ"/>
              </w:rPr>
              <w:t>ФИТ, Высшая 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устафина Лэззэтжан Мухамедж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565744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kk-KZ"/>
              </w:rPr>
              <w:t>ФИТ, Промышленная экология и хи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еп</w:t>
            </w:r>
            <w:r>
              <w:rPr>
                <w:lang w:val="kk-KZ"/>
              </w:rPr>
              <w:t>.</w:t>
            </w:r>
            <w:r>
              <w:rPr/>
              <w:t xml:space="preserve"> Жорабек Айгуль Аск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771599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kk-KZ"/>
              </w:rPr>
              <w:t>ФИТ, Промышленная экология и хи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Курбаналиев Нурсултан М</w:t>
            </w:r>
            <w:r>
              <w:rPr>
                <w:lang w:val="kk-KZ"/>
              </w:rPr>
              <w:t>ұқанұ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8333718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СФ, Русского и иностранных яз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lang w:val="kk-KZ" w:eastAsia="ko-KR"/>
              </w:rPr>
              <w:t>Преп . Жаксыбаева Асель Мара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762472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СФ, Русского и иностранных яз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еп. Ахмадиева  Айгерим Толегеновн</w:t>
            </w:r>
            <w:r>
              <w:rPr>
                <w:lang w:val="kk-KZ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01363384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lang w:val="kk-KZ"/>
              </w:rPr>
              <w:t>АСФ, Русского и иностранных яз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Преп. </w:t>
            </w:r>
            <w:r>
              <w:rPr>
                <w:lang w:eastAsia="en-US"/>
              </w:rPr>
              <w:t>Магауина Гульбахыт Мур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194764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СФ, Строительные материалы и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ko-KR"/>
              </w:rPr>
              <w:t>Ст. преп</w:t>
            </w:r>
            <w:r>
              <w:rPr>
                <w:lang w:val="kk-KZ" w:eastAsia="ko-KR"/>
              </w:rPr>
              <w:t xml:space="preserve">. </w:t>
            </w:r>
            <w:r>
              <w:rPr>
                <w:lang w:eastAsia="ko-KR"/>
              </w:rPr>
              <w:t>Кожас Айгуль Кенжебекк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7016869982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>
                <w:lang w:val="kk-KZ" w:eastAsia="en-US"/>
              </w:rPr>
            </w:pPr>
            <w:r>
              <w:rPr>
                <w:lang w:eastAsia="ko-KR"/>
              </w:rPr>
              <w:t>8700354674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СФ, Русского и иностранных яз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lang w:val="kk-KZ" w:eastAsia="ko-KR"/>
              </w:rPr>
              <w:t>Преп.  Абжамалова  Нилжан Дау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5121546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lang w:val="kk-KZ"/>
              </w:rPr>
              <w:t>АСФ, Русского и иностранных яз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п. Тишмагамбетова Бахыт Сады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762746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ТДФ, СГ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Аубакиров Ерлан Жанайд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5253275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ТДФ, СГ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Адылханова Самал Ерд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2469213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ТДФ, СГ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. Муканова Асель Конусбе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632393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ТДФ, СГ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преп. Сарсенбеков Нурсултан Жума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0145434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ТДФ, СГ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преп. Мусаева Жайдары Толеуб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5545820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Ф, МДи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преп. Олейникова 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5140377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ГФ, РАи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. Байтуганова Мира Олжат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4765062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Ф, РМ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йтбеков Саят Аманжо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826750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Ф, ГРМ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преп. Тунгышбаева Айнаш Тагайбекон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02615837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Ф, МДи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преп. Кайгородова Евген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1252632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ГФ, РАи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. Комлева Евген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933541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185" w:leader="none"/>
              </w:tabs>
              <w:jc w:val="center"/>
              <w:rPr/>
            </w:pPr>
            <w:r>
              <w:rPr>
                <w:b/>
                <w:lang w:val="kk-KZ"/>
              </w:rPr>
              <w:t>МФ, «Нанотехнологии и металлур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 Султамурат Гульмира Изатул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619877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Ф,</w:t>
            </w:r>
            <w:r>
              <w:rPr>
                <w:b/>
              </w:rPr>
              <w:t xml:space="preserve"> «Технологическое оборудование, машиностроение и стандарт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. Нокина Жаннель Нурт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713703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185" w:leader="none"/>
              </w:tabs>
              <w:jc w:val="center"/>
              <w:rPr/>
            </w:pPr>
            <w:r>
              <w:rPr>
                <w:b/>
                <w:lang w:val="kk-KZ"/>
              </w:rPr>
              <w:t>МФ, «Нанотехнологии и металлур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Аубакиров Дастан Рахметул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134922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Ф,</w:t>
            </w:r>
            <w:r>
              <w:rPr>
                <w:b/>
              </w:rPr>
              <w:t xml:space="preserve"> «Технологическое оборудование, машиностроение и стандарт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кижанова Жанар Темирб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128080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185" w:leader="none"/>
              </w:tabs>
              <w:jc w:val="center"/>
              <w:rPr/>
            </w:pPr>
            <w:r>
              <w:rPr>
                <w:b/>
                <w:lang w:val="kk-KZ"/>
              </w:rPr>
              <w:t>МФ, «Нанотехнологии и металлур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Аринова Сания Каскат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9057706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Ф,</w:t>
            </w:r>
            <w:r>
              <w:rPr>
                <w:b/>
              </w:rPr>
              <w:t xml:space="preserve"> «Технологическое оборудование, машиностроение и стандарт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kk-KZ"/>
              </w:rPr>
              <w:t xml:space="preserve"> </w:t>
            </w:r>
            <w:r>
              <w:rPr/>
              <w:t>преп. Бийжанов Серик Каж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7655995</w:t>
            </w:r>
          </w:p>
        </w:tc>
      </w:tr>
    </w:tbl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ab/>
        <w:t>П</w:t>
      </w:r>
      <w:r>
        <w:rPr>
          <w:b/>
        </w:rPr>
        <w:t xml:space="preserve">роректор по ВР                                                           ____________   Алпысбаева Н.А.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6:00Z</dcterms:created>
  <dc:creator>User</dc:creator>
  <dc:description/>
  <dc:language>en-US</dc:language>
  <cp:lastModifiedBy>User</cp:lastModifiedBy>
  <cp:lastPrinted>2017-01-20T15:16:00Z</cp:lastPrinted>
  <dcterms:modified xsi:type="dcterms:W3CDTF">2017-01-20T09:16:00Z</dcterms:modified>
  <cp:revision>2</cp:revision>
  <dc:subject/>
  <dc:title/>
</cp:coreProperties>
</file>