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товое финансирование</w:t>
      </w:r>
    </w:p>
    <w:p>
      <w:pPr>
        <w:pStyle w:val="Normal"/>
        <w:jc w:val="center"/>
        <w:rPr/>
      </w:pPr>
      <w:r>
        <w:rPr/>
        <w:t>(результаты за 2015 год)</w:t>
      </w:r>
    </w:p>
    <w:tbl>
      <w:tblPr>
        <w:tblW w:w="97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5"/>
        <w:gridCol w:w="765"/>
        <w:gridCol w:w="794"/>
        <w:gridCol w:w="1418"/>
        <w:gridCol w:w="1984"/>
        <w:gridCol w:w="115"/>
        <w:gridCol w:w="27"/>
        <w:gridCol w:w="1107"/>
        <w:gridCol w:w="1559"/>
      </w:tblGrid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организации-исполнител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гран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исследований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ек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проек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вершения проекта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мер: 0534/ГФ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фундаментальные, прикладные, ОКР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Вид полученного результата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ите все виды полученных результатов (опытный образец, промышленный образец, образец техники, серийной продукции; способ; стандарт, норматив; селекционное достижение (сорт с/х культур, коллекция, порода с/х животных); рецептура; материалы; карта; программное обеспечение, база данных).                                                                                                                                                                                                                                           Для проектов по социальным, общественно-политическим, гуманитарным наукам: практическая рекомендация, методика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имер: опытный образец, технология) 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Патенты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инновационных патентов или авторских свиде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казахстанских пат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евразийского пате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ждународных патентов ОЭС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иных международных пат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атента</w:t>
            </w:r>
          </w:p>
        </w:tc>
      </w:tr>
      <w:tr>
        <w:trPr>
          <w:trHeight w:val="2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одажа патента/заключение, лицензионное соглашение, отсутствует)   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Внедрение результатов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внедрен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недрения (технология, стандарт, рекомендация, методика, другое)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внедрения (за исключением организации-исполнителя)*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FFFFFF"/>
                <w:sz w:val="20"/>
                <w:szCs w:val="20"/>
              </w:rPr>
              <w:t>Публикации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  <w:r>
              <w:rPr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опубликованных докладов и статьи по результатам исследований на международных конференциях, имеющих импакт-фактор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опубликованных докладов и статьи по результатам исследований на региональных и местных  конференциях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Подготовка кадров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сполнителей, имеющих ученый степен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рубежных ученых, привлеченных к НИ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PhD студентов, магистрантов в проведении исследований в рамках подготовки своих диссертаци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Приложения (приложите необходимые документы, подтверждающие представляемые данные) </w:t>
            </w:r>
          </w:p>
        </w:tc>
      </w:tr>
      <w:tr>
        <w:trPr>
          <w:trHeight w:val="230" w:hRule="atLeast"/>
        </w:trPr>
        <w:tc>
          <w:tcPr>
            <w:tcW w:w="710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  /Подпись научного руководителя проекта/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фон (код, номер и внутренний номер)</w:t>
            </w:r>
          </w:p>
        </w:tc>
      </w:tr>
      <w:tr>
        <w:trPr>
          <w:trHeight w:val="230" w:hRule="atLeast"/>
        </w:trPr>
        <w:tc>
          <w:tcPr>
            <w:tcW w:w="710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и должность уполномоченного подтверждающего лица (печатными буквами)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нный адрес</w:t>
            </w:r>
          </w:p>
        </w:tc>
      </w:tr>
      <w:tr>
        <w:trPr>
          <w:trHeight w:val="230" w:hRule="atLeast"/>
        </w:trPr>
        <w:tc>
          <w:tcPr>
            <w:tcW w:w="7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: Я подтверждаю, что предоставленная информация в данном отчете является полной и достоверно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    /Подпись уполномоченного подтверждающего лица/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: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казывать каждое значение в отдельной ячейке</w:t>
              <w:tab/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vertAlign w:val="superscript"/>
              </w:rPr>
              <w:t>**</w:t>
            </w:r>
            <w:r>
              <w:rPr>
                <w:sz w:val="16"/>
                <w:szCs w:val="16"/>
              </w:rPr>
              <w:t xml:space="preserve"> необходимо приложить копии документов подтверждающих информацию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граммно-целевое финанс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ультаты за 2015 год)</w:t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9"/>
        <w:gridCol w:w="765"/>
        <w:gridCol w:w="794"/>
        <w:gridCol w:w="1560"/>
        <w:gridCol w:w="1701"/>
        <w:gridCol w:w="142"/>
        <w:gridCol w:w="1134"/>
        <w:gridCol w:w="1135"/>
        <w:gridCol w:w="1106"/>
      </w:tblGrid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организации-исполнител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гран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исследова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ек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научного руководител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начала проект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вершения проекта</w:t>
            </w:r>
          </w:p>
        </w:tc>
      </w:tr>
      <w:tr>
        <w:trPr>
          <w:trHeight w:val="44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мер: 0534/ГФ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фундаментальные, прикладные, ОК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Публикации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нографии и/или публикации в казахстанских изданиях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в изданиях с имакт-фак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журнала   (полное наименование на языке изд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д публикации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сылка на публикацию</w:t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Вид полученного результ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ите все виды полученных результатов (опытный образец, промышленный образец, образец техники, серийной продукции; способ; стандарт, норматив; селекционное достижение (сорт с/х культур, коллекция, порода с/х животных); рецептура; материалы; карта; программное обеспечение, база данных). Для проектов по социальным, общественно-политическим, гуманитарным наукам: практическая рекомендация, методика.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ример: опытный образец, технология) 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</w:rPr>
              <w:t>Патенты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bCs/>
                <w:color w:val="FFFFFF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инновационных патентов или авторских свидетель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казахстанских патен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евразийского патен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международных патентов ОЭ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>иных международных патентов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атента</w:t>
            </w:r>
          </w:p>
        </w:tc>
      </w:tr>
      <w:tr>
        <w:trPr>
          <w:trHeight w:val="2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родажа патента/заключение, лицензионное соглашение, отсутствует)   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Внедрение результа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внедрения*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 внедрения (технология, стандарт, рекомендация, методика, другое)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внедрения (за исключением организации-исполнителя)*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FFFFFF"/>
                <w:sz w:val="20"/>
                <w:szCs w:val="20"/>
              </w:rPr>
              <w:t>Распространение знаний</w:t>
            </w:r>
            <w:r>
              <w:rPr>
                <w:bCs/>
                <w:color w:val="FFFFFF"/>
                <w:sz w:val="20"/>
                <w:szCs w:val="20"/>
                <w:vertAlign w:val="superscript"/>
              </w:rPr>
              <w:t>**</w:t>
            </w:r>
            <w:r>
              <w:rPr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 xml:space="preserve">опубликованных докладов по результатам исследований на международных конференциях, имеющих импакт-фактор 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Cs/>
                <w:color w:val="000000"/>
                <w:sz w:val="20"/>
                <w:szCs w:val="20"/>
              </w:rPr>
              <w:t xml:space="preserve">опубликованных докладов по результатам исследований на региональных и местных  конференциях </w:t>
            </w:r>
          </w:p>
        </w:tc>
      </w:tr>
      <w:tr>
        <w:trPr>
          <w:trHeight w:val="23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Подготовка кад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PhD студентов, магистрантов в проведении исследований в рамках подготовки своих диссертаций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сполнителей, имеющих ученый степен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зарубежных ученых, привлеченных к НИ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кол-во человек)</w:t>
            </w:r>
          </w:p>
        </w:tc>
      </w:tr>
      <w:tr>
        <w:trPr>
          <w:trHeight w:val="23" w:hRule="atLeast"/>
        </w:trPr>
        <w:tc>
          <w:tcPr>
            <w:tcW w:w="88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  <w:vAlign w:val="bottom"/>
          </w:tcPr>
          <w:p>
            <w:pPr>
              <w:pStyle w:val="Normal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Приложения (приложите необходимые документы, подтверждающие представляемые данны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snapToGrid w:val="false"/>
              <w:ind w:hanging="0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  /Подпись научного руководителя проекта/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лефон (код, номер и внутренний номер)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и должность уполномоченного подтверждающего лица (печатными буквами)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нный адрес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: Я подтверждаю, что предоставленная информация в данном отчете является полной и достоверной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     /Подпись уполномоченного подтверждающего лица/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имечание: </w:t>
            </w:r>
          </w:p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Указывать каждое значение в отдельной ячейке</w:t>
              <w:tab/>
              <w:tab/>
              <w:tab/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4"/>
                <w:szCs w:val="14"/>
                <w:vertAlign w:val="superscript"/>
              </w:rPr>
              <w:t>**</w:t>
            </w:r>
            <w:r>
              <w:rPr>
                <w:sz w:val="14"/>
                <w:szCs w:val="14"/>
              </w:rPr>
              <w:t xml:space="preserve"> необходимо приложить копии документов подтверждающих информ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3:00Z</dcterms:created>
  <dc:creator>Амандык Тулешов</dc:creator>
  <dc:description/>
  <dc:language>en-US</dc:language>
  <cp:lastModifiedBy>Мурат</cp:lastModifiedBy>
  <cp:lastPrinted>2015-10-12T16:03:00Z</cp:lastPrinted>
  <dcterms:modified xsi:type="dcterms:W3CDTF">2015-10-13T02:43:00Z</dcterms:modified>
  <cp:revision>2</cp:revision>
  <dc:subject/>
  <dc:title/>
</cp:coreProperties>
</file>