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3"/>
      </w:tblGrid>
      <w:tr>
        <w:trPr>
          <w:trHeight w:val="1809" w:hRule="atLeast"/>
        </w:trPr>
        <w:tc>
          <w:tcPr>
            <w:tcW w:w="139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ктор КарГТ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Ибатов М.К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«____»____________ 2017 г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>дежурства ППС и сотрудников КарГТУ в ЖК АО «Армандастар Ордас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3 января по 05 ма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ремя дежурства:  </w:t>
      </w:r>
      <w:r>
        <w:rPr>
          <w:i/>
        </w:rPr>
        <w:t>с 17:00 час  до 19:00 ча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  <w:lang w:val="kk-KZ"/>
        </w:rPr>
        <w:t>3 этаж (ФЭАТ):</w:t>
      </w:r>
      <w:r>
        <w:rPr>
          <w:i/>
          <w:lang w:val="kk-KZ"/>
        </w:rPr>
        <w:t xml:space="preserve">      </w:t>
        <w:tab/>
        <w:tab/>
      </w:r>
      <w:r>
        <w:rPr>
          <w:i/>
          <w:color w:val="000000"/>
        </w:rPr>
        <w:t>декан ФЭАТ Булатбаев Феликс Назымович (8 701 5195715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>зам.декана по ВР Абильжанова Фариза Болатовна (8 702 5123846)</w:t>
      </w:r>
    </w:p>
    <w:p>
      <w:pPr>
        <w:pStyle w:val="Normal"/>
        <w:rPr/>
      </w:pPr>
      <w:r>
        <w:rPr>
          <w:b/>
          <w:i/>
          <w:lang w:val="kk-KZ"/>
        </w:rPr>
        <w:t xml:space="preserve">4 и </w:t>
      </w:r>
      <w:r>
        <w:rPr>
          <w:b/>
          <w:i/>
          <w:color w:val="000000"/>
          <w:lang w:val="kk-KZ"/>
        </w:rPr>
        <w:t>5 этаж</w:t>
      </w:r>
      <w:r>
        <w:rPr>
          <w:b/>
          <w:i/>
          <w:lang w:val="kk-KZ"/>
        </w:rPr>
        <w:t xml:space="preserve"> (ГФ и ФИТ):</w:t>
      </w:r>
      <w:r>
        <w:rPr>
          <w:i/>
          <w:lang w:val="kk-KZ"/>
        </w:rPr>
        <w:tab/>
        <w:tab/>
        <w:t>декан ГФ Ожигин Сергей Георгиевич (8 701 4062436)</w:t>
      </w:r>
    </w:p>
    <w:p>
      <w:pPr>
        <w:pStyle w:val="Normal"/>
        <w:rPr/>
      </w:pPr>
      <w:r>
        <w:rPr>
          <w:i/>
          <w:lang w:val="kk-KZ"/>
        </w:rPr>
        <w:tab/>
        <w:tab/>
        <w:tab/>
        <w:tab/>
        <w:tab/>
        <w:t>зам.декана по ВР Рабатұлы Мұхаммедрахым (8 702 5038881)</w:t>
      </w:r>
    </w:p>
    <w:p>
      <w:pPr>
        <w:pStyle w:val="Normal"/>
        <w:rPr>
          <w:i/>
          <w:i/>
          <w:lang w:val="kk-KZ"/>
        </w:rPr>
      </w:pPr>
      <w:r>
        <w:rPr>
          <w:b/>
          <w:i/>
          <w:lang w:val="kk-KZ"/>
        </w:rPr>
        <w:t>6 этаж (МФ):</w:t>
      </w:r>
      <w:r>
        <w:rPr>
          <w:i/>
          <w:lang w:val="kk-KZ"/>
        </w:rPr>
        <w:t xml:space="preserve"> </w:t>
        <w:tab/>
        <w:tab/>
        <w:tab/>
        <w:t>декан МФ Ерахтина Ирина Ивановна (8 701 4061012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ab/>
        <w:tab/>
        <w:tab/>
        <w:tab/>
        <w:tab/>
        <w:t>зам.декана по ВР</w:t>
      </w:r>
      <w:r>
        <w:rPr/>
        <w:t xml:space="preserve"> </w:t>
      </w:r>
      <w:r>
        <w:rPr>
          <w:i/>
          <w:lang w:val="kk-KZ"/>
        </w:rPr>
        <w:t>Абдилдина Мадина Миргазиевна (8 778 4757227)</w:t>
      </w:r>
    </w:p>
    <w:p>
      <w:pPr>
        <w:pStyle w:val="Normal"/>
        <w:rPr>
          <w:i/>
          <w:i/>
          <w:lang w:val="kk-KZ"/>
        </w:rPr>
      </w:pPr>
      <w:r>
        <w:rPr>
          <w:b/>
          <w:i/>
          <w:lang w:val="kk-KZ"/>
        </w:rPr>
        <w:t>7 этаж (АСФ):</w:t>
        <w:tab/>
      </w:r>
      <w:r>
        <w:rPr>
          <w:i/>
          <w:lang w:val="kk-KZ"/>
        </w:rPr>
        <w:tab/>
        <w:tab/>
        <w:t>декан АСФ Таранов Александр Викторович (8 777 5731601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ab/>
        <w:tab/>
        <w:tab/>
        <w:tab/>
        <w:tab/>
        <w:t>зам.декана по ВР</w:t>
      </w:r>
      <w:r>
        <w:rPr/>
        <w:t xml:space="preserve"> </w:t>
      </w:r>
      <w:r>
        <w:rPr>
          <w:i/>
          <w:lang w:val="kk-KZ"/>
        </w:rPr>
        <w:t>Мусаева Жайдары Тулеубаевна (8 705 5458209)</w:t>
      </w:r>
    </w:p>
    <w:p>
      <w:pPr>
        <w:pStyle w:val="Normal"/>
        <w:rPr/>
      </w:pPr>
      <w:r>
        <w:rPr>
          <w:b/>
          <w:i/>
          <w:lang w:val="kk-KZ"/>
        </w:rPr>
        <w:t>8 этаж (ФИЭМ и ТДФ):</w:t>
        <w:tab/>
      </w:r>
      <w:r>
        <w:rPr>
          <w:i/>
          <w:lang w:val="kk-KZ"/>
        </w:rPr>
        <w:tab/>
        <w:t>декан ФИЭМ  Давлетбаева Назгуль Бахытовна (8 701 3751450; 8 700 4521377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ab/>
        <w:tab/>
        <w:tab/>
        <w:tab/>
        <w:tab/>
        <w:t>зам.декана по ВР</w:t>
      </w:r>
      <w:r>
        <w:rPr/>
        <w:t xml:space="preserve"> </w:t>
      </w:r>
      <w:r>
        <w:rPr>
          <w:i/>
          <w:lang w:val="kk-KZ"/>
        </w:rPr>
        <w:t>Ашимов Ернат Тлеугазинович (8 707 7892075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                                               </w:t>
      </w:r>
      <w:r>
        <w:rPr>
          <w:i/>
          <w:lang w:val="kk-KZ"/>
        </w:rPr>
        <w:tab/>
        <w:t>декан ТДФ Жолдыбаева Гульнар Сабитовна (8 701 3754836)</w:t>
      </w:r>
    </w:p>
    <w:p>
      <w:pPr>
        <w:pStyle w:val="Normal"/>
        <w:rPr/>
      </w:pPr>
      <w:r>
        <w:rPr>
          <w:i/>
          <w:lang w:val="kk-KZ"/>
        </w:rPr>
        <w:tab/>
        <w:tab/>
        <w:tab/>
        <w:tab/>
        <w:tab/>
        <w:t>зам.декана по ВР Адылханова Самал Ерденовна (8 702 4692133)</w:t>
      </w:r>
    </w:p>
    <w:p>
      <w:pPr>
        <w:pStyle w:val="Normal"/>
        <w:rPr>
          <w:i/>
          <w:i/>
          <w:lang w:val="kk-KZ"/>
        </w:rPr>
      </w:pPr>
      <w:r>
        <w:rPr>
          <w:b/>
          <w:i/>
          <w:lang w:val="kk-KZ"/>
        </w:rPr>
        <w:t>9 этаж (ФИТ):</w:t>
      </w:r>
      <w:r>
        <w:rPr>
          <w:i/>
          <w:lang w:val="kk-KZ"/>
        </w:rPr>
        <w:tab/>
        <w:tab/>
        <w:tab/>
        <w:t>декан ФИТ Томилова Надежда Ивановна (8 705 1997051)</w:t>
        <w:tab/>
        <w:tab/>
      </w:r>
    </w:p>
    <w:p>
      <w:pPr>
        <w:pStyle w:val="Normal"/>
        <w:rPr/>
      </w:pPr>
      <w:r>
        <w:rPr>
          <w:i/>
          <w:lang w:val="kk-KZ"/>
        </w:rPr>
        <w:tab/>
        <w:tab/>
        <w:tab/>
        <w:tab/>
        <w:tab/>
        <w:t>зам.декана по ВР Амантаев Нурболат Габдуллаевич (8 701 4176898)</w:t>
        <w:tab/>
        <w:tab/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tbl>
      <w:tblPr>
        <w:tblW w:w="154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91"/>
        <w:gridCol w:w="4820"/>
        <w:gridCol w:w="6044"/>
        <w:gridCol w:w="24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1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Технологическое оборудование, машиностроение и стандартизация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 декана по ВР АС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Промышленный транспор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нформационные технологии и безопасность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Айжамбаева Саулекул Жакеш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п. Рабатұлы Мұхаммедрахы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цент Малыбаев Нурлан Сакенович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саева Жайдары Толеубаевн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п. Касымжанова Айдана Доненбайкызы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. преп. Сейсенова Айгуль Сейловн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цент Эттель Владимир Абра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97863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50388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45418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54582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70330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3501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48896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Технологическое оборудование, машиностроение и стандартизаци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Транспортная технология 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огистические системы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нформационные технологии и безопасность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Закирова Дина Курмангазы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Хусан Болатхан Хус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Решетникова Ольга Станислав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Мартыненко Вероник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мирнов Вячеслав 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Рахметтуллаев Жаксыбек Балтаб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Даненова Гульмира Туленд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24912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11320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31484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55555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32764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92311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7454519</w:t>
            </w:r>
          </w:p>
        </w:tc>
      </w:tr>
      <w:tr>
        <w:trPr>
          <w:trHeight w:val="1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аркшейдерское дело и геодезия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Технологическое оборудование, машиностроение и стандартизация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усский и иностранные языки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Казахский язык и культур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Физическое воспитание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нформационные технологии и безопасность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Искаков Мухамед Бегал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Горохов Данила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Жаркевич Ольг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кынжанова Алма Акынж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 Хамзина Карлыгаш Мауе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Окасов Ерлан Асылбе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Исагулов Саят Туле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44241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38263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74126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61493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47 41772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1 97793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4000838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Технологическое оборудование, машиностроение и стандартизация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усский и иностранные язы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Социально гуманитарные дисциплины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нформационные технологии и безопасность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Муравлев Вячеслав 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Мусина Екатери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Нуржанова Оксана Амангельд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Аткенова Айгерим Сая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Толеуова Маржан Омирбе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Степанова Ири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Кан Олег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32903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5 65063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7 3233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70892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5918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89158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403533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удничная аэрология и охрана труда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Технологическое оборудование, машиностроение и стандартизация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усский и иностранные язы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«Ассамблея народов Казахстана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нформационные технологии и безопасность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Есенбаев Салым Хуса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Жолмагамбетов Нурлыбек Рыспе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Гейдан Ирин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Тайгокова Айгуль Алпысб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Тусупбеков Жаркын Амант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Гришина Ольг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Жаксыбаев Куат Рахметол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27483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30321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27103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5447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10955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12 5662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1309721</w:t>
            </w:r>
          </w:p>
        </w:tc>
      </w:tr>
      <w:tr>
        <w:trPr>
          <w:trHeight w:val="1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Сварочное и литейное производство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омышленный транспорт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нформационные технологии и безопасность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ймагамбетова Раушан Жана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Бахтыбаев Нурбол Бахтыб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збанбаев Эльдар Мур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Нугуманова Майя Адилх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Исина Ботагоз Малгажда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Якуб Галина Фед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Пшенбаев Сагдат Казке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76884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75753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13175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2 3522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35794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90398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9527613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аркшейдерское дело и геодез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варочное и литейное производ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ые технологии и безопасность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лькина Алия Даулетх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Бахтыбаева Асель Серикб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 Медеубаев Нуркен Альмаганбе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. Изотова Айгерим Сериковна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систент Жаркенов Нурсултан Балгаевич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Исабаев Ернур Жакыпх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Лихачев Владими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48429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77369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73845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0 99242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1 90462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39885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5124027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ия и развед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варочное и литейное производ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ый транспо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ые технологии и безопасность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 Белик Михаил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Тебаева Анар Ю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Бартенов Игорь 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Ударцева Тамар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Бескоровайный Денис Вале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Джабиева Сабина Сафада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Молдаванова  Инна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58839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47 30241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3413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51183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6420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4164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6207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удничная аэрология и охрана тру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варочное и литейное производ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ый транспо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ые технологии и безопасность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Юрченко Владислав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Сапарова Гульмира Коркемб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Лопухов Юрий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преп. Джуманова Ляйля Сейткази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систент Фролова Светлана Олеговна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преп. Есжанов Жайсан Тура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Мурых Елена Ль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53010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94293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20449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7 46339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00696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13679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1160178</w:t>
            </w:r>
          </w:p>
        </w:tc>
      </w:tr>
      <w:tr>
        <w:trPr>
          <w:trHeight w:val="2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фессиональное обучение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троительные материалы и технолог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ый транспо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ые технологии и безопасность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апжаппарова Дана Умиргал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Баизбаев Махмед Бейсембе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 Ахметов Бейб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Манатова Назгуль Кобл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елисбеков Адильбек Казбе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Кужахметов Серик Базылгал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Бартосик Феликс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6329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31511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91414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90683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52277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3546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4504910</w:t>
            </w:r>
          </w:p>
        </w:tc>
      </w:tr>
      <w:tr>
        <w:trPr>
          <w:trHeight w:val="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аркшейдерское дело и геодез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фессиональное обуч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зайн, архитектура и прикладная механ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ый транспо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ые технологии и безопасность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акимова Клара Шаме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Естаева Айгерим Рахм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Нурмаганбетова Маншук Сей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Рева Мари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Бескоровайный Денис Вале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Атембеков Нуржан Райх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адирова Жанар Бакберг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6565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33448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37282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80063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6420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689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438436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ия и развед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фессиональное обуч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ные материалы и технолог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ый транспо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ые технологии и безопасность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лаб. Дуйсебаева Молдир Серикбе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ыздыков Нияз Ербол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Чаусова Татьяна Анатол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Иманов Едил Куттыб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Кенжекеева Акбопе Рахимбе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Джабиева Сабина Сафада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Бигалиева Альфия За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34291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50732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52826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47 3443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36394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72973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04824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.02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удничная аэрология и охрана тру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фессиональное обуч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ый транспо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ые технологии и безопасность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Алшинбаева Дана Айдо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Жумабеков Марат Ныгметж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Ударцева Светлан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Несипбаева Назым Ерж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систент Фролова Светлана Олеговна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. Повед Адилбек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олодовникова Ирина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89997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7317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51184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62452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00696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47 25372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7 273070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.02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нотехнологии и металлурги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История Казахст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ый транспо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ые технологии и безопасность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Мукатай Гульден Омирсериккы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Имашев Аскар жанбол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Малашкевичуте Елена Иоза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Нурлигенова Зауреш Нурке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Исина Ботагоз Малгажда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Есжанов Жайсан Тура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люева Елена 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92827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97873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7 30456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29297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35794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13679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348974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.02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аркшейдерское дело и геодез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нотехнологии и металлург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екана по УР АС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ый транспо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ые технологии и безопасность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Айжамбаева Саулекул Жакеш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Ожигина Светлана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Медведева Ирина Евген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сенбеков Нурсултан Жумабе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сылбекова Нурсулу Уалих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Хасен Бек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Дукенбаева Сандугаш Амангелд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97863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65256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46474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90246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7799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448992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.02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ия и развед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нотехнологии и металлург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ные материалы и технолог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ый транспо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ые технологии и безопасность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Есенбаев Салым Хуса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Айтпаева Арайлым Рымбе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Саркенов Берик Бейсе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алачева Светлана Андр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елисбеков Адильбек Казбе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енькин Владимр Алекс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Алдиярова Альбина Серикбайқы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27483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2535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0725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5541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52277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31544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992108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удничная аэрология и охрана тру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нотехнологии и металлург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ый транспо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ые технологии и безопасность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Искаков Мухамед Бегал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Народхан Досж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идорина Елен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Лазаренко Ир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Маринченко Ольг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аденов  Руслан Мар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Шлапак Максим 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44241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96422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11337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15992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48822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91128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991437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.02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нотехнологии и металлург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стория Казахст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ый транспо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сшая математика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Муравлев Вячеслав 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лдамжар Артур нурл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Жолдубаева Жумагуль Дуйсенб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Огольцова Елена Геннад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Маринченко Ольг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Соколова Анжелик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гафонова Людмил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32903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7 66038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53515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23593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48822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62729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427133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аркшейдерское дело и геодез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ологическое оборудование, машиностроение и стандартиз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зайн, архитектура и прикладная механ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ый транспо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сшая математика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Закирова Дина Курмангазы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апасова Айзада Зарлы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Матешов Арман Кар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Иманов Марат Омирбе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Галин Игорь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Подкопаев Сергей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Журов Витал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24912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11254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3164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19139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310372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701 37058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186550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ия и развед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ологическое оборудование, машиностроение и стандартиз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зайн, архитектура и прикладная механ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ый транспо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сшая математика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ймагамбетова Раушан Жана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ыздыков Нияз Ербол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Альжанов Марат Кайда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Безкоровайный Павел Геннад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сылбекова Нурсулу Уалих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Елеукешов Орынбек Нурт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Роганкова Антонина Валерья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76884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50732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74377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42151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90246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58519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удничная аэрология и охрана тру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ологическое оборудование, машиностроение и стандартиз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ый транспо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ИТ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лькина Алия Даулетх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Иманбаева Света Бахы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Тида Ольг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Игембекова Айнаш Жақсылық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преп. Рожков Александр Владими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Окасов Ерлан Асылбе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Томилова Надежд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48429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5544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3914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1512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2183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1 97793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199705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ологическое оборудование, машиностроение и стандартиз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зайн, архитектура и прикладная механ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ый транспо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екана по УР ФИТ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акимова Клара Шаме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Позднякова Ирин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Зложинская Алла Валент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ина Алена Юли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кашев Арсен Зак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аденов  Руслан Мар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улейменова Лязкен Кайдаш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6565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98472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95445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97617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15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91128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3408786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ркшейдерское дело и геодез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ологическое оборудование, машиностроение и стандартиз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зайн, архитектура и прикладная механ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ый транспо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кафедрой  ИВС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лаб. Дуйсебаева Молдир Серикбе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Исаинова Гульсим Ораз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Телиман Ири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Филиппова Татьяна Силин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осбармаков Самат Жаксиб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Соколова Анжелик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 Ph.D  Амиров Азамат Жанбула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75 3429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38231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3781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73673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8649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62729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789085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ия и развед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варочное и литейное производ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стория Казахст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ый транспо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Алшинбаева Дана Айдо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Шонтаев Джаманбай Салы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Поверникова Светлана Дмитр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Огольцова Елена Геннад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Балабаев Оюм Темиргал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Повед Адилб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 Боярский Эдуард Фед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89997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7 63228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22938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23593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2575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47 25372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423215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Измерительная техника и приборостро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дничная аэрология и охрана тру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варочное и литейное производ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зайн, архитектура и прикладная механ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ый транспо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Мукатай Гульден Омирсериккы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Рахимберлина Айгерим Амант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Романов Виктор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Борисевич Юлия Адам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Косбармаков Самат Жаксиб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Хасен Бек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 Когай Галина Давы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92827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45933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39861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25438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8649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7799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03 25126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варочное и литейное производ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ый транспор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Марквардт Роман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Байкенжин Мурат Асылбе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Боченин Владимир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акуля Жанна Мухамед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Кенжекеева Акбопе Рахимбе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Кужахметов Серик Базылгал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 Попов 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0903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42852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5644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72990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36394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3546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ркшейдерское дело и геодез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варочное и литейное производ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изическое воспита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Каракулин Михаил Леонид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итникова Екатери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Есиркепова Айым Бакытбе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Досмагамбетова Марал Бери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убакиров Нурлыбек Мам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Исабаев Ернур Жакыпх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 Султанова Бахыт Каирк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68354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53239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7 1155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37931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24374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39885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396562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ия и развед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фессиональное обуч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зайн, архитектура и прикладная механ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чальная военная подготов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Паршина Галина 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Пономарева Мари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Тихонова Иляна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Жилкибаев Нурлан Тажиб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Ныгметова Нургуль Турсы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ожынбаева Марал Береке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Мухамеджанова Бигуль Олжаб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7703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47108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4784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2 65112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75322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0866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517747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дничная аэрология и охрана тру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фессиональное обуч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зайн, архитектура и прикладная механ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чальная военная подготов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Нурмаганбетова Гулим Сахи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Балабас Лидия Хиз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лянский Сергей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уиндиков  Есенкелды Толеуку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енжегалиев Саян Акылж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Талипов Кайрат Адилбе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билдаева Гульнур Балтаб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3333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17257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914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16120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1983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66249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334937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фессиональное обуч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ные материалы и технолог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чальная военная подготов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Смагулова Каршига Кана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хматнуров Денис Рави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Акылтаева Сьезгул Дула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Хан Максим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Шабденова Куралай Жанжо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Мукашев Жумагали Коржынб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Зайцева Стелл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22787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33896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49783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7 61016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5954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95054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378451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ркшейдерское дело и геодез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фессиональное обуч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зайн, архитектура и прикладная механ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чальная военная подготов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Телбаева Шынар Зарыбе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Хмырова Еле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борант Маулен Нурсу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Гомарова Бахыт Мукаш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билкасов Габиден Мажи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вяженин Николай Пав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Мартыненко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53234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82524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5683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43005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21248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41908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1449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ия и развед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нотехнологии и металлург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зайн, архитектура и прикладная механ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чальная военная подготов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Сайфулин Руслан Фари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Байдаулетова Ири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Ашкеев Жасулан Аманжо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бдильдина Гульбану Ахметж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агатова Гульмира  Кана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Жанзаков Каржаубай Галымж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Олейникова Алл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48714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0 43571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82608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3464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1057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67562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191317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дничная аэрология и охрана тру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нотехнологии и металлург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зайн, архитектура и прикладная механ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чальная военная подготов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Лапина Ларис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Аманжолов Журсын Канап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Набоко Елена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Маштакова Елена Констант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Амангельдина Мереке Сарсенбе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Акашев Самат Акаш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аданова Бахытгуль Мара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5576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10115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3088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4468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66577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00070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04851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нотехнологии и металлург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чальная военная подготов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рицкий Антон Борис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Мусин Равиль Альтав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Буканов Жанат Омирт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. Махметова Меруерт Калганбергенов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Жетпісбай Шолпан Ах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шимов Ернат Тлеугаз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авченко Наталья Кар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24870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4840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31476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2 63756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13473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8920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303853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ркшейдерское дело и геодез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нотехнологии и металлург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екана по ВР АС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чальная военная подготов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Каверин Владимир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Игемберлина Маржан Базарб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Юдакова Валерия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ева Жайдары Толеуб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Тусупбекова Эльмира Курманб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ожынбаева Марал Береке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Сайманова Загира Бекет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72365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266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1739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54582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72929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0866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610075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ия и развед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нотехнологии и металлург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стория Казахст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чальная военная подготов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ичкаренко Андрей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Пак Дмитрий Ю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Исагулова Диана Аритотел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Нурлигенова Зауреш Нурке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Нуржанова Карлыгаш Канага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Талипов Кайрат Адилбе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айбасова Динара Женисбе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29256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16156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57707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29297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7532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66249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905763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дничная аэрология и охрана тру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ологическое оборудование, машиностроение и стандартиз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стория Казахст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чальная военная подготов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Потемкина Елена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Акимбекова Нурия Нуридд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 Логейко Станислав Игор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азбекова Надежд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Хасен Мурат  Абдрахм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 Мукашев Жумагали Коржынб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магулова Асемгуль Сери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21358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7102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50348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51197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9106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95054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199911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ологическое оборудование, машиностроение и стандартиз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екана по ВР АС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чальная военная подготов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Жумагулова Динара Кешуб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Захаров Александр 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Юрченко Василий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ева Жайдары Толеуб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Байпелова Гульмира  Сагинт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 Свяженин Николай Пав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Триков Валентин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97166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57660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57479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54582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66742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41908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652484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ркшейдерское дело и геодез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ологическое оборудование, машиностроение и стандартиз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АС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чальная военная подготов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Кочкин Александр 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Бесимбаева Ольга Газ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Жукова Алла Валент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ов Александр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Жетпісбай Шолпан Ах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Жанзаков Каржаубай Галымж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 Ашимбекова Арайлым Миллионбеккы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48479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24499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9053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7 57316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13473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67562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746920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ия и развед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ологическое оборудование, машиностроение и стандартиз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зайн, архитектура и прикладная механ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Экономика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Сундет Гамз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Мусина Екатери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Артемова Анастасия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Бакиров Мади Жетписб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Кулейменова Ляйла Мадение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очкина Гал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Томилов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1 2636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5 65063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1 3129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61615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1262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10717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6 591386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дничная аэрология и охрана тру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ологическое оборудование, машиностроение и стандартиз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зайн, архитектура и прикладная механи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Иванов Валерий 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Таханов Даулет Ку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Бейсембаев Каким Манап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Орынтаева Гульжаухар Жунуск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Амангельдина Мереке Сарсенбе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Султанова Гулистан Ис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лаб. Жунусов Ноян Удербай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20482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15722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31734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1729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66577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94423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589892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варочное и литейное производ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Войткевич Софья Валент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Зейтинова Шолпан Бекжиги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Лопухов Юрий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Амангельдина Гульсара Амангельд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Оспангалиева Мендигуль Толеут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азакова Гали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Сагатбекова Дин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76608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83157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20449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5407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93168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47509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7 303041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ркшейдерское дело и геодез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варочное и литейное производ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Дайч Леонид Изра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Каранеева Айнур Дюсемб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Бартенев Игорь 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Джантасова Дамира Дула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Байпелова Гульмира  Сагинт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Хабибулина Татьяна Вельгельм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Каримова Айгер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74039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9980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3413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68889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66742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95309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231516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ия и развед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варочное и литейное производ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онно-вычислительные системы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Шошымбекова Гульнура Темирбе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Талерчик Марина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збанбаев Эльдар Мур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Тажибаева Сауле Мухаж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Оспангалиева Мендигуль Толеут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Лустов Николай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Темирова Арайл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12808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37540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13175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39928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93168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14781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1515046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дничная аэрология и охрана тру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варочное и литейное производ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Лисицын Дмитрий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удрявцев Сергей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Есиркепова Айым Бакытбе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асенова Нурсулу  Амангельд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билкасов Габиден Мажи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Тулупова Светла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Кинбаев Нуржан Мусир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81717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2862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7 1155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5 91649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21248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17374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417149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фессиональное обуч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алинин Алексей 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Жүніс Гүлзат Мұратханқы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Самашова Гульфарида Ергаели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Тлеумбетова Дана Бе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Хасен Мурат  Абдрахм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Танекеева Гаухар Джо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Дудкина Ан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9658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2161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49841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2288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9106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14148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47 919822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ркшейдерское дело и геодез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фессиональное обуч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Хайруллина Эльмира Кайру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Толеубекова Жанат Зеке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огай Алеся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Тимохина Татья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утьенко Сергей Юр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Рауандина Гулдарай Калке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 Ибраев Марат Киримб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30770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1690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53517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41607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74500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56886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209156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ия и развед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фессиональное обуч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Сайфулин Руслан Фарид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нженер Мухажанова Жанна Толеубек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Ударцева Светлан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вич Наталья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Есимсеитова Кадиша Агинб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Уразбеков Абай Каргаш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Оралова Айгуль Тураб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0903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31286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51184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0725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73962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46224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265242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матизация производственных процесс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дничная аэрология и охрана тру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фессиональное обуч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Нурмагамбетова Гульмира Сахи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Халикова Эльвира Рави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Нурмаганбетова Маншук Сей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Бейсханова Салтанат Алт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Жумабеков Айдар Темиргал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уворина Вер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Акимбекова Бакыт Базы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55555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99930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37282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4437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74828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73155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595830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нотехнологии и металлург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номика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Байдюсенов Галым Нурж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Немова Наталья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Платонова Елен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Тугамбекова Мадина Толеут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Есбосынов Кайратбек Толеу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 Шаметова Айгерим Аманб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Ивлева Ларис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5 3639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50174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46474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59613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5477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1038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896212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ркшейдерское дело и геодез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нотехнологии и металлург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Инженерное предприниматель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маркетин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Бражанова Дана Кораб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Исымов Дулат Кайр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Скворцов Евгений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Кабанова Анар Бухарбе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Пак Игорь 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Тогайбаева Люсия Ислам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Дербуш Светла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5 75269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12747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50787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0 75219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5468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51434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108205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ия и развед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нотехнологии и металлург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женерное предпринима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аркетин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Сулейманов Сейдамет Риш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Токушева Жибек Толеу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 Досимбекова Айгуль Калдыб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язбаева Сая Сайлау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Ищенко Александр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Исатаева Фарида Мура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Шерембаева Рымкеш Толеух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8 79587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5 78563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95133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6333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40333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0646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390828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дничная аэрология и охрана тру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нотехнологии и металлург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ные материалы и технолог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женерное предпринима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аркетин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Кыздарбеков Асылхан Сейльж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аттарова Гульмира Сапа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Көбеген Ербол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цент Жакулина Айсулу Адилов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Сулеев Бахтия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учер Валенти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Андреева Ан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8 55109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99922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8098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26631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3433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13328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626983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нотехнологии и металлург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ные материалы и технолог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женерное предпринима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аркетин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Жусипова Жибек Жусип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Замалиев Наиль Мансу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Андреященко Виолетт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. Тусупова Алия Алиевн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Жунусбекова Жанар Жумаш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ошмаганбетова Жанар Битим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Цой Наталья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2 17673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3494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39629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20656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0481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39286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466889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ркшейдерское дело и геодез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ологическое оборудование, машиностроение и стандартиз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ные материалы и технолог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женерное предпринима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аркетин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 Фесенко Анатолий Андр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Ожигин Дмитрий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. Мухамедьяров Дукат Зак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Бекетова Молдир Сайлау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Бестембек Ербол Сери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. Стеблякова Лариса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абылбекова Гаухар Кайырк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45974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0100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55016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6933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38608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2726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1918002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ия и развед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ологическое оборудование, машиностроение и стандартиз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женерное предпринима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аркетин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Биличенко Аркадий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Тунгышбаева Айнаш Тагайбе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Синько Александр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Толеубекова Асем Толеубе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Жанедилова Айгуль Каскырб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 Аубакирова Гульнара Муслим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Ерниязова Бибижан Бахытж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7792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2 6158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55454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8 92456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41984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5303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7 324335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дничная аэрология и охрана тру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ологическое оборудование, машиностроение и стандартиз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женерное предпринима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аркетин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Утегенова Аимжан Сарсенб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хметова Алма Жолдыб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. Шеров Карибек Таг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Сагадиева кымбат Кошкинб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Дюсенбаев Ермек Шуйншибе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аракчиева Людмила Олег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ерых Натал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7 05144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76274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35017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63733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6584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2217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389562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ологическое оборудование, машиностроение и стандартиз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ные материалы и технолог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женерное предпринима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аркетин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Жунусова Асель Кана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Шмидт-Федотова Ирин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Дандыбаев Есим Сери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Бакирова Дана Габдуал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Сунгатоллакызы Айд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Минишева Айымгул Рахим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Цешковская Еле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53029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45490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5775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18692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90994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47 94586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7286255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ркшейдерское дело и геодез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ологическое оборудование, машиностроение и стандартизац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женерное предпринима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аркетин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Есемсеитов Марат Серикб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Касымжанова Айжан Ербо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Мусаев Медгат Мур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Жаксыбаева Гульмира Даулетбе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Турдыбеков Мадияр Калкам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узнецова Светлана Эдуард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Остапенко Мар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73962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36380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7 20744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87377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22466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3011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375719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ия и развед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варочное и литейное производ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ные материалы и технолог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женерное предпринима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маркетин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Двужилова Светла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Тебаева Анар Ю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 Медеубаев Нуркен Альмаганбе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Пчельникова Юлия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Мухтаров Талгат Мад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Кондратьев Владимир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инаятов Маргулан Аска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5 45413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47 30241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73845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1 7581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30364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36362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108903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дничная аэрология и охрана тру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варочное и литейное производ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ные материалы и технолог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Менеджмент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Исаев Валерий Льв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Конкаков Марат Сери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Поверникова Светлана Дмитр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Курохтина Ирина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иселева Гали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Шувалова Галина Анто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Балпанова Назерке Жумагал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7 30478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62038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22938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1 28638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4331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12 5660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506311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варочное и литейное производ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енеджмент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 Phd Калытка Валерий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Захаров Александр 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Боченин Владимир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Тазабекова Бахытгуль нурмух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енесов Сыралы Жубанышкали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магулова Райхан Ережоп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Адильбаева Тамара Ерл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5 55324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57660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5644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50105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9180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26274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5611474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ркшейдерское дело и геодез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фессиональное обуч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енеджмент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Байдильдина Жаналык Боранку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Рамазанова Ботагоз Каныбе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Акылтаева Сьезгул Дула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Байдельдинова Гульмира Мура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Жайлаубеков Медет Акм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Рябкова Марина Пет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Туктыбаева Арайлым Ерме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2 81477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36462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49783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0265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9127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13467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7 2299023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ия и развед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фессиональное обуч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ные материалы и технолог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енеджмент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Махамбетов Олжас Казыбек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Абдибек Жанна Мергал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Тихонова Иляна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Калмагамбетова Айзада Шамши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Есбосынов Кайратбек Толеу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Жакпаева Алиман Хайруллай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Дудкина Ан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7 63183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65535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4784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7 65506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65477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55293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47 919822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дничная аэрология и охрана тру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фессиональное обуч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ные материалы и технолог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енеджмент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Шайгараева Татьяна Нажип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акенова Меруерт Жамбу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борант Маулен Нурсу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хметжанов Талгат Бур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Турдыбеков Мадияр Калкам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Шаймерденова Рымтай Токе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Акимжанова Кундыз Танирберг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7 69393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40600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5683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57406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22466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4468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793522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нотехнологии и металлургия»</w:t>
            </w:r>
            <w:r>
              <w:rPr/>
              <w:t xml:space="preserve"> </w:t>
            </w:r>
            <w:r>
              <w:rPr>
                <w:color w:val="000000"/>
              </w:rPr>
              <w:t>«Строительные материалы и технологи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енеджмент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айданович Ольг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Мусин Равиль Альтав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нт Насенов Темирлан Ерж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ент Хан Максим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 Кунаев Вячеслав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убакирова Мамен Абдрахм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Жаксыбаева Макпал Елдо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7 5952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48401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7 9219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7 61016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2 65128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77339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407339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ркшейдерское дело и геодез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нотехнологии и металлург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азахский язык и 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енеджмент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 Акпанбаев Темирлан Кошкемб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 Старостина Ольг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Смагулова Жулдыз Бола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Сагиндыкова Ардак Санек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Амангельдина Мереке Сарсенбе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Жарылкасынова Ария Каригу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Жорабек Айгуль Аска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0 97400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78145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14878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16281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66577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93923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7715999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еология и развед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нотехнологии и металлург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ные материалы и технологи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оциально-гуманитарные дисциплин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енеджмент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 Таласпаева Азиза Азама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аскатаева Куралай Балапаш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йтбаев Нурлан Берику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Серова Роза Фаи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Ушакова Клавдия Виниаминовна</w:t>
            </w:r>
          </w:p>
          <w:p>
            <w:pPr>
              <w:pStyle w:val="Normal"/>
              <w:rPr/>
            </w:pPr>
            <w:r>
              <w:rPr/>
              <w:t>Ст. преп. Королева Анна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Нагуман Пахчан Нигматул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7 86575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4716164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41999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7 35115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7 04908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29518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3337188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дничная аэрология и охрана тру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нотехнологии и металлург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ий и иностранные язы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Ассамблея народов Казахста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енеджмент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Маликов Нурбол  Мура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Демина Татьян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. лаб. Шанышкулбаева Жанара Кенжегар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Бекжигитова Зарина Серик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Амерханова Жазида Бола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Кусайнова Айсулу Амирх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Такибаева Алтынарай Темирбе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8 35643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71331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10608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2 5525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5 11445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29459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8 533871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7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ерге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работка месторождений полезных ископаемы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нотехнологии и металлург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ные материалы и технологи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Транспортная технология и логистические систем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енеджмент пред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шленная экология и химия»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Кыздарбеков Асылхан Сейльж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Замалиев Наиль Мансу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Кадисова Асем Токтамы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. Дивак Людмила Анато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торант Балабекова Кырмызы Гиная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еп. Жуманбаева Туганай Кабике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Кинбаев Нуржан Мусир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8 55109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0 33494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5 44093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2 42319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47 55709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1 18453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78 1083905</w:t>
            </w:r>
          </w:p>
        </w:tc>
      </w:tr>
    </w:tbl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ab/>
        <w:t>П</w:t>
      </w:r>
      <w:r>
        <w:rPr>
          <w:b/>
        </w:rPr>
        <w:t xml:space="preserve">роректор по ВР                                                           ____________ Алпысбаева Н.А.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5:00Z</dcterms:created>
  <dc:creator>User</dc:creator>
  <dc:description/>
  <dc:language>en-US</dc:language>
  <cp:lastModifiedBy>User</cp:lastModifiedBy>
  <cp:lastPrinted>2017-01-20T14:34:00Z</cp:lastPrinted>
  <dcterms:modified xsi:type="dcterms:W3CDTF">2017-01-20T08:35:00Z</dcterms:modified>
  <cp:revision>2</cp:revision>
  <dc:subject/>
  <dc:title/>
</cp:coreProperties>
</file>