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333" w:firstLine="4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____________ А.З. Исагу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«___» 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учных и научно-технических работ, выполн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рагандинским государственным техническим университетом в 2015 году</w:t>
      </w:r>
    </w:p>
    <w:p>
      <w:pPr>
        <w:pStyle w:val="Normal"/>
        <w:spacing w:lineRule="auto" w:line="240" w:before="0" w:after="0"/>
        <w:ind w:left="12333" w:firstLine="411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17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0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7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.201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5"/>
        <w:gridCol w:w="993"/>
        <w:gridCol w:w="2121"/>
        <w:gridCol w:w="2266"/>
        <w:gridCol w:w="4250"/>
        <w:gridCol w:w="992"/>
        <w:gridCol w:w="1138"/>
        <w:gridCol w:w="1332"/>
        <w:gridCol w:w="136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иф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.И.О. научного руководител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гово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выполнения рабо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финансирования, тенге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р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онч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2015 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ХОЗДОГОВОРНЫЕ НИР</w:t>
            </w:r>
          </w:p>
        </w:tc>
      </w:tr>
      <w:tr>
        <w:trPr>
          <w:cantSplit w:val="true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ереходящие договора с 201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года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Орал-дизайн-строй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а рекомендаций по дальнейшей эксплуатации несущих строительных конструкций объекта «Многоквартирные жилые комплексы юго-восточнее пос. Коктал в монолитном исполнении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488 5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Ф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bc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struktions S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ертное обследование, оценка технического состояния несущих строительных конструкций и фундаментов и инженерно-геологическим изысканиям объекта «Реконструкция Дома быта»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сположенного по ул. Абая, 39 в г. А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70 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35 230</w:t>
            </w:r>
          </w:p>
        </w:tc>
      </w:tr>
      <w:tr>
        <w:trPr>
          <w:cantSplit w:val="true"/>
        </w:trPr>
        <w:tc>
          <w:tcPr>
            <w:tcW w:w="1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4" w:hanging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135 230</w:t>
            </w:r>
          </w:p>
        </w:tc>
      </w:tr>
      <w:tr>
        <w:trPr>
          <w:cantSplit w:val="true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ереходящие договора с 2014 г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ыков Т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овышение эффективности работы технологического автотранспорта АО «Шубарколь к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Ф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bco construktions S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дома быта по адресу: г.Астана, ул. Аб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19 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9 5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Орал-дизайн-строй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: Корректировка рабочего проекта «Жилой комплекс юго-восточнее пос. Коктал (1 очередь)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АрселорМиттал Темирта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и рекомендаций по восстановлению эксплуатационной пригодности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00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Сембол Иншаа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ое сопровождение строительства, включая комплексный мониторинг несущих и ограждающих конструкций строящего объекта в 3 этапа по мере его во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 000</w:t>
            </w:r>
          </w:p>
        </w:tc>
      </w:tr>
      <w:tr>
        <w:trPr>
          <w:cantSplit w:val="true"/>
        </w:trPr>
        <w:tc>
          <w:tcPr>
            <w:tcW w:w="1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4" w:hanging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 798 574</w:t>
            </w:r>
          </w:p>
        </w:tc>
      </w:tr>
      <w:tr>
        <w:trPr>
          <w:cantSplit w:val="true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юченные договора 2015 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Управление Строит-ва г. Аста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объекта «Многоквартирный жилой комплекс  в районе индивидуальной жилой застройки «Юго-Восток» (левая сторона) и пятна 3 и 6 (подъезд 1-5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64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64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Энерджазия Технолодж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напряженно-деформированного состояния, устойчивости и трещиноватости несущих железобетонных строительных конструкций здания машинного зала, помещения пульта управления (кровля), напорные стенки в рабочих и спиральных камерах Шардаринской ГСЭ с разработкой техническ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9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90 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90 1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bco construktions S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рабочего проекта марки КЖ на строительство подземного гаража объекта «Реконструкция дома быта по адресу: г. Астана, ул. Абая, 3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охан В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и оценка технического состояния строительных конструкций здания расположенного по адресу г. Темиртау, ул. Мичурина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 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 8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осенчук В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и оценка технического состояния строительных конструкций пристройки холодного склада расположенного по адресу: г. Караганда, Октябрьский район, учетный квартал 108, строение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4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4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Проектный институт «Баз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Специальных технических условий для проектирования объекта «Многоквартирный жилой комплекс со встроенными помещениями и паркингом для участников Международной специализированной выставки ЭКСПО-2017,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01 2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01 2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ИР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омпания Триумф Астан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чего проекта «Усиление каркаса надземной автостоянки закрытого типа для легковых автомобилей, раздел КМ» объекта «Административно-жилой комплекс расположенный на пересечении улиц Обаган, А. Байтурсынова, Ж. Нажимеденова,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45 3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45 35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Астана-Байтере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ониторинга технического состояния несущих строительных конструкций сооружения Мон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41 922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41 922.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ембол Иншаа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исследование несущих конструкций структурного покрытия здания «Дворец независимости»  (блоки 1,2,3,4,5,6) в г. Астане с оценкой их технического состояния (дале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99 6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99 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Хан Шатыр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исследование прочности и устойчивости несущих металлических конструкций покрытия здания торгово-развлекательного центра «Хан Шатыр» в г. Астане с оценкой их технического состояния (дале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6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999 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999 70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Корпорация БАЗИС-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альная городская эспланада в жилом районе Нурлы Тау южнее ул. Ганди, восточнее ул. Желтоксан Бостандыкского района г. Ал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45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35 0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35 0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Компания Триумф Астан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ое исследование прочности и устойчивости строительных конструкций Надземной автостоянки открытого типа для легковых автомобилей  административно-жилого комплекса, расположенного на пересечении улиц  О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ан, А. Байтұрсынұлы, 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Н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де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стана, с научно-техническим сопровождением дальнейшего строитель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6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6 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6 46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Астана Строй 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исследование и оценка напряженно – деформированного (технического) состояния несущих строительных конструкций зданий и сооружений УКД ДЦ БОФ ПО «БЦМ», расположенного в г. Балхаш согласно Технического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nEv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ить экспериментальные теоритические исследования напряженно-деформированного состояния несущих металлических конструкций покрытия здания Республиканского велотрека «Сарыарка», дополнительные переменные нагрузки на празднчном концерте в рамках празднования «Дня единства народов Казахстана», именуемые в дальнейшем «Услу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ИР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RK Ast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ить работы по обследованию узлов крепления дополнительного оборудования, подвешиваемого на несущие металлические конструкции структурного покрытия блока 1 «Дворца Независимости» г. Астана на время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танинского экономического форума (дале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П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әуелсіздік сарай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акимат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Аста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комплексному исследованию прочности, устойчивости и трещиностойкости несущих монолитных железобетонных конструкций надземной части объек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әуелсіздік сарай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для дальнейшей безаварийной эксплуатации зд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47 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947 5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тыс Марка Ламб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по комплексному исследованию прочности и устойчивости несущих металлических конструкций здания цеха по убою МРС Блок А и железобетонных емкостей в количестве 3 шт., расположенных по трассе Уральск-Атырау на пересечении трассы Чапаево-Жанакала с оценкой их технического состояния (дале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7 8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97 8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Аппарат акима Шетского райо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ное обследование и оценка технического состояния 8 жилых домов с 17-ти квартирами в Шетском районе поврежденных в результате подтопления, разработка ведомостей объемов ремонтоно-восстановительных работ и проектно-сметной документации на 6 жилых домов с 7 квартирами согласно постановлении акимата № 18/14 от 25.05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9 7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69 7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ЦЭМ-Геомаш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еое исследование прочности и устойчивости строительных конструкций  (балки покрытия и кровля) на половину здания механического цеха ТОО «ЦЭМ-Геомаш», расположенного в г. Караганде, район им. Казыбек би, ул. Охотская, 1 с оценкой их технического состояния (дале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 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 4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ПП «Дирекция по обеспечению сохранности памятников и объектов историко-культурного наслед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 мониторинга технического состояния несущих строительных конструкций мону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Қазақ ел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96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96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Р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ga Centre Ast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по комплексному исследованию прочности, устойчивости несущих строительных конструкций Торгово развлекательного центр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t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расположенного по адресу; г. Астана Кургальджинское шоссе, 1, с оценкой их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0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0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00 5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00 5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skander and Partn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едование узлов крепления дополнительного оборудования, подвешиваемого на несущие металлические конструкции структурного покрытия «Дворца Независимости» г. Астана (далее  -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Сембол Иншаа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и по проведению испытаний сварных швов металлических конструкций неразрушающим методом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5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86 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86 1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Баркы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едование строительных конструкций металлического каркаса трибуны, шатра и двух пультовых башен, расположенных на набережной реки Есиль в связи с предстоящим проведением лазерного пиротехнического ш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Нұрлы Есі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азднования Дня города Астаны (далее -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ПП «Дворец школьников акимата г. Аста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по комплексному исследованию прочности, устойчивости несущих строительных конструкций здания ГКПП «Дворец школьников акимата г. Астана», блоков 1,2,3,4,5,6, расположенного по адресу ; г. Астана, проспект Б. Момышулы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608 000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608 000,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Капитал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по инструментальному обследованию монолитных железобетонных фундаментов Блока № 2 здания школы-гимназии на 624  уч. места с разработкой проектных решений по устранению выявленных дефектов (дале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3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32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Ренейссанс Констракш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по инструментальному обследованию монолитных железобетонных колонн (17 штук) строительного объекта ТРЦ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a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расположенного по адресу; территория Специализированной международной выставки ЭКСПО-17, улица 29, участок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ембол Улусларарасы Ятырым Тарым Пейзаж Иншаат Туризм Санайи ве Тиджарет Аноним Ширкет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ы по техническому обследованию экспресс методом узлов крепления навесного светового и звукового оборудования в аудитории на 1460 мест блока №41 (С2) пускового комплекса-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череди строительства «Научно-обраовательного комплекса «Назарбаев Университ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КП «Дир. адм. зданий ХОЗ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 обследование и оценка технического состояния подвесных потолков из гипсокартона и плит типа «Амстронг» по помещениям в зданиях Парламента РК: Мажилиса (А235, В217, Д206, А309-313, А318, Д302,  914, 1014, 1414, 1614, 2106, 210), Сената (101, 118, 212, 214, 401, 501, 601, 701, 801, 1405, 201), Блок В (2-420, 2-3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06 0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6 0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СК «Астана трансстрой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следование прочности и трещиностойкости монолитного железобетонного перекрытия на отм. +11,700 – 11,900 в осях «1с – 10с», Ас – Ес секция №8 объекта «Многоквартирный жилой комплекс с паркингом в г. Астане», пересечение шоссе Коргалжын и улицы с проектным наименованием №199 с оценкой их технического состояния и разработкой проектного решения по усилению (далее -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.08.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60 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68 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8 0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ембол Иншаа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сопровождение капитального ремонта элементов структурного покрытия блоков 1 6 объекта «Дворец Независимости РК» (далее -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24 7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24 7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«Мед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едование строительных конструкций структурного покрытия здания Дворца Независимости в рамках мероприятия Шанхайской организации сотрудничества (далее -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+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«ИО Каз ипотечная компания»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исследование прочности и устойчивости существующего свайного фундамента объекта  «Строительство в г. Караганда, Октябрьский район , 12 мкрн., д. 48/1, 5 этажный жилой дом » с оценкой их технического состояния и выдачей рекоменд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7 2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7 2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ИР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ИО Каз ипотечная компан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следование прочности и трещиностойкости фундаментных плит Блоков 1,2,3, расположенных в г. Караганде, 14 мкрн., территория бывшего детского сада «Журавушка» и выдачей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05 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5 9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ИР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poLi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исследование прочности, устойчивости несущих строительных конструкций здания Развлекательного Центра «Думан», с оценкой их технического состояния  (далее -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91 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991 0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жанов Б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Корпорация Казахмы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можностей увеличения сбыта углей Куу-Чекинского разреза и реанимирования монопоселка Куу-Чек (на примере Куу-Чекинского разреза УД «Борлы» филиала ТОО «Корпорации Казахмы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0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1.09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 76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 76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3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ров К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Богатыр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ание людских канатов, подъемных установок на разрыв и перегиб дренажной шахты в соответствии с Расчетом стоимост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.0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854 0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854 0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3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ров К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Богатыр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изия и наладка подъемных установок наклонных ст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.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 35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 35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ов К.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Курылыс Ме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конструкцию насоса шестеренного с двухосным со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.0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 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 5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хаче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Богатыр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изия и наладка подъемных установок вертикальных ст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.0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826 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826 9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.11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аметдинов Ф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ССГПО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здание системы мониторинга состояния устойчивости прибортовых массивов карьеров (Сарбайского, Соколовского, Качарского, Куржункульского) и отвалов на основе инструментальных наблюдений» 2-й цикл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.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 8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 8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ижд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аучно исследовательские работы по разработке  Руководства по предупреждению и тушению эндогенных пожаров на угольных разрезах АО «Шубарколь Коми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15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152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гина С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следование состояния устойчивости откосов уступов, бортов и внутренних овалов Шубаркольского угольгого разре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64 9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64 9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ие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o Li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лодородия и содержания тяжелых металлов в почве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ов А.Ж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ц. науч. центр материнств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разработке программного обеспечения базы данных медицинских показателей беременных женщин и новорожденных детей, в объемах, согласно Технической спецификации, являющейся неотъемлемой частью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</w:tr>
      <w:tr>
        <w:trPr>
          <w:trHeight w:val="225" w:hRule="atLeast"/>
          <w:cantSplit w:val="true"/>
        </w:trPr>
        <w:tc>
          <w:tcPr>
            <w:tcW w:w="1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6 752 964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ГОСБЮДЖЕТНЫЕ НИО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2"/>
        <w:gridCol w:w="1558"/>
        <w:gridCol w:w="6369"/>
        <w:gridCol w:w="6"/>
        <w:gridCol w:w="1126"/>
        <w:gridCol w:w="7"/>
        <w:gridCol w:w="1125"/>
        <w:gridCol w:w="8"/>
        <w:gridCol w:w="1275"/>
        <w:gridCol w:w="1277"/>
        <w:gridCol w:w="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ифр догов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научного руководи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говор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выполнения рабо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, тенге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2015 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ходящие госбюджетные договора с 2014 г.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збаев М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управления устойчивостью контуров горных выработок в сложных горнотехнических условиях эксплуата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 А.Ж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спределенной интеллектуальной системы для оценки и прогнозирования заболеваемости детей в раннем возрасте по адаптационным стратегиям беременных женщи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йдо И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спределенных программно – технических комплексов защит и диагностики элементов высоковольтных линий электропереда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459" w:hRule="atLeast"/>
          <w:cantSplit w:val="true"/>
        </w:trPr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 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 000 000</w:t>
            </w:r>
          </w:p>
        </w:tc>
      </w:tr>
      <w:tr>
        <w:trPr>
          <w:trHeight w:val="455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сбюджетные договора, заключенные в 2015 г.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лие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модифицирования вещества углей Центрального Казахстана с целью увеличения выхода ценных продуктов переработ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улов А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матических и компьютерных моделей песчано-смоляных форм для производства отливок ответственного назна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ков В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технологии производства сложных отливок при литье по газифицируемым модел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анбаева Б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ологии производства агломерата на АО «АрселорМиттал Темиртау» с целью повышения удельной производительности агломашин с 0,8 до 1,3-1,5 т/м2 в ча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н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«Спекание – литье» для получения изделий порошковой металлургии повышенного качества и с высокими жаропрочными свойств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еев Ж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цесса получения заготовок путем совмещения литья и высад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 000 00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мурат Г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переработки конверторного шлака АО «АрселорМиттал Темиртау» с целью его рециклинга в металлургических процессах производства агломерата и чугуна и получения твердых фосфорсодержащих проду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 Д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новационных технологий производства промышленно востребованных композитных материалов в условиях микроволновой актив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ужинов Ж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получения наноструктурированных пеностеклокристаллических теплоизоляционных материалов на основе местных техногенных отхо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 000 0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баев С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ций специального станка позволяющего подачу импульсного охлаждения и замену режущего инструмента из твердого сплава на инструмент из конструкционной стали при термофрикционной резке металлических загото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 000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 000 0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йдо И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спределённой помехоустойчивой «смарт-грид» системы контроля состояния опор ВЛЭП с использованием комбинированных методов передачи информ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 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 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учно-практических основ инновационной системы профориентации молодежи в условиях социально-экономической модернизации Казахст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06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06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цева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новационного подхода к подготовке инженерно-педагогических кадров для индустриально-инновационного развития Казахст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94 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94 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тинг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ргетический подход к формированию системы «наука-образование-производство» в области инженерно-техническо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2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9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73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улов А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а жаропрочных материалов для космической и авиационной промышл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4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 000</w:t>
            </w:r>
          </w:p>
        </w:tc>
      </w:tr>
      <w:tr>
        <w:trPr>
          <w:trHeight w:val="224" w:hRule="atLeast"/>
          <w:cantSplit w:val="true"/>
        </w:trPr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Г/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295 575</w:t>
            </w:r>
          </w:p>
        </w:tc>
      </w:tr>
      <w:tr>
        <w:trPr>
          <w:trHeight w:val="389" w:hRule="atLeast"/>
          <w:cantSplit w:val="true"/>
        </w:trPr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295 5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i/>
      <w:iCs/>
      <w:spacing w:val="-21"/>
      <w:sz w:val="13"/>
      <w:szCs w:val="13"/>
      <w:shd w:fill="FFFFFF" w:val="clear"/>
    </w:rPr>
  </w:style>
  <w:style w:type="character" w:styleId="8pt0pt">
    <w:name w:val="Основной текст + 8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andara14pt1pt">
    <w:name w:val="Основной текст + Candara;14 pt;Интервал -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okmanOldStyle105pt0pt">
    <w:name w:val="Основной текст + Bookman Old Style;10;5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i/>
      <w:iCs/>
      <w:spacing w:val="-2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3:00Z</dcterms:created>
  <dc:creator>User</dc:creator>
  <dc:description/>
  <cp:keywords/>
  <dc:language>en-US</dc:language>
  <cp:lastModifiedBy>User</cp:lastModifiedBy>
  <cp:lastPrinted>2015-03-12T12:05:00Z</cp:lastPrinted>
  <dcterms:modified xsi:type="dcterms:W3CDTF">2015-09-21T08:43:00Z</dcterms:modified>
  <cp:revision>54</cp:revision>
  <dc:subject/>
  <dc:title/>
</cp:coreProperties>
</file>