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300 </w:t>
      </w:r>
      <w:r>
        <w:rPr>
          <w:b/>
          <w:bCs/>
        </w:rPr>
        <w:t>– «Транспорт, транспортная техника и технолог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Автомобили и автомобильное хозяйств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техника и основы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нергетические установки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идро- и пневмо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лассификация и устройство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Базовые ша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Надежность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и экономика транспортно-технологически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ранспортная логистика и основы транспортно-экспеди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автомобиль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о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Имитационное моделирование. П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и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ертификация и лицензирование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1:00Z</dcterms:created>
  <dc:creator>Оксана Валерьевна</dc:creator>
  <dc:description/>
  <dc:language>en-US</dc:language>
  <cp:lastModifiedBy>Admin</cp:lastModifiedBy>
  <dcterms:modified xsi:type="dcterms:W3CDTF">2015-09-17T06:02:00Z</dcterms:modified>
  <cp:revision>5</cp:revision>
  <dc:subject/>
  <dc:title>МИНИСТЕРСТВО ОБРАЗОВАНИЯ И НАУКИ РЕСПУБЛИКИ КАЗАХСТАН</dc:title>
</cp:coreProperties>
</file>