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4500 </w:t>
      </w:r>
      <w:r>
        <w:rPr>
          <w:b/>
          <w:bCs/>
        </w:rPr>
        <w:t>– «</w:t>
      </w:r>
      <w:r>
        <w:rPr>
          <w:b/>
          <w:bCs/>
          <w:szCs w:val="40"/>
        </w:rPr>
        <w:t>Транспортное строительство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Строительство автомобильных дорог и аэродромов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 1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 xml:space="preserve">Техническая механ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ДАИ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 xml:space="preserve">Геодез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МДиГ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b/>
                <w:bCs/>
                <w:szCs w:val="36"/>
              </w:rPr>
              <w:t xml:space="preserve"> </w:t>
            </w:r>
            <w:r>
              <w:rPr>
                <w:szCs w:val="36"/>
              </w:rPr>
              <w:t>Строитель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СМи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 xml:space="preserve">Дорожные покры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СМи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Механика грунтов, основания и фунда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СМи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Метрология, стандартизация и сертификация в транспортном строитель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СМи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Компьют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СМиТ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 2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Здания на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СМи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Изыскания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СМи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Прикладная геодез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МДиГ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Инженерные систе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СМи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Гидравлика, гидрология, гидр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СМи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икладные программы в транспортном строитель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СМи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Расчет инженерных соору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СМи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Строительные машины и оборуд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СМи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Охрана труда в транспортном строительств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изводственная практик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СМиТ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51:00Z</dcterms:created>
  <dc:creator>Оксана Валерьевна</dc:creator>
  <dc:description/>
  <dc:language>en-US</dc:language>
  <cp:lastModifiedBy>Admin</cp:lastModifiedBy>
  <dcterms:modified xsi:type="dcterms:W3CDTF">2015-09-17T06:00:00Z</dcterms:modified>
  <cp:revision>5</cp:revision>
  <dc:subject/>
  <dc:title>МИНИСТЕРСТВО ОБРАЗОВАНИЯ И НАУКИ РЕСПУБЛИКИ КАЗАХСТАН</dc:title>
</cp:coreProperties>
</file>