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30  апреля 2015 года               № 8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Председатель УМС – Егоров В.В. – проректор по УиМР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Секретарь УМС – Шлапак Т.В. – специалист УМД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4"/>
        </w:rPr>
        <w:t>Присутствовали – 25 чел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Повестка дня:</w:t>
      </w:r>
    </w:p>
    <w:p>
      <w:pPr>
        <w:pStyle w:val="Heading"/>
        <w:ind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/>
        <w:t>Совершенствование технологии подготовки студентов Университета к процедуре ВОУД.</w:t>
      </w:r>
    </w:p>
    <w:p>
      <w:pPr>
        <w:pStyle w:val="Normal"/>
        <w:tabs>
          <w:tab w:val="clear" w:pos="708"/>
          <w:tab w:val="left" w:pos="8100" w:leader="none"/>
        </w:tabs>
        <w:ind w:right="-108" w:firstLine="540"/>
        <w:jc w:val="both"/>
        <w:rPr/>
      </w:pPr>
      <w:r>
        <w:rPr/>
        <w:t>Докладчик: Сергеев В.Я., руководитель Офиса регистр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/>
        <w:t>Готовность учебно-методической документации по 8-ми образовательным программам профильной магистратуры в рамках реализации ГПИИР-2</w:t>
      </w:r>
    </w:p>
    <w:p>
      <w:pPr>
        <w:pStyle w:val="Heading"/>
        <w:tabs>
          <w:tab w:val="clear" w:pos="708"/>
          <w:tab w:val="left" w:pos="8100" w:leader="none"/>
        </w:tabs>
        <w:ind w:firstLine="540"/>
        <w:jc w:val="both"/>
        <w:rPr>
          <w:sz w:val="24"/>
          <w:lang w:val="kk-KZ"/>
        </w:rPr>
      </w:pPr>
      <w:r>
        <w:rPr>
          <w:sz w:val="24"/>
        </w:rPr>
        <w:t>Докладчик: Муравьев О.П., руководитель Проектного Офиса</w:t>
      </w:r>
    </w:p>
    <w:p>
      <w:pPr>
        <w:pStyle w:val="TextBody"/>
        <w:tabs>
          <w:tab w:val="clear" w:pos="708"/>
          <w:tab w:val="left" w:pos="8100" w:leader="none"/>
        </w:tabs>
        <w:ind w:firstLine="540"/>
        <w:jc w:val="both"/>
        <w:rPr/>
      </w:pPr>
      <w:r>
        <w:rPr>
          <w:b/>
        </w:rPr>
        <w:t>3.</w:t>
      </w:r>
      <w:r>
        <w:rPr/>
        <w:t>Разное.</w:t>
      </w:r>
    </w:p>
    <w:p>
      <w:pPr>
        <w:pStyle w:val="Normal"/>
        <w:ind w:firstLine="540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>
          <w:b/>
          <w:spacing w:val="-4"/>
          <w:lang w:val="en-US"/>
        </w:rPr>
        <w:t>I</w:t>
      </w:r>
      <w:r>
        <w:rPr>
          <w:b/>
          <w:spacing w:val="-4"/>
        </w:rPr>
        <w:t xml:space="preserve">.СЛУШАЛИ: </w:t>
      </w:r>
      <w:r>
        <w:rPr>
          <w:spacing w:val="-4"/>
        </w:rPr>
        <w:t>Сергеева В.Я., руководителя Офиса регистрации,  - п</w:t>
      </w:r>
      <w:r>
        <w:rPr/>
        <w:t xml:space="preserve">роцедуру пробного тестирования по дисциплинам ВОУД 16.04.2015г. прошли </w:t>
      </w:r>
      <w:r>
        <w:rPr>
          <w:b/>
        </w:rPr>
        <w:t>1139</w:t>
      </w:r>
      <w:r>
        <w:rPr/>
        <w:t xml:space="preserve"> студентов 3 курса </w:t>
      </w:r>
      <w:r>
        <w:rPr>
          <w:b/>
        </w:rPr>
        <w:t>33</w:t>
      </w:r>
      <w:r>
        <w:rPr/>
        <w:t xml:space="preserve"> специальностей, из них </w:t>
      </w:r>
      <w:r>
        <w:rPr>
          <w:b/>
        </w:rPr>
        <w:t>461</w:t>
      </w:r>
      <w:r>
        <w:rPr/>
        <w:t xml:space="preserve"> студент тестировались в КарГУ, </w:t>
      </w:r>
      <w:r>
        <w:rPr>
          <w:b/>
        </w:rPr>
        <w:t>454</w:t>
      </w:r>
      <w:r>
        <w:rPr/>
        <w:t xml:space="preserve"> студента в КЭУ и </w:t>
      </w:r>
      <w:r>
        <w:rPr>
          <w:b/>
        </w:rPr>
        <w:t>224</w:t>
      </w:r>
      <w:r>
        <w:rPr/>
        <w:t xml:space="preserve"> студента в КарГТУ. Явка студентов на пробное тестирование составила </w:t>
      </w:r>
      <w:r>
        <w:rPr>
          <w:b/>
        </w:rPr>
        <w:t>98,7%.</w:t>
      </w:r>
      <w:r>
        <w:rPr/>
        <w:t xml:space="preserve"> Причинами неявки являлись: болезнь, отчисление и невозможность прибытия в г.Караганду вследствие подтопления автодорог в области. </w:t>
      </w:r>
      <w:r>
        <w:rPr>
          <w:b/>
          <w:color w:val="000000"/>
        </w:rPr>
        <w:t xml:space="preserve">Успеваемость - 96,1%. </w:t>
      </w:r>
      <w:r>
        <w:rPr>
          <w:b/>
        </w:rPr>
        <w:t xml:space="preserve">Средний балл составил </w:t>
      </w:r>
      <w:r>
        <w:rPr>
          <w:b/>
          <w:color w:val="000000"/>
        </w:rPr>
        <w:t>86,04 (С-).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тестирование студентов КарГТУ с 4 по 7 ноября 2014г. средний балл составил </w:t>
      </w:r>
      <w:r>
        <w:rPr>
          <w:b/>
          <w:color w:val="000000"/>
        </w:rPr>
        <w:t>77,4</w:t>
      </w:r>
      <w:r>
        <w:rPr>
          <w:color w:val="000000"/>
        </w:rPr>
        <w:t xml:space="preserve">, успеваемость </w:t>
      </w:r>
      <w:r>
        <w:rPr>
          <w:b/>
          <w:bCs/>
        </w:rPr>
        <w:t xml:space="preserve">84,3%. </w:t>
      </w:r>
      <w:r>
        <w:rPr>
          <w:bCs/>
        </w:rPr>
        <w:t xml:space="preserve">По Казахстану технические специальности показали в 2014г. - </w:t>
      </w:r>
      <w:r>
        <w:rPr>
          <w:b/>
          <w:bCs/>
        </w:rPr>
        <w:t>72,53 балла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 xml:space="preserve">Высокие показатели </w:t>
      </w:r>
      <w:r>
        <w:rPr>
          <w:color w:val="000000"/>
        </w:rPr>
        <w:t>у студентов специальностей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769"/>
        <w:gridCol w:w="2268"/>
      </w:tblGrid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N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ециальност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ний балл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B050800 Учет и аудит (каф. ЭП, Ахметжанов Б.А.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64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B051100 Маркетинг (каф. ИПМ, Стеблякова Л.П.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B050600 Экономика (каф. ЭП, Ахметжанов Б.А.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45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B050700 Менеджмент (каф. МП, Давлетбаева Н.Б.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B090100 Организация перевозок, движения и эксплуатация транспорта (каф. ТТиОД, Кабикенов С.Ж.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45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B071600 Приборостроение (каф. ПС, Муравлев В.К.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41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B071300 Транспорт, транспортная техника и технологии (каф. ТТиОД, Кабикенов С.Ж.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43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</w:rPr>
        <w:t xml:space="preserve">Низкие результаты </w:t>
      </w:r>
      <w:r>
        <w:rPr/>
        <w:t>показали студенты специальностей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7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777"/>
        <w:gridCol w:w="1324"/>
        <w:gridCol w:w="1988"/>
      </w:tblGrid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N</w:t>
            </w:r>
            <w:r>
              <w:rPr>
                <w:b/>
                <w:bCs/>
                <w:color w:val="000000"/>
              </w:rPr>
              <w:t xml:space="preserve"> п/п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ециальность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ний балл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/>
                <w:bCs/>
                <w:color w:val="000000"/>
              </w:rPr>
              <w:t>Успеваемость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B070500 Математическое и компьютерное моделирование (2 студента) (каф. ИВС, Амиров А.Ж.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5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B074500 Транспортное строительств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4 студента) (каф. СиЖКХ, Утенов Е.С.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%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B070600 Геология и разведка месторождений полезных ископаемых (каф. ГиГ, Талерчик М.П.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1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8%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B072900 Строительство (каф. СиЖКХ, Утенов Е.С.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5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1%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B070300 Информационные системы (каф. ИВС, Амиров А.Ж.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9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6%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B090400 Социально-культурный сервис (каф. ИПМ, Стеблякова Л.П.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8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9%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B073000 Производство строительных материалов, изделий и конструкций (каф. ТСМиИ, Рахимов М.А.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39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4%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B071700 Теплоэнергетика (каф. Э, Таранов А.В.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7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4%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B071100 Геодезия и картография (каф. МДиГ, Низаметдинов Ф.К.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7%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B071000 Материаловедение и технология новых материалов (каф. ММиН, Саркенов Б.Б.)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0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B070200 Автоматизация и управление (каф. АПП, Брейдо И.В.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3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9%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B060200 Информатика (каф. ИТБ, Коккоз М.М.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8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B070400 Вычислительная техника и программное обеспечение (каф. ИВС, Амиров А.Ж., каф. ИТБ, Коккоз М.М.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6%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900" w:leader="none"/>
        </w:tabs>
        <w:ind w:firstLine="540"/>
        <w:jc w:val="both"/>
        <w:rPr>
          <w:color w:val="3366FF"/>
          <w:lang w:eastAsia="ko-KR"/>
        </w:rPr>
      </w:pPr>
      <w:r>
        <w:rPr>
          <w:color w:val="3366FF"/>
          <w:lang w:eastAsia="ko-KR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900" w:leader="none"/>
        </w:tabs>
        <w:ind w:firstLine="540"/>
        <w:jc w:val="both"/>
        <w:rPr>
          <w:lang w:eastAsia="ko-KR"/>
        </w:rPr>
      </w:pPr>
      <w:r>
        <w:rPr>
          <w:lang w:eastAsia="ko-KR"/>
        </w:rPr>
        <w:t>Вопросы задавали: Егоров В.В., Смирнов Ю.М.., Алимова Б.Ш., Капжаппарова Д.У., Ударцева С.М., Голвачева В.Н.</w:t>
      </w:r>
    </w:p>
    <w:p>
      <w:pPr>
        <w:pStyle w:val="Normal"/>
        <w:tabs>
          <w:tab w:val="clear" w:pos="708"/>
          <w:tab w:val="left" w:pos="3448" w:leader="none"/>
        </w:tabs>
        <w:ind w:firstLine="540"/>
        <w:jc w:val="both"/>
        <w:rPr>
          <w:b/>
          <w:b/>
        </w:rPr>
      </w:pPr>
      <w:r>
        <w:rPr>
          <w:b/>
        </w:rPr>
        <w:t>ПОСТАНОВИЛИ: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1. Обязать Егорова В.В., проректора по УиМР: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 xml:space="preserve">1.1. </w:t>
      </w:r>
      <w:r>
        <w:rPr/>
        <w:t>Обеспечить контроль качества проведения занятий и посещаемость консультаций по дисциплинам ВОУД в осеннем семестре 2015-2016 учебного года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</w:rPr>
        <w:t xml:space="preserve">2. </w:t>
      </w:r>
      <w:r>
        <w:rPr>
          <w:b/>
          <w:spacing w:val="-2"/>
        </w:rPr>
        <w:t>Обязать деканов факультетов: Иманова М.О. (АСФ), Ожигина С.Г.</w:t>
      </w:r>
      <w:r>
        <w:rPr>
          <w:b/>
        </w:rPr>
        <w:t xml:space="preserve"> (ГФ), Ерахтину И.И. (МФ), Интыкова Т.С. (ТДФ), Томилову Н.И. (ФИТ), Алпысбаеву Н.А. (ФИЭиМ), Таткееву Г.Г. (ФЭТ)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</w:rPr>
        <w:t xml:space="preserve">2.1. </w:t>
      </w:r>
      <w:r>
        <w:rPr/>
        <w:t>В срок до 30.05.2015г. обеспечить проведение экспертизы тестовых заданий по дисциплинам ВОУД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39"/>
        <w:jc w:val="both"/>
        <w:rPr/>
      </w:pPr>
      <w:r>
        <w:rPr>
          <w:b/>
        </w:rPr>
        <w:t xml:space="preserve">2.2. </w:t>
      </w:r>
      <w:r>
        <w:rPr/>
        <w:t>Провести собрания со студентами выпускного курса 2015-2016 учебного года с приглашением членов Совета Аксакалов для разъяснения важности получения наивысших оценок студентами Университета при проведении процедуры ВОУД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</w:rPr>
        <w:t>2.3.</w:t>
      </w:r>
      <w:r>
        <w:rPr/>
        <w:t xml:space="preserve"> В срок до 25.08.2015г. разработать и утвердить график консультаций студентов 4 курса по дисциплинам ВОУД и представить список ППС, закрепленных за дисциплинами ВОУД проректору по УиМР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</w:rPr>
        <w:t>2.4.</w:t>
      </w:r>
      <w:r>
        <w:rPr/>
        <w:t xml:space="preserve"> В срок до 25.08.2015г. разместить на Сайте КарГТУ график консультаций студентов 4 курса в осеннем семестре 2015-2016 учебного года по дисциплинам ВОУД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</w:rPr>
        <w:t xml:space="preserve">2.5. </w:t>
      </w:r>
      <w:r>
        <w:rPr>
          <w:spacing w:val="-2"/>
        </w:rPr>
        <w:t>Под персональную ответственность осуществлять контроль за посещаемостью и эффективностью проведения консультаций по дисциплинам ВОУД в весеннем семестре</w:t>
      </w:r>
      <w:r>
        <w:rPr/>
        <w:t>, организацию рубежного контроля и срезов знаний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</w:rPr>
        <w:t xml:space="preserve">2.6. </w:t>
      </w:r>
      <w:r>
        <w:rPr/>
        <w:t>Еженедельно представлять проректору по УиМР, анализ исполнения графика консультаций и посещаемости занятий по дисциплинам ВОУД в осеннем семестре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</w:rPr>
        <w:t>2.7.</w:t>
      </w:r>
      <w:r>
        <w:rPr/>
        <w:t xml:space="preserve"> В срок до 01.09.2015г. обеспечить сверку базы контингента студентов 4 курса в разрезе специальностей, языков и форм обучения, дисциплин тестирования в ПО НЦТ МОН РК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</w:rPr>
        <w:t>3. Обязать заведующих выпускающими кафедрами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</w:rPr>
        <w:t xml:space="preserve">3.1. </w:t>
      </w:r>
      <w:r>
        <w:rPr/>
        <w:t>В срок до 30.05.2015г. провести анализ тестовых заданий и представить результаты по повышению их качества проректору по учебной и методический работе, для формирования предложений в НЦТ МОН РК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39"/>
        <w:jc w:val="both"/>
        <w:rPr/>
      </w:pPr>
      <w:r>
        <w:rPr>
          <w:b/>
        </w:rPr>
        <w:t xml:space="preserve">3.2. </w:t>
      </w:r>
      <w:r>
        <w:rPr/>
        <w:t>В срок до 20.05.2014г. обеспечить подготовку и передачу студентам справочников на государственном и русском языках для подготовки к процедуре ВОУД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</w:rPr>
        <w:t xml:space="preserve">3.3. </w:t>
      </w:r>
      <w:r>
        <w:rPr/>
        <w:t>В срок до 01.09.2015г. обеспечить подготовку баз тестовых заданий для тестирования студентов 4 курса по дисциплинам ВОУД, используя технологию НЦТ, с количеством заданий по каждой дисциплине не менее 200;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3.4.</w:t>
      </w:r>
      <w:r>
        <w:rPr/>
        <w:t xml:space="preserve"> В срок  до  01.09.2015г.  обеспечить консультации  по дисциплинам ВОУД методическими пособиями, справочниками и контрольными заданиями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40"/>
        <w:jc w:val="both"/>
        <w:rPr>
          <w:b/>
          <w:b/>
        </w:rPr>
      </w:pPr>
      <w:r>
        <w:rPr>
          <w:b/>
        </w:rPr>
        <w:t xml:space="preserve">3.5. </w:t>
      </w:r>
      <w:r>
        <w:rPr/>
        <w:t>В срок до 10.09.2015г. разместить на сайте Университета базу тестовых заданий по дисциплинам ВОУД;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3.6.</w:t>
      </w:r>
      <w:r>
        <w:rPr/>
        <w:t xml:space="preserve"> Еженедельно проводить срезы знаний и представлять анализ результатов проректору по УиМР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</w:rPr>
        <w:t xml:space="preserve">3.7. </w:t>
      </w:r>
      <w:r>
        <w:rPr/>
        <w:t>Нести персональную ответственность за качество подготовки студентов и результаты тестирования при проведении процедуры ВОУД, а также соблюдение графика консультаций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</w:rPr>
        <w:t>4. Обязать Тутанова С.К., зав. кафедрой ВМиМ и Смирнова Ю.М, зав. кафедрой «Физика»,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</w:rPr>
        <w:t xml:space="preserve">4.1. </w:t>
      </w:r>
      <w:r>
        <w:rPr/>
        <w:t>В срок до 25.08.2015г. представить в деканаты ГФ, МФ, АСФ, ТДФ, ФИТ и ФЭТ список ППС, закрепленных за дисциплинами ВОУД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</w:rPr>
        <w:t>4.2.</w:t>
      </w:r>
      <w:r>
        <w:rPr/>
        <w:t xml:space="preserve"> Обеспечить качество подготовки студентов к ВОУД, а также соблюдение графика консультаций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</w:rPr>
        <w:t>4.3.</w:t>
      </w:r>
      <w:r>
        <w:rPr/>
        <w:t xml:space="preserve"> В срок до 20.05.2015г. обеспечить переработку справочников на государственном и русском языках для подготовки студентов выпускного курса специальностей, проходящих процедуру ВОУД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</w:rPr>
        <w:t>5. Обязать кураторов студенческих групп, проходящих процедуру ВОУД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</w:rPr>
        <w:t>5.1.</w:t>
      </w:r>
      <w:r>
        <w:rPr/>
        <w:t xml:space="preserve"> Обеспечить 100% явку всех студентов на консультации и основное тестирование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</w:rPr>
        <w:t>5.2.</w:t>
      </w:r>
      <w:r>
        <w:rPr/>
        <w:t xml:space="preserve"> В срок до 30.05.2015г. обеспечить получение всеми студентами, проходящими процедуру ВОУД, справочников по дисциплинам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</w:rPr>
        <w:t>6. Обязать Сергеева В.Я., руководителя Офиса регистрации, в срок до: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6.1.</w:t>
      </w:r>
      <w:r>
        <w:rPr/>
        <w:t xml:space="preserve"> 01.09.2015г. совместно с НИИ ЭОТ им. Первого президента РК обеспечить проверку и дополнение базы тестовых заданий по предметам ВОУД в системе компьютерного тестирования, обновление тестовых заданий на Сайте Университета и передачу на кафедры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</w:rPr>
        <w:t xml:space="preserve">6.2. </w:t>
      </w:r>
      <w:r>
        <w:rPr/>
        <w:t>02.10.2015г. представить в НЦТ МОН РК статистику по базе данных студентов, участвующих в пробном тестировании по дисциплинам ВОУД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</w:rPr>
        <w:t xml:space="preserve">6.3. </w:t>
      </w:r>
      <w:r>
        <w:rPr/>
        <w:t>15.10.2015г. представить в НЦТ МОН РК статистику и базу данных студентов, участвующих в пробном тестировании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</w:rPr>
        <w:t>7. Обязать Тлеулину Г.Ж., директора НИИ ЭОТ им. Первого Президента РК, в срок до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</w:rPr>
        <w:t xml:space="preserve">7.1. </w:t>
      </w:r>
      <w:r>
        <w:rPr/>
        <w:t>01.09.2015г. обеспечить доработку программного обеспечения для проведения пробного тестирования и ввода данных в АИС КарГТУ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</w:rPr>
        <w:t>7.2.</w:t>
      </w:r>
      <w:r>
        <w:rPr/>
        <w:t xml:space="preserve"> 10.09.2015г. обеспечить проведение консультаций для ППС кафедр по формированию баз тестовых заданий по дисциплинам ВОУД для ввода их в систему компьютерного тестирования;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pacing w:val="-2"/>
        </w:rPr>
        <w:t>7.3.</w:t>
      </w:r>
      <w:r>
        <w:rPr>
          <w:spacing w:val="-2"/>
        </w:rPr>
        <w:t xml:space="preserve"> 15.09.2015г. обеспечить проверку готовности компьютерных классов</w:t>
      </w:r>
      <w:r>
        <w:rPr/>
        <w:t xml:space="preserve"> Университета, находящихся в ведении кафедр, факультетов, библиотеки и НИИ ЭОТ, к проведению пробного тестирования и разработать мероприятия по обеспечению возможности прохождения студентами пробного тестирования по предметам ВОУД с любого компьютера, имеющего доступ в локальную сеть Университет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lang w:val="kk-KZ" w:eastAsia="ko-KR"/>
        </w:rPr>
        <w:t xml:space="preserve">II. СЛУШАЛИ: </w:t>
      </w:r>
      <w:r>
        <w:rPr>
          <w:lang w:val="kk-KZ" w:eastAsia="ko-KR"/>
        </w:rPr>
        <w:t>Муравьева О.П.,</w:t>
      </w:r>
      <w:r>
        <w:rPr>
          <w:b/>
          <w:lang w:val="kk-KZ" w:eastAsia="ko-KR"/>
        </w:rPr>
        <w:t xml:space="preserve"> </w:t>
      </w:r>
      <w:r>
        <w:rPr>
          <w:lang w:val="kk-KZ" w:eastAsia="ko-KR"/>
        </w:rPr>
        <w:t>руководителя Проектного офиса, - к</w:t>
      </w:r>
      <w:r>
        <w:rPr/>
        <w:t xml:space="preserve"> 20.04.2015г. была разработана учебно-методическая документация по 8-ми образовательным программам профильной магистратуры в рамках реализации  ГПИИР-2: «Робототехника. Системы управления» (зав. каф. АПП Брейдо И. В.); «Рудотермические процессы», «Сталелитейное производство», «Нанотехнологии в металлургии» (зав. каф. ММ и Н Саркенов Б. Б.); «Машиностроение горно-металлургического комплекса» (зав. каф. ТМ Шеров К. Т.); «Технология и оборудование сварочного производства» (зав. каф. С и ЛП Бартенев И. А.); «Инжиниринг в горном деле» (зав. каф. РМПИ Исабек Т. К.); «Геотехника» (зав. каф. Низаметдинов Ф. К.). Документация включает в себя: спецификации учебных модулей, рабочие учебные программы дисциплин, программы обучения по дисциплинам магистранта (</w:t>
      </w:r>
      <w:r>
        <w:rPr>
          <w:lang w:val="en-US"/>
        </w:rPr>
        <w:t>SYLLABUS</w:t>
      </w:r>
      <w:r>
        <w:rPr/>
        <w:t>)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Однако, в связи с решением МОН РК, о том, что образовательные программы профильной магистратуры должны быть модульными  в соответствии с требованиями ГОСО – 2014г., было принято решение о разработке модульных образовательных программ профильной магистратуры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В соответствии с Приказом Министра образования и науки Республики Казахстан А.Б. Саринжипова КарГТУ в 2015 году разрабатывает 2 образовательные программы: «Нанотехнологии в металлургии» и  «Робототехника. Системы управления»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Вышеуказанные модульные образовательные программы будут разработаны к 15.05.2015г. и к 30.05.2015г. они должны быть согласованы с ведущими мировыми университетами.</w:t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</w:rPr>
      </w:pPr>
      <w:r>
        <w:rPr/>
        <w:t>Работа по остальным модульным образовательным программам продолжается. Программы должны быть разработаны к 28.08.2015г. После этого будет проведена работа по их согласованию с ведущими мировыми университетами. МОН РК планирует разработку и внедрение 6-ти образовательных программ в 2016 году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900" w:leader="none"/>
        </w:tabs>
        <w:ind w:firstLine="540"/>
        <w:rPr>
          <w:spacing w:val="-4"/>
        </w:rPr>
      </w:pPr>
      <w:r>
        <w:rPr>
          <w:spacing w:val="-4"/>
        </w:rPr>
        <w:t>Вопросы задавали: Егоров В.В., Квон С.С., Капжаппарова Д.У., Сергеев В.Я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spacing w:val="-4"/>
        </w:rPr>
      </w:pPr>
      <w:r>
        <w:rPr>
          <w:b/>
          <w:spacing w:val="-4"/>
        </w:rPr>
        <w:t>ПОСТАНОВИ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pacing w:val="-4"/>
        </w:rPr>
      </w:pPr>
      <w:r>
        <w:rPr>
          <w:spacing w:val="-4"/>
        </w:rPr>
        <w:t>Информацию принять к сведению.</w:t>
      </w:r>
    </w:p>
    <w:p>
      <w:pPr>
        <w:pStyle w:val="Style17"/>
        <w:widowControl/>
        <w:tabs>
          <w:tab w:val="clear" w:pos="708"/>
          <w:tab w:val="left" w:pos="900" w:leader="none"/>
        </w:tabs>
        <w:spacing w:lineRule="auto" w:line="240"/>
        <w:ind w:firstLine="539"/>
        <w:rPr/>
      </w:pPr>
      <w:r>
        <w:rPr>
          <w:b/>
        </w:rPr>
        <w:t>2.Обязать заведующих кафедрами ТМ Шерова К.Т., РМПИ Исабек Т.К., МДиГ Низаметдинова Ф.К., СиЛП Бартенева И.А., ММиН Саркенова Б.Б.:</w:t>
      </w:r>
    </w:p>
    <w:p>
      <w:pPr>
        <w:pStyle w:val="Style17"/>
        <w:widowControl/>
        <w:tabs>
          <w:tab w:val="clear" w:pos="708"/>
          <w:tab w:val="left" w:pos="900" w:leader="none"/>
        </w:tabs>
        <w:spacing w:lineRule="auto" w:line="240"/>
        <w:ind w:firstLine="539"/>
        <w:rPr/>
      </w:pPr>
      <w:r>
        <w:rPr>
          <w:b/>
        </w:rPr>
        <w:t>2.1.</w:t>
      </w:r>
      <w:r>
        <w:rPr/>
        <w:t>В срок до 28.08.2015г. разработать модульные образовательные программы профильной магистратуры: «Машиностроение горно-металлургического комплекса», «Инжиниринг в горном деле», «Геотехника», «Технология и оборудование сварочного производства», «Рудотермические процессы» и «Сталелитейное производство» в рамках реализации ГПИИР-2 на 2016 год и представить их в Проектный офис.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900" w:leader="none"/>
        </w:tabs>
        <w:ind w:firstLine="540"/>
        <w:rPr>
          <w:b/>
          <w:b/>
          <w:lang w:eastAsia="ko-KR"/>
        </w:rPr>
      </w:pPr>
      <w:r>
        <w:rPr>
          <w:b/>
          <w:lang w:val="kk-KZ" w:eastAsia="ko-KR"/>
        </w:rPr>
        <w:t>III.</w:t>
      </w:r>
      <w:r>
        <w:rPr>
          <w:b/>
          <w:lang w:eastAsia="ko-KR"/>
        </w:rPr>
        <w:t>.РАЗНОЕ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900" w:leader="none"/>
        </w:tabs>
        <w:ind w:firstLine="540"/>
        <w:rPr>
          <w:b/>
          <w:b/>
          <w:lang w:eastAsia="ko-KR"/>
        </w:rPr>
      </w:pPr>
      <w:r>
        <w:rPr>
          <w:b/>
          <w:lang w:eastAsia="ko-KR"/>
        </w:rPr>
        <w:t>СЛУШАЛИ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900" w:leader="none"/>
        </w:tabs>
        <w:ind w:firstLine="540"/>
        <w:jc w:val="both"/>
        <w:rPr>
          <w:lang w:eastAsia="ko-KR"/>
        </w:rPr>
      </w:pPr>
      <w:r>
        <w:rPr>
          <w:b/>
          <w:lang w:eastAsia="ko-KR"/>
        </w:rPr>
        <w:t xml:space="preserve">3.1. </w:t>
      </w:r>
      <w:r>
        <w:rPr>
          <w:lang w:eastAsia="ko-KR"/>
        </w:rPr>
        <w:t>Егорова В.В., проректора по УиМР,</w:t>
      </w:r>
      <w:r>
        <w:rPr>
          <w:b/>
          <w:lang w:eastAsia="ko-KR"/>
        </w:rPr>
        <w:t xml:space="preserve"> </w:t>
      </w:r>
      <w:r>
        <w:rPr>
          <w:lang w:eastAsia="ko-KR"/>
        </w:rPr>
        <w:t>который представил на рассмотрение УМС учебник «Автопроектирование горных машин в 3</w:t>
      </w:r>
      <w:r>
        <w:rPr>
          <w:lang w:val="en-US" w:eastAsia="ko-KR"/>
        </w:rPr>
        <w:t>D</w:t>
      </w:r>
      <w:r>
        <w:rPr>
          <w:lang w:eastAsia="ko-KR"/>
        </w:rPr>
        <w:t xml:space="preserve">: проектно-модельный подход» авторов Бейсембаева К.М., Демина В.Ф., Жолдыбаевой Г.С., Шманова М.Н. для студентов специальности 5В072400 «Технологические машины и оборудование». Учебник прошел рецензирование у трех рецензентов: Баймухаметова С.К., советника по модернизации и развитию, директора УД АО «АМТ», профессора; Халманова Х.Ж., г.н.с. КарНИИИПБ филиала АО ННТЦПБ, профессора; Тутанова С.К., зав. каф. ВМ КарГТУ, д.т.н., профессора. </w:t>
      </w:r>
    </w:p>
    <w:p>
      <w:pPr>
        <w:pStyle w:val="Normal"/>
        <w:ind w:firstLine="540"/>
        <w:jc w:val="both"/>
        <w:rPr/>
      </w:pPr>
      <w:r>
        <w:rPr>
          <w:b/>
          <w:lang w:eastAsia="ko-KR"/>
        </w:rPr>
        <w:t>3.2.</w:t>
      </w:r>
      <w:r>
        <w:rPr/>
        <w:t>Бузауову Т.М., председателя УМС МФ, которая представила на рассмотрение УМС учебник «Метрология, стандартизация и сертификация</w:t>
      </w:r>
      <w:r>
        <w:rPr>
          <w:lang w:val="kk-KZ"/>
        </w:rPr>
        <w:t>» (а</w:t>
      </w:r>
      <w:r>
        <w:rPr/>
        <w:t xml:space="preserve">вторы Плотников В.М., Егоров В.В., Ерахтина И.И., Ударцева С.М.), предназначенный для студентов, специальности </w:t>
      </w:r>
      <w:r>
        <w:rPr>
          <w:lang w:val="kk-KZ"/>
        </w:rPr>
        <w:t xml:space="preserve">5В071200 «Профессинальное обучение» и магистрантов разных специальностей. Также учебник будет полезен специалистам различных инженерных профессий. </w:t>
      </w:r>
    </w:p>
    <w:p>
      <w:pPr>
        <w:pStyle w:val="Normal"/>
        <w:ind w:firstLine="540"/>
        <w:jc w:val="both"/>
        <w:rPr/>
      </w:pPr>
      <w:r>
        <w:rPr/>
        <w:t>Данный учебник получил положительные рецензии специалистов: Кенжина Б.М., директора Карагандинского машиностроительного консорциума, д.т.н, проф.; Шкутиной Л.А., проф. Карагандинского государственного университета им. Е.Букетова, д.п.н.; Демина В.Ф., члена Редакционно-издательского совета КарГТУ, д.т.н., проф.</w:t>
      </w:r>
    </w:p>
    <w:p>
      <w:pPr>
        <w:pStyle w:val="Normal"/>
        <w:ind w:firstLine="540"/>
        <w:jc w:val="both"/>
        <w:rPr/>
      </w:pPr>
      <w:r>
        <w:rPr>
          <w:b/>
          <w:lang w:val="kk-KZ" w:eastAsia="ko-KR"/>
        </w:rPr>
        <w:t>3.3.</w:t>
      </w:r>
      <w:r>
        <w:rPr>
          <w:lang w:val="kk-KZ" w:eastAsia="ko-KR"/>
        </w:rPr>
        <w:t>Ахмедиева С.К</w:t>
      </w:r>
      <w:r>
        <w:rPr>
          <w:b/>
          <w:lang w:val="kk-KZ" w:eastAsia="ko-KR"/>
        </w:rPr>
        <w:t>.</w:t>
      </w:r>
      <w:r>
        <w:rPr/>
        <w:t>, профессора кафедры ДАиПМ, который представил на рассмотрение УМС новый учебный курс «Методы расчета несущих конструкций транспортной техники</w:t>
      </w:r>
      <w:r>
        <w:rPr>
          <w:lang w:val="kk-KZ"/>
        </w:rPr>
        <w:t>» (а</w:t>
      </w:r>
      <w:r>
        <w:rPr/>
        <w:t>вторы Ахмедиев С.К., Филиппова Т.С., Орынтаева Г.Ж.), для докторантов специальности 6</w:t>
      </w:r>
      <w:r>
        <w:rPr>
          <w:lang w:val="en-US"/>
        </w:rPr>
        <w:t>D</w:t>
      </w:r>
      <w:r>
        <w:rPr>
          <w:lang w:val="kk-KZ"/>
        </w:rPr>
        <w:t>071300 «Транспорт, транспортная техника и технологии»</w:t>
      </w:r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lang w:eastAsia="ko-KR"/>
        </w:rPr>
        <w:t>3.4.</w:t>
      </w:r>
      <w:r>
        <w:rPr>
          <w:lang w:eastAsia="ko-KR"/>
        </w:rPr>
        <w:t>Огольцову Е.Г., зав. каф. ИК, которая представила на рассмотрение УМС вопросы к государственному экзамену по дисциплине «История Казахстана» для студентов всех специальностей бакалавриата. Представлено экспертное положительное заключение Алимбаева Т.А., д.и.н., профессор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  <w:t>ПОСТАНОВИЛИ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</w:rPr>
        <w:t>1.</w:t>
      </w:r>
      <w:r>
        <w:rPr/>
        <w:t>Рекомендовать учебник</w:t>
      </w:r>
      <w:r>
        <w:rPr>
          <w:b/>
        </w:rPr>
        <w:t xml:space="preserve"> </w:t>
      </w:r>
      <w:r>
        <w:rPr>
          <w:lang w:eastAsia="ko-KR"/>
        </w:rPr>
        <w:t>«Автопроектирование горных машин в 3</w:t>
      </w:r>
      <w:r>
        <w:rPr>
          <w:lang w:val="en-US" w:eastAsia="ko-KR"/>
        </w:rPr>
        <w:t>D</w:t>
      </w:r>
      <w:r>
        <w:rPr>
          <w:lang w:eastAsia="ko-KR"/>
        </w:rPr>
        <w:t>: проектно-модельный подход» авторов Бейсембаева К.М., Демина В.Ф., Жолдыбаевой Г.С., Шманова М.Н. к изданию.</w:t>
      </w:r>
    </w:p>
    <w:p>
      <w:pPr>
        <w:pStyle w:val="Normal"/>
        <w:ind w:firstLine="540"/>
        <w:jc w:val="both"/>
        <w:rPr/>
      </w:pPr>
      <w:r>
        <w:rPr>
          <w:b/>
          <w:lang w:eastAsia="ko-KR"/>
        </w:rPr>
        <w:t>2.Р</w:t>
      </w:r>
      <w:r>
        <w:rPr>
          <w:lang w:val="kk-KZ"/>
        </w:rPr>
        <w:t xml:space="preserve">екомендовать </w:t>
      </w:r>
      <w:r>
        <w:rPr/>
        <w:t>учебник «Метрология, стандартизация и сертификация</w:t>
      </w:r>
      <w:r>
        <w:rPr>
          <w:lang w:val="kk-KZ"/>
        </w:rPr>
        <w:t>» а</w:t>
      </w:r>
      <w:r>
        <w:rPr/>
        <w:t xml:space="preserve">второв Плотникова В.М., Егорова В.В., Ерахтиной И.И., Ударцевой С.М </w:t>
      </w:r>
      <w:r>
        <w:rPr>
          <w:lang w:val="kk-KZ"/>
        </w:rPr>
        <w:t>к изданию.</w:t>
      </w:r>
    </w:p>
    <w:p>
      <w:pPr>
        <w:pStyle w:val="Normal"/>
        <w:ind w:firstLine="540"/>
        <w:jc w:val="both"/>
        <w:rPr/>
      </w:pPr>
      <w:r>
        <w:rPr>
          <w:b/>
          <w:lang w:val="kk-KZ"/>
        </w:rPr>
        <w:t>3.</w:t>
      </w:r>
      <w:r>
        <w:rPr>
          <w:lang w:val="kk-KZ"/>
        </w:rPr>
        <w:t xml:space="preserve">Утвердить в качестве разработки и чтения новый курс </w:t>
      </w:r>
      <w:r>
        <w:rPr/>
        <w:t>«Методы расчета несущих конструкций транспортной техники</w:t>
      </w:r>
      <w:r>
        <w:rPr>
          <w:lang w:val="kk-KZ"/>
        </w:rPr>
        <w:t>» а</w:t>
      </w:r>
      <w:r>
        <w:rPr/>
        <w:t>второв Ахмедиева С.К., Филипповой Т.С., Орынтаевой и признать его авторским.</w:t>
      </w:r>
    </w:p>
    <w:p>
      <w:pPr>
        <w:pStyle w:val="Normal"/>
        <w:ind w:firstLine="540"/>
        <w:jc w:val="both"/>
        <w:rPr>
          <w:lang w:val="kk-KZ"/>
        </w:rPr>
      </w:pPr>
      <w:r>
        <w:rPr>
          <w:b/>
        </w:rPr>
        <w:t>4</w:t>
      </w:r>
      <w:r>
        <w:rPr/>
        <w:t xml:space="preserve">.Рекомендовать вопросы </w:t>
      </w:r>
      <w:r>
        <w:rPr>
          <w:lang w:eastAsia="ko-KR"/>
        </w:rPr>
        <w:t>к государственному экзамену по дисциплине «История Казахстана» для студентов всех специальностей бакалавриата к использованию как соответствующих ГОСО, Типовой и Рабочих програм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lang w:val="kk-KZ" w:eastAsia="ko-KR"/>
        </w:rPr>
      </w:pPr>
      <w:r>
        <w:rPr>
          <w:b/>
          <w:lang w:val="kk-KZ" w:eastAsia="ko-KR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lang w:val="kk-KZ" w:eastAsia="ko-KR"/>
        </w:rPr>
      </w:pPr>
      <w:r>
        <w:rPr>
          <w:b/>
          <w:lang w:val="kk-KZ" w:eastAsia="ko-KR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900" w:leader="none"/>
        </w:tabs>
        <w:ind w:firstLine="360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900" w:leader="none"/>
        </w:tabs>
        <w:ind w:firstLine="360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900" w:leader="none"/>
        </w:tabs>
        <w:ind w:firstLine="360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900" w:leader="none"/>
        </w:tabs>
        <w:ind w:firstLine="360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900" w:leader="none"/>
        </w:tabs>
        <w:ind w:firstLine="360"/>
        <w:rPr>
          <w:b/>
          <w:b/>
          <w:lang w:eastAsia="ko-KR"/>
        </w:rPr>
      </w:pPr>
      <w:r>
        <w:rPr>
          <w:b/>
          <w:lang w:eastAsia="ko-KR"/>
        </w:rPr>
      </w:r>
    </w:p>
    <w:tbl>
      <w:tblPr>
        <w:tblW w:w="9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343"/>
      </w:tblGrid>
      <w:tr>
        <w:trPr>
          <w:trHeight w:val="139" w:hRule="atLeast"/>
        </w:trPr>
        <w:tc>
          <w:tcPr>
            <w:tcW w:w="7308" w:type="dxa"/>
            <w:tcBorders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Председатель УМС, проректор по УиМР</w:t>
            </w:r>
          </w:p>
        </w:tc>
        <w:tc>
          <w:tcPr>
            <w:tcW w:w="2343" w:type="dxa"/>
            <w:tcBorders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Егоров В.В.</w:t>
            </w:r>
          </w:p>
        </w:tc>
      </w:tr>
      <w:tr>
        <w:trPr>
          <w:trHeight w:val="94" w:hRule="atLeast"/>
        </w:trPr>
        <w:tc>
          <w:tcPr>
            <w:tcW w:w="7308" w:type="dxa"/>
            <w:tcBorders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napToGrid w:val="false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2343" w:type="dxa"/>
            <w:tcBorders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napToGrid w:val="false"/>
              <w:ind w:hanging="0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</w:tr>
      <w:tr>
        <w:trPr>
          <w:trHeight w:val="94" w:hRule="atLeast"/>
        </w:trPr>
        <w:tc>
          <w:tcPr>
            <w:tcW w:w="7308" w:type="dxa"/>
            <w:tcBorders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Секретарь УМС, специалист УМД</w:t>
            </w:r>
          </w:p>
        </w:tc>
        <w:tc>
          <w:tcPr>
            <w:tcW w:w="2343" w:type="dxa"/>
            <w:tcBorders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Шлапак Т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 w:val="false"/>
      <w:i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Style13">
    <w:name w:val="Основной шрифт абзаца"/>
    <w:qFormat/>
    <w:rPr/>
  </w:style>
  <w:style w:type="character" w:styleId="FontStyle41">
    <w:name w:val="Font Style41"/>
    <w:qFormat/>
    <w:rPr>
      <w:rFonts w:ascii="Segoe UI" w:hAnsi="Segoe UI" w:cs="Segoe UI"/>
      <w:spacing w:val="-10"/>
      <w:sz w:val="22"/>
      <w:szCs w:val="22"/>
    </w:rPr>
  </w:style>
  <w:style w:type="character" w:styleId="FontStyle45">
    <w:name w:val="Font Style45"/>
    <w:qFormat/>
    <w:rPr>
      <w:rFonts w:ascii="Georgia" w:hAnsi="Georgia" w:cs="Georgia"/>
      <w:i/>
      <w:iCs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pt">
    <w:name w:val="Основной текст + Интервал -1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3">
    <w:name w:val=" Знак Знак3"/>
    <w:qFormat/>
    <w:rPr>
      <w:sz w:val="28"/>
      <w:szCs w:val="24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57:00Z</dcterms:created>
  <dc:creator>Admin</dc:creator>
  <dc:description/>
  <cp:keywords/>
  <dc:language>en-US</dc:language>
  <cp:lastModifiedBy>Admin</cp:lastModifiedBy>
  <cp:lastPrinted>2015-06-16T12:29:00Z</cp:lastPrinted>
  <dcterms:modified xsi:type="dcterms:W3CDTF">2015-06-16T06:31:00Z</dcterms:modified>
  <cp:revision>29</cp:revision>
  <dc:subject/>
  <dc:title>                                                                 </dc:title>
</cp:coreProperties>
</file>