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2 декабря 2014 года                           № 3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УМС – Егоров В.В. – проректор по УиМР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Секретарь УМС – Шлапак Т.В. – специалист УМД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>Присутствовали – 18 чел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Heading"/>
        <w:tabs>
          <w:tab w:val="clear" w:pos="708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Итоги внутривузовского конкурса на соискание гранта «Лучший преподаватель ВУЗа».</w:t>
      </w:r>
    </w:p>
    <w:p>
      <w:pPr>
        <w:pStyle w:val="Normal"/>
        <w:tabs>
          <w:tab w:val="clear" w:pos="708"/>
          <w:tab w:val="left" w:pos="8100" w:leader="none"/>
        </w:tabs>
        <w:ind w:right="-108" w:firstLine="540"/>
        <w:rPr/>
      </w:pPr>
      <w:r>
        <w:rPr>
          <w:sz w:val="20"/>
          <w:szCs w:val="20"/>
        </w:rPr>
        <w:t xml:space="preserve">Докладчик: Егоров В.В., проректор по УиМР, председатель коми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Совершенствование технологии регистрации учебных достижений при внедрении модульных образовательных программ.</w:t>
      </w:r>
    </w:p>
    <w:p>
      <w:pPr>
        <w:pStyle w:val="Normal"/>
        <w:tabs>
          <w:tab w:val="clear" w:pos="708"/>
          <w:tab w:val="left" w:pos="8100" w:leader="none"/>
        </w:tabs>
        <w:ind w:right="-108" w:firstLine="540"/>
        <w:rPr/>
      </w:pPr>
      <w:r>
        <w:rPr>
          <w:sz w:val="20"/>
          <w:szCs w:val="20"/>
        </w:rPr>
        <w:t xml:space="preserve">Докладчик: Сергеев В.Я., руководитель Офиса регист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чество проведения лекций, семинаров, тренингов, мастер-классов зарубежными учены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чик: Жаутикова С.А., руководитель УРБП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Разное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3"/>
        <w:jc w:val="both"/>
        <w:rPr/>
      </w:pPr>
      <w:r>
        <w:rPr>
          <w:b/>
          <w:spacing w:val="-4"/>
          <w:sz w:val="20"/>
          <w:szCs w:val="20"/>
          <w:lang w:val="en-US"/>
        </w:rPr>
        <w:t>I</w:t>
      </w:r>
      <w:r>
        <w:rPr>
          <w:b/>
          <w:spacing w:val="-4"/>
          <w:sz w:val="20"/>
          <w:szCs w:val="20"/>
        </w:rPr>
        <w:t>. С</w:t>
      </w:r>
      <w:r>
        <w:rPr>
          <w:b/>
          <w:sz w:val="20"/>
          <w:szCs w:val="20"/>
        </w:rPr>
        <w:t>ЛУШАЛИ: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Егорова В.В., проректора по учебной и методической рабо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0"/>
          <w:szCs w:val="20"/>
        </w:rPr>
        <w:t xml:space="preserve">В Университете проведен </w:t>
      </w:r>
      <w:r>
        <w:rPr>
          <w:bCs/>
          <w:sz w:val="20"/>
          <w:szCs w:val="20"/>
        </w:rPr>
        <w:t xml:space="preserve">внутривузовский конкурс </w:t>
      </w:r>
      <w:r>
        <w:rPr>
          <w:sz w:val="20"/>
          <w:szCs w:val="20"/>
          <w:lang w:val="kk-KZ"/>
        </w:rPr>
        <w:t xml:space="preserve">на право участия в республиканском конкурсе на соискание государственного гранта «Лучший преподаватель вуза», разработанный в соответствии с республиканскими правилами, утвержденными постановлением Правительства РК № 235 от 17.02.201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bCs/>
          <w:sz w:val="20"/>
          <w:szCs w:val="20"/>
        </w:rPr>
        <w:t xml:space="preserve">Комиссия в составе: </w:t>
      </w:r>
      <w:r>
        <w:rPr>
          <w:sz w:val="20"/>
          <w:szCs w:val="20"/>
        </w:rPr>
        <w:t xml:space="preserve">Егорова В.В., проректора по УиМР; Портнова В.С., руководителя УПО; Жунусовой Г.Е., руководителя ЦМКиА; Брейдо И.В., зав. каф. АПП, Игемберлиной А.К., секретаря, инженера ЦМКиА провела экспертизу качественных и количественных показателей деятельности 18 претендентов из числа ППС Университета по 56 показателям с приложением подтверждающих документов и проектов План-графиков: Стебляковой Л.П., проф. каф. ОП; Булатбаева Ф.Н., ст. преп. каф. Энергетики; Деминой Т.В., ст. преп. каф. РАиОТ; Жаркевич О.М., доц. каф. ТМ; Жакулина А.С., проф. каф. СиЖКХ; </w:t>
      </w:r>
      <w:r>
        <w:rPr>
          <w:sz w:val="20"/>
          <w:szCs w:val="20"/>
          <w:lang w:val="kk-KZ"/>
        </w:rPr>
        <w:t xml:space="preserve">Калыбековой К.С., доц. каф. КЯиК; Головачёвой В.Н., проф. каф. ВТиПО; </w:t>
      </w:r>
      <w:r>
        <w:rPr>
          <w:sz w:val="20"/>
          <w:szCs w:val="20"/>
        </w:rPr>
        <w:t xml:space="preserve">Куликова В.Ю. доц. каф. ММиН; Смагуловой К.К., ст. преп. каф. АПП; </w:t>
      </w:r>
      <w:r>
        <w:rPr>
          <w:sz w:val="20"/>
          <w:szCs w:val="20"/>
          <w:lang w:val="kk-KZ"/>
        </w:rPr>
        <w:t xml:space="preserve">Долгоносова В.Н., </w:t>
      </w:r>
      <w:r>
        <w:rPr>
          <w:sz w:val="20"/>
          <w:szCs w:val="20"/>
        </w:rPr>
        <w:t xml:space="preserve">доц. </w:t>
      </w:r>
      <w:r>
        <w:rPr>
          <w:sz w:val="20"/>
          <w:szCs w:val="20"/>
          <w:lang w:val="kk-KZ"/>
        </w:rPr>
        <w:t xml:space="preserve">каф. МДиГ; </w:t>
      </w:r>
      <w:r>
        <w:rPr>
          <w:sz w:val="20"/>
          <w:szCs w:val="20"/>
        </w:rPr>
        <w:t xml:space="preserve">Джантасовой Д.Д., ст. преп. каф. ИЯ; Самашовой </w:t>
      </w:r>
      <w:r>
        <w:rPr>
          <w:bCs/>
          <w:sz w:val="20"/>
          <w:szCs w:val="20"/>
          <w:lang w:val="kk-KZ"/>
        </w:rPr>
        <w:t>Г.Е., д</w:t>
      </w:r>
      <w:r>
        <w:rPr>
          <w:sz w:val="20"/>
          <w:szCs w:val="20"/>
        </w:rPr>
        <w:t xml:space="preserve">оц. каф. ПО;     Готтинг В.В., доц. каф. ПО; Квон С.С., доц. каф. ММиН; Хмыровой Е.Н., доц. каф. МДиГ; Смирнова Ю.М., проф. </w:t>
      </w:r>
      <w:r>
        <w:rPr>
          <w:color w:val="000000"/>
          <w:sz w:val="20"/>
          <w:szCs w:val="20"/>
        </w:rPr>
        <w:t xml:space="preserve">каф. Физики; Давлетбаевой Н.Б., </w:t>
      </w:r>
      <w:r>
        <w:rPr>
          <w:sz w:val="20"/>
          <w:szCs w:val="20"/>
        </w:rPr>
        <w:t xml:space="preserve">доц. </w:t>
      </w:r>
      <w:r>
        <w:rPr>
          <w:color w:val="000000"/>
          <w:sz w:val="20"/>
          <w:szCs w:val="20"/>
        </w:rPr>
        <w:t>каф. МП; Исабек Т.К., проф. каф. РМ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риказа МОН РК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kk-KZ"/>
        </w:rPr>
        <w:t xml:space="preserve">15 октября </w:t>
      </w:r>
      <w:r>
        <w:rPr>
          <w:sz w:val="20"/>
          <w:szCs w:val="20"/>
        </w:rPr>
        <w:t>2014 года №</w:t>
      </w:r>
      <w:r>
        <w:rPr>
          <w:sz w:val="20"/>
          <w:szCs w:val="20"/>
          <w:lang w:val="kk-KZ"/>
        </w:rPr>
        <w:t xml:space="preserve"> 424 </w:t>
      </w:r>
      <w:r>
        <w:rPr>
          <w:color w:val="000000"/>
          <w:sz w:val="20"/>
          <w:szCs w:val="20"/>
        </w:rPr>
        <w:t>и представленных количественно-качественных показателей деятельности преподавателей было отобрано  13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дел претендентов</w:t>
      </w:r>
      <w:r>
        <w:rPr>
          <w:color w:val="000000"/>
          <w:sz w:val="20"/>
          <w:szCs w:val="20"/>
        </w:rPr>
        <w:t xml:space="preserve"> для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Комиссией отклонено 4 дела Смагуловой К.К., ст. преп. каф. АПП; Джантасовой Д.Д., ст. преп. каф. ИЯ; Жакулина А.С., проф. каф. СиЖКХ; </w:t>
      </w:r>
      <w:r>
        <w:rPr>
          <w:color w:val="000000"/>
          <w:sz w:val="20"/>
          <w:szCs w:val="20"/>
        </w:rPr>
        <w:t xml:space="preserve">Давлетбаевой Н.Б., </w:t>
      </w:r>
      <w:r>
        <w:rPr>
          <w:sz w:val="20"/>
          <w:szCs w:val="20"/>
        </w:rPr>
        <w:t xml:space="preserve">доц. </w:t>
      </w:r>
      <w:r>
        <w:rPr>
          <w:color w:val="000000"/>
          <w:sz w:val="20"/>
          <w:szCs w:val="20"/>
        </w:rPr>
        <w:t xml:space="preserve">каф. МП </w:t>
      </w:r>
      <w:r>
        <w:rPr>
          <w:sz w:val="20"/>
          <w:szCs w:val="20"/>
        </w:rPr>
        <w:t xml:space="preserve">из-за отсутствия и/или несоответствия представленных документов требованиям конкурса. Дело </w:t>
      </w:r>
      <w:r>
        <w:rPr>
          <w:sz w:val="20"/>
          <w:szCs w:val="20"/>
          <w:lang w:val="kk-KZ"/>
        </w:rPr>
        <w:t xml:space="preserve">Головачёвой В.Н., проф. каф. ВТиПО, было отклонено из-за </w:t>
      </w:r>
      <w:r>
        <w:rPr>
          <w:color w:val="000000"/>
          <w:sz w:val="20"/>
          <w:szCs w:val="20"/>
        </w:rPr>
        <w:t>отсутствия непрерывного научно-педагогического стажа не менее пяти лет на момент представления документов на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 xml:space="preserve">Рассмотрев материалы представленных претендентов, Комиссия рекомендовала </w:t>
      </w:r>
      <w:r>
        <w:rPr>
          <w:sz w:val="20"/>
          <w:szCs w:val="20"/>
        </w:rPr>
        <w:t xml:space="preserve">на республиканский конкурс «Лучший преподаватель вуза» следующие кандидатуры, имеющие высокие качественные и количественные показатели: Стеблякову Л.П., проф. каф. ОП; Булатбаева Ф.Н., ст. преп. каф. Энергетики; Демину Т.В., ст. преп. каф. РАиОТ; Жаркевич О.М., доц. каф. ТМ; </w:t>
      </w:r>
      <w:r>
        <w:rPr>
          <w:sz w:val="20"/>
          <w:szCs w:val="20"/>
          <w:lang w:val="kk-KZ"/>
        </w:rPr>
        <w:t xml:space="preserve">Калыбекову К.С., доц. каф. КЯиК; </w:t>
      </w:r>
      <w:r>
        <w:rPr>
          <w:sz w:val="20"/>
          <w:szCs w:val="20"/>
        </w:rPr>
        <w:t xml:space="preserve">Куликова В.Ю. доц. каф. ММиН; </w:t>
      </w:r>
      <w:r>
        <w:rPr>
          <w:sz w:val="20"/>
          <w:szCs w:val="20"/>
          <w:lang w:val="kk-KZ"/>
        </w:rPr>
        <w:t xml:space="preserve">Долгоносова В.Н., </w:t>
      </w:r>
      <w:r>
        <w:rPr>
          <w:sz w:val="20"/>
          <w:szCs w:val="20"/>
        </w:rPr>
        <w:t xml:space="preserve">доц. </w:t>
      </w:r>
      <w:r>
        <w:rPr>
          <w:sz w:val="20"/>
          <w:szCs w:val="20"/>
          <w:lang w:val="kk-KZ"/>
        </w:rPr>
        <w:t xml:space="preserve">каф. МДиГ; </w:t>
      </w:r>
      <w:r>
        <w:rPr>
          <w:sz w:val="20"/>
          <w:szCs w:val="20"/>
        </w:rPr>
        <w:t xml:space="preserve">Самашову </w:t>
      </w:r>
      <w:r>
        <w:rPr>
          <w:bCs/>
          <w:sz w:val="20"/>
          <w:szCs w:val="20"/>
          <w:lang w:val="kk-KZ"/>
        </w:rPr>
        <w:t>Г.Е.,д</w:t>
      </w:r>
      <w:r>
        <w:rPr>
          <w:sz w:val="20"/>
          <w:szCs w:val="20"/>
        </w:rPr>
        <w:t xml:space="preserve">оц. каф. ПО; Готтинг В.В., доц. каф. ПО; Квон С.С., доц. каф. ММиН; Хмырову Е.Н., доц. каф. МДиГ; Смирнова Ю.М., проф. </w:t>
      </w:r>
      <w:r>
        <w:rPr>
          <w:color w:val="000000"/>
          <w:sz w:val="20"/>
          <w:szCs w:val="20"/>
        </w:rPr>
        <w:t>каф. Физики; Исабек Т.К., проф. каф. РМПИ.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просы задавали: Головачева В.Н., Рахимов М.А., Брейдо И.В., Кабиева С.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нформацию 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0"/>
          <w:szCs w:val="20"/>
        </w:rPr>
        <w:t>Работу Комиссии по обсуждению кандидатур для участия в конкурсе на соискание государственного гранта «Лучший преподаватель вуза» одобр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bCs/>
          <w:sz w:val="20"/>
          <w:szCs w:val="20"/>
        </w:rPr>
        <w:t xml:space="preserve">Рекомендовать будущим претендентам для участия в конкурсе </w:t>
      </w:r>
      <w:r>
        <w:rPr>
          <w:sz w:val="20"/>
          <w:szCs w:val="20"/>
        </w:rPr>
        <w:t xml:space="preserve">«Лучший преподаватель вуза» 2015 года </w:t>
      </w:r>
      <w:r>
        <w:rPr>
          <w:bCs/>
          <w:sz w:val="20"/>
          <w:szCs w:val="20"/>
        </w:rPr>
        <w:t xml:space="preserve">более тщательно готовить подтверждающие документы по качественным и количественным показателям, утвержденным МОН РК, и проекты План-графиков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ь Егорова В.В., проректора по учебной и методической работе, :</w:t>
      </w:r>
    </w:p>
    <w:p>
      <w:pPr>
        <w:pStyle w:val="Style17"/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В срок до 02.03.2015г.</w:t>
      </w:r>
      <w:r>
        <w:rPr>
          <w:sz w:val="20"/>
          <w:szCs w:val="20"/>
        </w:rPr>
        <w:t xml:space="preserve"> разработать Правила проведения внутривузовского конкурса КарГТУ на право участия в республиканском конкурсе на соискание звания «Лучший преподаватель вуза» и контроля за направлениями расходования присвоенного государственного гранта и представить на утверждение Ученого совета Университета.</w:t>
      </w:r>
    </w:p>
    <w:p>
      <w:pPr>
        <w:pStyle w:val="Style17"/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>В случае присвоения Гранта раз в полгода заслушивать на заседаниях Учебно-методического совета отчеты Грантообладателей о ходе выполнения План-графиков;</w:t>
      </w:r>
    </w:p>
    <w:p>
      <w:pPr>
        <w:pStyle w:val="Style17"/>
        <w:tabs>
          <w:tab w:val="clear" w:pos="708"/>
          <w:tab w:val="left" w:pos="540" w:leader="none"/>
          <w:tab w:val="left" w:pos="1080" w:leader="none"/>
          <w:tab w:val="left" w:pos="1134" w:leader="none"/>
        </w:tabs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>Передавать решения Учебно-методического совета на утверждение Ученого совета Университета в случаях утверждения отчета или невыполнения мероприятий, предусмотренных в годовом плане-графике рабо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ЛУШАЛИ:</w:t>
      </w:r>
      <w:r>
        <w:rPr>
          <w:sz w:val="20"/>
          <w:szCs w:val="20"/>
        </w:rPr>
        <w:t xml:space="preserve"> Сергеева В.Я., руководителя Офиса регистрации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Модульные образовательные программы внедрены в Университете с 2012 года., которые позволяют: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>Гибко строить содержание из блоков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Интегрировать различные виды и формы обучения;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>Выбирать наиболее подходящие формы обучения для определенной аудитории обучающихся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Предоставлять возможность самостоятельно работать обучающимся по индивидуальной учебной программе в удобном для них темпе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>Установить междисциплинарные связи и решить проблемы взаимодействия между специальными кафедрами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С методологической точки зрения, модульное обучение – обучение, основанное на деятельностном подходе и принципе сознательности  (осознается программа обучения и собственная траектория обучения), характеризующееся замкнутым типом управления, благодаря модульной программе и модулям и являющееся высокотехнологичны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нормативной точки зрения, модульное обучение – способ организации учебного процесса на основе модульного построения образовательной программы, учебного плана и учебных дисциплин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Сущность модульного обучения состоит в том, что содержание обучения структурируется в автономные организационно-методические модули, содержание и объём которых могут варьироваться в зависимости от дидактических целей, профильной и уровневой дифференциации обучающихс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Необходимо обеспечить строгое выполнение требований «Правил организации учебного процесса по кредитной технологии обучения», утвержденных Приказом МОН РК № 152 от 20.04.2011г., «Типовых правил проведения текущего контроля успеваемости, промежуточной и итоговой аттестации обучающихся в высших учебных заведениях», утвержденных Приказом МОН РК № 125 от 18.03.2008г., и «Типовых правил деятельности организаций высшего и послевузовского образования», утвержденных постановлением Правительства Республики Казахстан от 17 мая 2013 года № 499:</w:t>
      </w:r>
    </w:p>
    <w:p>
      <w:pPr>
        <w:pStyle w:val="22"/>
        <w:widowControl w:val="false"/>
        <w:spacing w:lineRule="auto" w:line="240" w:before="0" w:after="0"/>
        <w:ind w:left="0" w:firstLine="540"/>
        <w:jc w:val="both"/>
        <w:rPr/>
      </w:pPr>
      <w:bookmarkStart w:id="0" w:name="A3SP0TW9MN"/>
      <w:bookmarkEnd w:id="0"/>
      <w:r>
        <w:rPr>
          <w:b/>
          <w:sz w:val="20"/>
          <w:szCs w:val="20"/>
        </w:rPr>
        <w:t>4.1.</w:t>
      </w:r>
      <w:r>
        <w:rPr>
          <w:sz w:val="20"/>
          <w:szCs w:val="20"/>
        </w:rPr>
        <w:t>Курсовые, расчетно-графические и другие виды работ, предусмотренные учебным планом, должны быть защищены перед комиссией до начала экзаменационной сессии в соответствии с графиком, утвержденным на заседании кафедры. Оценки по этим видам работ обязательно должны быть учтены при подсчете рейтинга допуска (то есть при подведении рейтингового контроля) по дисциплине.</w:t>
      </w:r>
    </w:p>
    <w:p>
      <w:pPr>
        <w:pStyle w:val="22"/>
        <w:widowControl w:val="false"/>
        <w:spacing w:lineRule="auto" w:line="240" w:before="0" w:after="0"/>
        <w:ind w:left="0" w:firstLine="54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>В случае если по дисциплине согласно учебному плану формой контроля определена только курсовая работа (проект), то оценка по защите курсовой работы (проекта) является итоговой оценкой по дисциплине в целом.</w:t>
      </w:r>
    </w:p>
    <w:p>
      <w:pPr>
        <w:pStyle w:val="22"/>
        <w:widowControl w:val="false"/>
        <w:spacing w:lineRule="auto" w:line="240" w:before="0" w:after="0"/>
        <w:ind w:left="0" w:firstLine="540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>Незащищенный курсовой проект (работа) является недопуском к экзамену только по данной дисциплине. По окончании сессии незащищенный курсовой проект (работа) является академической задолженностью и ликвидируется на платной основе в следующем академическом периоде или в летний семестр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рядок ввода оценок по дисциплинам модульных образовательных программ, в случае если: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В модуль входит одна дисциплина: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0"/>
          <w:szCs w:val="20"/>
        </w:rPr>
        <w:t>5.1.1.</w:t>
      </w:r>
      <w:r>
        <w:rPr>
          <w:sz w:val="20"/>
          <w:szCs w:val="20"/>
        </w:rPr>
        <w:t>Преподаватель проводит процедуру промежуточной аттестации по дисциплине, выставляет в АРМ оценки за экзамен (КП, КР и др.), формирует итоговую ведомость по дисциплине и передает ее в соответствующий деканат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0"/>
          <w:szCs w:val="20"/>
        </w:rPr>
        <w:t>5.1.2.</w:t>
      </w:r>
      <w:r>
        <w:rPr>
          <w:sz w:val="20"/>
          <w:szCs w:val="20"/>
        </w:rPr>
        <w:t>Если преподаватель, проводивший процедуру промежуточной аттестации, является ответственным по модулю, то он же формирует итоговую оценку по модулю, передает ее в соответствующий деканат и выставляет оценки в зачетные книжки студентов (магистрантов, докторантов)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В модуль входят две и более дисциплин: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0"/>
          <w:szCs w:val="20"/>
        </w:rPr>
        <w:t>5.2.1.</w:t>
      </w:r>
      <w:r>
        <w:rPr>
          <w:sz w:val="20"/>
          <w:szCs w:val="20"/>
        </w:rPr>
        <w:t>Преподаватели проводят процедуры промежуточной аттестации по дисциплинам, выставляют в АРМ оценки (за экзамен, тестовые задания, РГР, КП, КР и др.), формируют итоговые ведомости по дисциплинам и передают их в соответствующие деканаты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0"/>
          <w:szCs w:val="20"/>
        </w:rPr>
        <w:t>5.2.2.</w:t>
      </w:r>
      <w:r>
        <w:rPr>
          <w:sz w:val="20"/>
          <w:szCs w:val="20"/>
        </w:rPr>
        <w:t>Преподаватель ответственный за модуль (ведущий основную дисциплину), после завершения процедур промежуточной аттестации по всем дисциплинам, входящим в модуль, формирует итоговую ведомость по модулю, передает ее в соответствующий деканат и выставляет в зачетные книжки итоговые оценки по всем дисциплинам, входящим в модуль, равные итоговой по модул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0"/>
          <w:szCs w:val="20"/>
        </w:rPr>
        <w:t>5.2.3.</w:t>
      </w:r>
      <w:r>
        <w:rPr>
          <w:sz w:val="20"/>
          <w:szCs w:val="20"/>
        </w:rPr>
        <w:t xml:space="preserve">При неудовлетворительной оценке или не допуску хотя бы по одной дисциплине, составляющей модуль, кредиты по модулю не присуждаются, в расчете </w:t>
      </w:r>
      <w:r>
        <w:rPr>
          <w:sz w:val="20"/>
          <w:szCs w:val="20"/>
          <w:lang w:val="en-US"/>
        </w:rPr>
        <w:t>GPA</w:t>
      </w:r>
      <w:r>
        <w:rPr>
          <w:sz w:val="20"/>
          <w:szCs w:val="20"/>
        </w:rPr>
        <w:t xml:space="preserve"> в числителе учитываются нулем и оценки в зачетные книжки не выставляютс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 Расчет уровня GPA за учебный год и весь период обучения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  <w:lang w:val="kk-KZ"/>
        </w:rPr>
        <w:t>6.1.</w:t>
      </w:r>
      <w:r>
        <w:rPr>
          <w:sz w:val="20"/>
          <w:szCs w:val="20"/>
          <w:lang w:val="kk-KZ"/>
        </w:rPr>
        <w:t>Расчет уровня GPA проводится с учетом итоговых оценок по дисциплинам выставленным в соответствии с пунктом 5.2.2. и 5.2.3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  <w:lang w:val="kk-KZ"/>
        </w:rPr>
        <w:t>6.2.</w:t>
      </w:r>
      <w:r>
        <w:rPr>
          <w:sz w:val="20"/>
          <w:szCs w:val="20"/>
          <w:lang w:val="kk-KZ"/>
        </w:rPr>
        <w:t>В знаменателе учитывается сумма всех кредитов дисциплин, входящих в индивидуальный план студента (магистранта, докторанта)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  <w:lang w:val="kk-KZ"/>
        </w:rPr>
        <w:t>6.3.</w:t>
      </w:r>
      <w:r>
        <w:rPr>
          <w:sz w:val="20"/>
          <w:szCs w:val="20"/>
          <w:lang w:val="kk-KZ"/>
        </w:rPr>
        <w:t>Обучающийся имеет право в следующем академическом периоде (летнем семестре) повторно, на платной основе, изучить дисциплины, по которым получены неудовлетворительные оценк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  <w:lang w:val="kk-KZ"/>
        </w:rPr>
        <w:t>6.4.</w:t>
      </w:r>
      <w:r>
        <w:rPr>
          <w:sz w:val="20"/>
          <w:szCs w:val="20"/>
          <w:lang w:val="kk-KZ"/>
        </w:rPr>
        <w:t>В случае получения, после повторного изучения, положительных оценок по всем дисциплинам модуля, итоговоя оценка по модулю и уровень GPA пересчитываютс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  <w:lang w:val="kk-KZ"/>
        </w:rPr>
        <w:t>7.</w:t>
      </w:r>
      <w:r>
        <w:rPr>
          <w:sz w:val="20"/>
          <w:szCs w:val="20"/>
          <w:lang w:val="kk-KZ"/>
        </w:rPr>
        <w:t xml:space="preserve">В настоящее время на сайте Университета студенты могут видеть не только оценки рубежного контроля, экзаменов, защит КП и КР и итоговые по дисциплинам, но и итоговые по модулю. Для полной реализации электроного документооборота при регистрации учебных достижений неоходимо провести ряд мероприятий, обеспечивающий доступ студентов (магистрантов, докторантов) к более полной информации об их учебных достижениях, зарегистрированных в базе АИС КарГТУ.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  <w:lang w:val="kk-KZ"/>
        </w:rPr>
        <w:t>8.</w:t>
      </w:r>
      <w:r>
        <w:rPr>
          <w:sz w:val="20"/>
          <w:szCs w:val="20"/>
          <w:lang w:val="kk-KZ"/>
        </w:rPr>
        <w:t>Одним из важных моментов является обеспечение обучающихся информацией о последних документах, разъясняющих принципы кредитной технологии и реализации модульных образовательных программ, что не обеспечено в настоящее время в полном объем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ОСТАНОВИЛИ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.Обязать Егорова В.В., проректора по учебной и методической работе,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  <w:lang w:val="kk-KZ"/>
        </w:rPr>
        <w:t>1.1. В срок до 10.01.2015г</w:t>
      </w:r>
      <w:r>
        <w:rPr>
          <w:sz w:val="20"/>
          <w:szCs w:val="20"/>
          <w:lang w:val="kk-KZ"/>
        </w:rPr>
        <w:t xml:space="preserve">. обеспечить разработку распоряжения о порядке регистрации учебных достижений по модульным образовательным программам; инструкции о порядке ввода оценок и формировании ведомостей для преподавателей Университета; методических рекомендаций по расчету уровня </w:t>
      </w:r>
      <w:r>
        <w:rPr>
          <w:sz w:val="20"/>
          <w:szCs w:val="20"/>
          <w:lang w:val="en-US"/>
        </w:rPr>
        <w:t>GPA</w:t>
      </w:r>
      <w:r>
        <w:rPr>
          <w:sz w:val="20"/>
          <w:szCs w:val="20"/>
        </w:rPr>
        <w:t xml:space="preserve"> и порядку перевода обучающихся с курса на курс в соответствии с реализацией модульных образовательных программ и нормативных документов МОН РК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.Обязать председателей учебно-методических Советов факультетов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</w:rPr>
        <w:t>2.1. В срок до 15.12.2014г.</w:t>
      </w:r>
      <w:r>
        <w:rPr>
          <w:sz w:val="20"/>
          <w:szCs w:val="20"/>
        </w:rPr>
        <w:t xml:space="preserve"> провести </w:t>
      </w:r>
      <w:r>
        <w:rPr>
          <w:sz w:val="20"/>
          <w:szCs w:val="20"/>
          <w:lang w:val="kk-KZ"/>
        </w:rPr>
        <w:t xml:space="preserve">анализ распоряжения № 177 от </w:t>
      </w:r>
      <w:r>
        <w:rPr>
          <w:sz w:val="20"/>
          <w:szCs w:val="20"/>
        </w:rPr>
        <w:t>18 сентября 2014г.</w:t>
      </w:r>
      <w:r>
        <w:rPr>
          <w:sz w:val="20"/>
          <w:szCs w:val="20"/>
          <w:lang w:val="kk-KZ"/>
        </w:rPr>
        <w:t>, инструкций для ППС и студентов, размещенных на Сайте Университета, выработать соответствующие  рекомендации по их совершенствованию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бязать заведующих кафедрами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1.В срок до 10.12.2014г.</w:t>
      </w:r>
      <w:r>
        <w:rPr>
          <w:sz w:val="20"/>
          <w:szCs w:val="20"/>
        </w:rPr>
        <w:t xml:space="preserve"> представить в Офис регистрации списки преподавателей ответственных за модули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2.В срок до 15.12.2014г.</w:t>
      </w:r>
      <w:r>
        <w:rPr>
          <w:sz w:val="20"/>
          <w:szCs w:val="20"/>
        </w:rPr>
        <w:t xml:space="preserve"> обеспечить разъяснение студентам кураторами основных положений кредитной технологии, особенностей учета учебных достижений и расчета </w:t>
      </w:r>
      <w:r>
        <w:rPr>
          <w:sz w:val="20"/>
          <w:szCs w:val="20"/>
          <w:lang w:val="en-US"/>
        </w:rPr>
        <w:t>GPA</w:t>
      </w:r>
      <w:r>
        <w:rPr>
          <w:sz w:val="20"/>
          <w:szCs w:val="20"/>
        </w:rPr>
        <w:t xml:space="preserve"> по модульным образовательным программам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Обязать Тлеулину Г.Ж., директора НИИ ЭОТ им. Первого Президента РК, совместно с Сергеевым В.Я., руководителем Офиса регистрации,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.1.В срок до 10.12.2014г.</w:t>
      </w:r>
      <w:r>
        <w:rPr>
          <w:sz w:val="20"/>
          <w:szCs w:val="20"/>
        </w:rPr>
        <w:t xml:space="preserve"> доработать программное обеспечение формирования итоговых ведомостей группы ответственными за модуль и индивидуальных итоговых ведомостей сотрудниками Офиса регистрации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.2.В срок до 20.12.2014г.</w:t>
      </w:r>
      <w:r>
        <w:rPr>
          <w:sz w:val="20"/>
          <w:szCs w:val="20"/>
        </w:rPr>
        <w:t xml:space="preserve"> разработать и разместить на Сайте Университета инструкцию по вводу и формированию итоговых ведомостей по модульным образовательным программам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.3.В срок до 10.12.2014г.</w:t>
      </w:r>
      <w:r>
        <w:rPr>
          <w:sz w:val="20"/>
          <w:szCs w:val="20"/>
        </w:rPr>
        <w:t xml:space="preserve"> разработать и разместить на Сайте Университета инструкцию для обучающихся по расчету уровня GPA по модульным образовательным программам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.Обязать Сергеева В.Я., руководителя Офиса регистрации,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В срок до 15.12.2014г.</w:t>
      </w:r>
      <w:r>
        <w:rPr>
          <w:sz w:val="20"/>
          <w:szCs w:val="20"/>
        </w:rPr>
        <w:t xml:space="preserve"> разработать методические рекомендации для кураторов групп и ППС по разъяснению основных положений </w:t>
      </w:r>
      <w:r>
        <w:rPr>
          <w:bCs/>
          <w:sz w:val="20"/>
          <w:szCs w:val="20"/>
        </w:rPr>
        <w:t>проведения текущего контроля успеваемости и промежуточной аттестации обучающихся в соответствии с нормативными документами МОН РК и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СЛУШАЛИ: </w:t>
      </w:r>
      <w:r>
        <w:rPr>
          <w:spacing w:val="-4"/>
          <w:sz w:val="20"/>
          <w:szCs w:val="20"/>
        </w:rPr>
        <w:t>Жаутикову С.А., руководителя управления по развитию Болонского процесс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Ежегодно Карагандинский государственный технический университет приглашает  зарубежных ученых с краткосрочным или долгосрочным визитом для проведения лекций, семинаров, тренингов, мастер-классов, курсов, консультаций для обучающихся и ППС кафедр, а также выступлений с научными докладами на конференц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 w:val="20"/>
          <w:szCs w:val="20"/>
        </w:rPr>
        <w:t>2.</w:t>
      </w:r>
      <w:r>
        <w:rPr>
          <w:sz w:val="20"/>
          <w:szCs w:val="20"/>
        </w:rPr>
        <w:t>В качестве основных критериев и предпосылок для приглашения зарубежного ученого являютс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>Авторитет ученого в Международном академическом сообществе, который подтверждается опытом работы, публикациями в научных изданиях, рекомендациями ученых в соответствующей сфере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>Соответствие целей пребывания зарубежного специалиста стратегическим целям и задачам, приоритетным направлениям развития Университета и приглашающей кафедры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>Наличие стажа педагогической деятельности не менее 5 лет в образовательном учреждении, ученой степени (доктор наук, кандидат наук, доктор  PhD), ученого звания (профессор, доцент, ассоциированный профессор), подтвержденных соответствующими документам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Работа зарубежных специалистов позволяет развивать компетенции обучающихся через новые знания и методы обучения с позиций современных подходов к образовательному процессу и направлена на интернационализацию обучения в Университете, стимулируя активное внедрение принципов Болонского процесса, тем самым повышая конкурентоспособность Универ-ситета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В период с января по ноябрь 2014г. Университет посетили </w:t>
      </w:r>
      <w:r>
        <w:rPr>
          <w:b/>
          <w:sz w:val="20"/>
          <w:szCs w:val="20"/>
        </w:rPr>
        <w:t xml:space="preserve">37 </w:t>
      </w:r>
      <w:r>
        <w:rPr>
          <w:sz w:val="20"/>
          <w:szCs w:val="20"/>
        </w:rPr>
        <w:t>зарубежных учены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План-график приглашения зарубежных ученых в КарГТУ на 2014 год из ведущих Университетов мира разрабатывался с учетом открытия новых специальностей, указанных в приказе № 536 от 29.07.2014г. «Об автономии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Совместные образовательные программы между выпускающими кафедрами КарГТУ и рейтинговыми Университетами мира ведутся в сотрудничестве с зарубежными учеными по следующим направлениям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>«Космогеология» - доктор PhD, профессор Технического Универ-ситета Берлина (Германия)  Степанец Владимир Григорьевич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>«Геотехника» - профессор, директор Института геодезии, топографии и картографии (Чехия) Радей Карл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«Инжиниринг в горном деле» - д.т.н., профессор, Технического Университета Берлина (Германия) Орлов Михаил Александрович;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>«Металлургия черных металлов» - доктор PhD, профессор Университета Лотарингии (Франция) Алан Азотте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>«Нанотехнологии» - д.т.н., профессор Вильнюсского технического Университета (Литва) Олегас Чернышеюс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>«Робототехника и автоматизация» - д.т.н., профессор Технического Университета Берлина (Германия) Лукас Вильмар Адольфович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>«Оборудование и технология сварочного производства»  - д.т.н., профессор, вице-президент Российского научно-технического сварочного общества Российской академии наук, Института физики прочности и материаловедения, межотраслевой научно-технического центра «СВАРКА» (Россия) Сараев Юрий Николаевич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6.8.</w:t>
      </w:r>
      <w:r>
        <w:rPr>
          <w:sz w:val="20"/>
          <w:szCs w:val="20"/>
        </w:rPr>
        <w:t xml:space="preserve">«Машиностроение горно-металлургического комплекса» - д.т.н. Харбинского технологического Университета (Китай) Суо Лаучим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Проблемы, связанные с приглашением зарубежных ученых в Университет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>Языковой барьер студентов, магистрантов, докторантов и ППС, что отрицательно влияет на эффективность работы с зарубежными учеными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>Отсутствие эффективного механизма приглашения зарубежных ученых, который включает поиск, отбор, определение соответствия квалификации ученого и т.п., а также несовершенство организации работы с приглашенными учеными на кафедрах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>Отсутствие общих требований к организации работы приглашенного ученого, исходя из политики Университета по развитию высшего и послевузовского образования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4.</w:t>
      </w:r>
      <w:r>
        <w:rPr>
          <w:sz w:val="20"/>
          <w:szCs w:val="20"/>
        </w:rPr>
        <w:t>Отсутствие критериев оценки результатов визита зарубежных ученых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b/>
          <w:sz w:val="20"/>
          <w:szCs w:val="20"/>
        </w:rPr>
        <w:t>7.5.</w:t>
      </w:r>
      <w:r>
        <w:rPr>
          <w:sz w:val="20"/>
          <w:szCs w:val="20"/>
        </w:rPr>
        <w:t>Отсутствие контроля по продолжению совместных работ с зарубежными (приглашенными) учеными.</w:t>
        <w:tab/>
      </w:r>
    </w:p>
    <w:p>
      <w:pPr>
        <w:pStyle w:val="Normal"/>
        <w:shd w:fill="FFFFFF" w:val="clear"/>
        <w:autoSpaceDE w:val="false"/>
        <w:ind w:firstLine="57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ИЛИ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1. Обязать Краснюк А.И., </w:t>
      </w:r>
      <w:r>
        <w:rPr>
          <w:b/>
          <w:sz w:val="20"/>
          <w:szCs w:val="20"/>
          <w:lang w:val="kk-KZ"/>
        </w:rPr>
        <w:t>Руководителя Отдела международных связей</w:t>
      </w:r>
      <w:r>
        <w:rPr>
          <w:b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>Обеспечить своевременную регистрацию зарубежных уче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Миграционной полиции ДВД по Карагандинской области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>.Ежеквартально представлять отчет в Министерство образования и науки Республики Казахстан о проделанной работе зарубежными ученым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ь заведующих кафедрами КарГТ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В срок до 15.02.2015г. </w:t>
      </w:r>
      <w:r>
        <w:rPr>
          <w:sz w:val="20"/>
          <w:szCs w:val="20"/>
        </w:rPr>
        <w:t>подготовить не менее 2-х кандидатур зарубежных ученых, приглашенных кафедрой на 2015 год из ведущих университетов мира со сроком пребывания не менее 2-х недель в КарГТ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2.Своевременно</w:t>
      </w:r>
      <w:r>
        <w:rPr>
          <w:sz w:val="20"/>
          <w:szCs w:val="20"/>
        </w:rPr>
        <w:t xml:space="preserve"> отправлять письма-приглашения и подготовить приказы, тематические планы лекций для зарубежных ученых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В срок за одну неделю до прибытия </w:t>
      </w:r>
      <w:r>
        <w:rPr>
          <w:sz w:val="20"/>
          <w:szCs w:val="20"/>
        </w:rPr>
        <w:t>зарубежного ученого в Университет предоставить в Отдел Международных связей календарный план и тематику проводимых лекций, а также отсканированную копию его загранпаспор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.Обеспечить</w:t>
      </w:r>
      <w:r>
        <w:rPr>
          <w:sz w:val="20"/>
          <w:szCs w:val="20"/>
        </w:rPr>
        <w:t xml:space="preserve"> результативность работы приглашенного зарубежного ученого в период пребывания в Университете со сроком не менее двух недель путе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.1</w:t>
      </w:r>
      <w:r>
        <w:rPr>
          <w:sz w:val="20"/>
          <w:szCs w:val="20"/>
        </w:rPr>
        <w:t xml:space="preserve"> Совместного проведения НИР, а также издания учебной, научной и  методической литератур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.2</w:t>
      </w:r>
      <w:r>
        <w:rPr>
          <w:sz w:val="20"/>
          <w:szCs w:val="20"/>
        </w:rPr>
        <w:t xml:space="preserve"> Подготовки  не менее одной научной статьи и ее публикации в соавторстве с ППС для издания в рейтинговых журналах с ненулевым импакт-фактор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.3</w:t>
      </w:r>
      <w:r>
        <w:rPr>
          <w:sz w:val="20"/>
          <w:szCs w:val="20"/>
        </w:rPr>
        <w:t xml:space="preserve"> Получения в соавторстве патентов, актов внедрения, коммерциализаций НИ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.4</w:t>
      </w:r>
      <w:r>
        <w:rPr>
          <w:sz w:val="20"/>
          <w:szCs w:val="20"/>
        </w:rPr>
        <w:t xml:space="preserve"> Обеспечение трансферта инновационных технологий в учебный процесс КарГТУ (видеолекции, онлайн-конференции, case-study, лекций, вопросов для самостоятельной работы студентов, тестовых заданий рубежного и итогового контроля, создания репозитория файлов и т.д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2.5.Обеспечить </w:t>
      </w:r>
      <w:r>
        <w:rPr>
          <w:sz w:val="20"/>
          <w:szCs w:val="20"/>
        </w:rPr>
        <w:t xml:space="preserve">предоставление в Отдел Международных связей </w:t>
      </w:r>
      <w:r>
        <w:rPr>
          <w:b/>
          <w:sz w:val="20"/>
          <w:szCs w:val="20"/>
        </w:rPr>
        <w:t xml:space="preserve">в течение 5 дней </w:t>
      </w:r>
      <w:r>
        <w:rPr>
          <w:sz w:val="20"/>
          <w:szCs w:val="20"/>
        </w:rPr>
        <w:t>после отъезда зарубежного ученого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2.5.1 </w:t>
      </w:r>
      <w:r>
        <w:rPr>
          <w:sz w:val="20"/>
          <w:szCs w:val="20"/>
        </w:rPr>
        <w:t>Отчет о проделанной работе кафедры с  зарубежным учены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5.2</w:t>
      </w:r>
      <w:r>
        <w:rPr>
          <w:sz w:val="20"/>
          <w:szCs w:val="20"/>
        </w:rPr>
        <w:t xml:space="preserve"> Запись беседы с иностранным гражданин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5.3</w:t>
      </w:r>
      <w:r>
        <w:rPr>
          <w:sz w:val="20"/>
          <w:szCs w:val="20"/>
        </w:rPr>
        <w:t xml:space="preserve"> Справку в ОМС, подтверждающую приезд зарубежного специалиста в Университ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РАЗНО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>Алимову Б.Ш., председателя УМС ТДФ, которая представила на рассмотрение УМС учебник авторов Егорова В.В., Квон С.С., Исина Д.К., Филипповой Т.С. «Кристаллография и дефекты кристаллического строения» с грифом МОН РК для студентов специальностей 5В070900 «Металлургия» и 5В071000 «Материаловедение и технология новых материалов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И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учебник с грифом МОН РК авторов Егорова В.В., Квон С.С., Исина Д.К., Филипповой Т.С. «Кристаллография и дефекты кристаллического строения» с грифом МОН РК для студентов специальностей 5В070900 «Металлургия» и 5В071000 «Материаловедение и технология новых материалов» к издани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2.</w:t>
      </w:r>
      <w:r>
        <w:rPr>
          <w:bCs/>
          <w:sz w:val="20"/>
          <w:szCs w:val="20"/>
        </w:rPr>
        <w:t>Нурмагамбетову Н.А., председателя УМС ФЭМ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вопросу учебной дисциплины студентов гр. Э-12-2 (кур. Хабибуллина Т.В., ст. преп. каф. ЭП). Со всеми студентами группы куратором проведены беседы, проинформированы родители студентов о создавшейся ситуации. Декан Алпысбаева Н.А. напомнила, что студенты, пропустившие 40% занятий, изучают повторно дисциплину на платной основе либо отчисляются из Университета за нарушения Правил внутреннего распорядка (протокол кафедры ЭП прилагается к протоколу).</w:t>
      </w:r>
    </w:p>
    <w:p>
      <w:pPr>
        <w:pStyle w:val="TextBodyIndent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3"/>
      </w:tblGrid>
      <w:tr>
        <w:trPr>
          <w:trHeight w:val="139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Председатель УМС, проректор по УиМР</w:t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Егоров В.В.</w:t>
            </w:r>
          </w:p>
        </w:tc>
      </w:tr>
      <w:tr>
        <w:trPr>
          <w:trHeight w:val="94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94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Секретарь УМС, специалист УМД</w:t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Шлапак Т.В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pacing w:val="-10"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100" w:after="300"/>
    </w:pPr>
    <w:rPr>
      <w:b/>
      <w:bCs/>
      <w:spacing w:val="-10"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1:00Z</dcterms:created>
  <dc:creator>Admin</dc:creator>
  <dc:description/>
  <cp:keywords/>
  <dc:language>en-US</dc:language>
  <cp:lastModifiedBy>Admin</cp:lastModifiedBy>
  <cp:lastPrinted>2014-12-23T10:25:00Z</cp:lastPrinted>
  <dcterms:modified xsi:type="dcterms:W3CDTF">2014-12-23T04:48:00Z</dcterms:modified>
  <cp:revision>21</cp:revision>
  <dc:subject/>
  <dc:title>                                                                 </dc:title>
</cp:coreProperties>
</file>