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30 октября 2014 года            № 2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Председатель УМС – Егоров В.В. – проректор по УиМР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Секретарь УМС – Шлапак Т.В. – специалист УМД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Присутствовали – 23 чел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вестка дня:</w:t>
      </w:r>
    </w:p>
    <w:p>
      <w:pPr>
        <w:pStyle w:val="Heading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810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Анализ разработки академических программ бакалавриата, магистратуры и докторантуры </w:t>
      </w:r>
      <w:r>
        <w:rPr>
          <w:szCs w:val="28"/>
          <w:lang w:val="en-US"/>
        </w:rPr>
        <w:t>PhD</w:t>
      </w:r>
      <w:r>
        <w:rPr>
          <w:szCs w:val="28"/>
        </w:rPr>
        <w:t xml:space="preserve"> в рамках соглашений с международными партнерами.</w:t>
      </w:r>
    </w:p>
    <w:p>
      <w:pPr>
        <w:pStyle w:val="Normal"/>
        <w:tabs>
          <w:tab w:val="clear" w:pos="708"/>
          <w:tab w:val="left" w:pos="8100" w:leader="none"/>
        </w:tabs>
        <w:ind w:right="-108" w:firstLine="540"/>
        <w:jc w:val="both"/>
        <w:rPr/>
      </w:pPr>
      <w:r>
        <w:rPr>
          <w:sz w:val="28"/>
          <w:szCs w:val="28"/>
          <w:lang w:val="kk-KZ"/>
        </w:rPr>
        <w:t>Докладчики:  зав. каф. МДиГ Низаметдинов Ф.К., РМПИ  Исабек Т.К., и.о. зав. каф. ММиН Набоко Е.П., ТМ Шеров К.Т., АПП Брейдо И.В.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>Проблемы преподавания базовых и профильных дисциплин в полиязычных группах бакалавриата.</w:t>
      </w:r>
    </w:p>
    <w:p>
      <w:pPr>
        <w:pStyle w:val="Normal"/>
        <w:tabs>
          <w:tab w:val="clear" w:pos="708"/>
          <w:tab w:val="left" w:pos="8100" w:leader="none"/>
        </w:tabs>
        <w:ind w:right="-108" w:firstLine="540"/>
        <w:jc w:val="both"/>
        <w:rPr/>
      </w:pPr>
      <w:r>
        <w:rPr>
          <w:sz w:val="28"/>
          <w:szCs w:val="28"/>
        </w:rPr>
        <w:t xml:space="preserve">Докладчик: зав. каф. ИВС Амиров А.Ж., ТМ Шеров К.Т., </w:t>
      </w:r>
      <w:r>
        <w:rPr>
          <w:sz w:val="28"/>
          <w:szCs w:val="28"/>
          <w:lang w:val="kk-KZ"/>
        </w:rPr>
        <w:t xml:space="preserve">и.о. зав. каф. ММиН Набоко Е.П., </w:t>
      </w:r>
      <w:r>
        <w:rPr>
          <w:sz w:val="28"/>
          <w:szCs w:val="28"/>
        </w:rPr>
        <w:t>Энергетики Таранов А.В.</w:t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ind w:right="-108"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  <w:lang w:val="kk-KZ"/>
        </w:rPr>
        <w:t>Разное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/>
        <w:t xml:space="preserve">СЛУШАЛИ: 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  <w:t>Низаметдинов Ф.К., зав. каф. МДиГ, - образовательная программа  по специальности «</w:t>
      </w:r>
      <w:r>
        <w:rPr>
          <w:bCs/>
        </w:rPr>
        <w:t>Геотехника» разрабатывается</w:t>
      </w:r>
      <w:r>
        <w:rPr/>
        <w:t xml:space="preserve"> на основе академических программ Мичиганского технического университета (США), Технического университета Клаусталь (Циттау-Герлиц) и Исследовательского института геодезии, топографии и картографии (Чешская Республика). Подготовка бакалавров и магистров будет осуществляться на основе современных инновационных технологий с применением  лазерно-цифрового комплекса и уникальных сканеров производства компании «</w:t>
      </w:r>
      <w:r>
        <w:rPr>
          <w:lang w:val="en-US"/>
        </w:rPr>
        <w:t>Leica</w:t>
      </w:r>
      <w:r>
        <w:rPr/>
        <w:t xml:space="preserve"> </w:t>
      </w:r>
      <w:r>
        <w:rPr>
          <w:lang w:val="en-US"/>
        </w:rPr>
        <w:t>Geosystems</w:t>
      </w:r>
      <w:r>
        <w:rPr/>
        <w:t xml:space="preserve">» (Швейцария). В настоящее время ведутся предварительные переговоры с проф. Бушем В. (Германаия), Карелом Радеем (Чешская Республика) и </w:t>
      </w:r>
      <w:r>
        <w:rPr>
          <w:lang w:val="en-US"/>
        </w:rPr>
        <w:t>PhD</w:t>
      </w:r>
      <w:r>
        <w:rPr/>
        <w:t xml:space="preserve"> доктором Евгением Левиным (США); разработан проект рабочего учебного плана, проведена подборка учебного и научно-исследовательского оборудования для открытия специализированной лаборатории перспективных технологий в горном деле на сумму 100 млн.тг.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/>
        <w:t xml:space="preserve">Исабек Т.К., зав. каф. РМПИ, - образовательная программа </w:t>
      </w:r>
      <w:r>
        <w:rPr>
          <w:bCs/>
          <w:szCs w:val="28"/>
        </w:rPr>
        <w:t xml:space="preserve">«Инжиниринг в горном деле» по направлению «Технология проведения подготовительных выработок с анкерным креплением» разрабатывается на основе </w:t>
      </w:r>
      <w:r>
        <w:rPr>
          <w:szCs w:val="28"/>
        </w:rPr>
        <w:t xml:space="preserve">академических программ «Академии Инструментальной Модерн ТРИЗ» (АИМТРИЗ) и Института инструментальных систем и производственного менеджмента при Техническом университете Берлина, входящем в ТОП-200 мировых университетов. На данный момент кафедрой РМПИ заключен договор в лице директора АИМТРИЗ Орлова М.А. Предметом договора, в частности, является участие в ГПИИР-2, международных образовательных и научных проектах. В сентябре 2014г. Орлов М.А. провел в Университете лекции и учебно-научные семинары для студентов, магистрантов и докторантов </w:t>
      </w:r>
      <w:r>
        <w:rPr>
          <w:szCs w:val="28"/>
          <w:lang w:val="en-US"/>
        </w:rPr>
        <w:t>PhD</w:t>
      </w:r>
      <w:r>
        <w:rPr>
          <w:szCs w:val="28"/>
        </w:rPr>
        <w:t xml:space="preserve">; в октябре 2014г. провел семинары и лекции сотрудник Европейского центра ядерных исследований </w:t>
      </w:r>
      <w:r>
        <w:rPr>
          <w:szCs w:val="28"/>
          <w:lang w:val="en-US"/>
        </w:rPr>
        <w:t>CERN</w:t>
      </w:r>
      <w:r>
        <w:rPr>
          <w:szCs w:val="28"/>
        </w:rPr>
        <w:t xml:space="preserve">, доктор  </w:t>
      </w:r>
      <w:r>
        <w:rPr>
          <w:szCs w:val="28"/>
          <w:lang w:val="en-US"/>
        </w:rPr>
        <w:t>PhD</w:t>
      </w:r>
      <w:r>
        <w:rPr>
          <w:szCs w:val="28"/>
        </w:rPr>
        <w:t xml:space="preserve"> Оспанов Р.К. В настоящий момент разработана учебно-методическая документация, рабочий учебный</w:t>
        <w:tab/>
        <w:t xml:space="preserve"> план передан вузам для рассмотрения и корректир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боко Е.П., и.о. зав. каф. ММиН, - по образовательной программе «Нанотехнологии» по направлению «Металлургия» имеется договор о сотрудничестве с Луизианским техническим университетом (г.Растон, США). Договор предусматривает сотрудничество в области учебно-методической и научно-исследовательской работы, подписан в 2005 году и является бессрочным. На базе Университета ведется подготовка магистров по образовательной программе «Нанотехнологии». Предварительное согласие научных партнеров получено. Для разработки программы  будет  привлечен действующий профессор из университета-партн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образовательной программе «Металлургия черных металлов» имеется меморандум о сотрудничестве  с Национальным политехническим институтом Лотарингии (Франция). </w:t>
      </w:r>
      <w:r>
        <w:rPr>
          <w:sz w:val="28"/>
          <w:szCs w:val="28"/>
          <w:shd w:fill="FFFFFF" w:val="clear"/>
        </w:rPr>
        <w:t xml:space="preserve">(Относится к академии Нанси-Мец, входит в систему Нанси-Университет). </w:t>
      </w:r>
      <w:r>
        <w:rPr>
          <w:sz w:val="28"/>
          <w:szCs w:val="28"/>
        </w:rPr>
        <w:t>Меморандум подписан в 2011 году на 5 лет. Предварительное согласие научных партнеров получ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полагается, что на разработку одной академической программы потребуется не менее 3 месяцев работы привлекаемого эксперта в Казахстане (сбор информации о  потребностях целевой группы, изучение существующей программы, сравнение с программой своего университета, разработка модулей и т.д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университеты-партнеры являются ведущими вузами Европы по нашим академическим программам, имеют аналогичные образовательные программы в магистратуре, а так же являются многолетними научными партнерами кафед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ров К.Т., зав. каф. ТМ, - образовательная программа «Машиностроение горно-металлургического комплекса» разрабатывается на основе академических программ Мичиганского технологического университета (США), Вильнюсского технического университета им. Гедиминаса (Литва) и Берлинского технического университета (Герм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агандинский государственный технический университет сотрудничает с данными университетами по учебно-методическому и научному направлениям с 2011 года. Наиболее подготовленной в учебном плане является специальность магистратуры 6М071200 «Машиностроение». В настоящее время РУПы разосланы в эти университеты, ждем предложений. За основу по подготовке докторантов выбрана программа Юргинского филиала Томского политехнического универс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ейдо И.В., зав. каф. АПП, - по </w:t>
      </w:r>
      <w:r>
        <w:rPr>
          <w:bCs/>
          <w:sz w:val="28"/>
          <w:szCs w:val="28"/>
        </w:rPr>
        <w:t xml:space="preserve">междисциплинарной образовательной программе «Робототехника и автоматизация (Роботехника. Системы управления)» выбрана магистерская программа «Мехатроника, системы контроля и управления» </w:t>
      </w:r>
      <w:r>
        <w:rPr>
          <w:sz w:val="28"/>
          <w:szCs w:val="28"/>
        </w:rPr>
        <w:t xml:space="preserve">ETH Zurich - Swiss Federal Institute of Technology Zurich (Швейцарской высшей технической школы Цюриха) при  взаимодействии с ведущей международной организацией по робототехнике и автоматизации </w:t>
      </w:r>
      <w:r>
        <w:rPr>
          <w:sz w:val="28"/>
          <w:szCs w:val="28"/>
          <w:lang w:val="en-US"/>
        </w:rPr>
        <w:t>DAAAM</w:t>
      </w:r>
      <w:r>
        <w:rPr>
          <w:sz w:val="28"/>
          <w:szCs w:val="28"/>
        </w:rPr>
        <w:t>. Наиболее подготовленной для реализации данной программы является специальность магистратуры «Автоматизация и управление». На кафедре АПП имеется определенный научно-технический задел, проведен сравнительный анализ программ.</w:t>
      </w:r>
    </w:p>
    <w:p>
      <w:pPr>
        <w:pStyle w:val="Style16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обязательными условиями реализации международных образовательных программ является решение  ректоратом  следующих задач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плата труда преподавателей зарубежных вузов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плата труда ППС кафедр, разрабатывающих и ведущих инновационные курсы по программам, ведущих курсовое проектирование и проводящих практические занятия по программа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влечения специалистов-практиков из инновационных фирм и промышленности для преподавания авторских инновационных курсов на условиях почасовой оплаты в соответствии с фактически отработанным времене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дополнительных ставок или доплата преподавателям за обслуживание сложного учебного оборудования по новым программа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иобретение  Университетом  промышленного оборудования и комплектующих   для создания учебно- лабораторной базы в рамках курсового проектирования (по примеру зарубежных университетов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рограмм будут нарушаться действующие лицензионные требования по штатности (большое количество приглашенных из промышленности и других организаций для ведения инновационных курсов), остепененности по той же причине, загрузке магистрантов, по книгообеспеченности инновационных дисциплин и т.п.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  <w:t xml:space="preserve">Вопросы задавали: Егоров В.В., Ахметжанов Б.А., Брейдо И.В.,         Квон С.С.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ту по разработке академических программ бакалавриата, магистратуры и докторантуры 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</w:rPr>
        <w:t xml:space="preserve"> в рамках соглашений с международными партнерами одобри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язать Муравьева О.П., руководителя </w:t>
      </w:r>
      <w:r>
        <w:rPr>
          <w:b/>
          <w:color w:val="000000"/>
          <w:sz w:val="28"/>
          <w:szCs w:val="28"/>
        </w:rPr>
        <w:t>Проектным офисом по ГПИИР-2,</w:t>
      </w:r>
      <w:r>
        <w:rPr>
          <w:color w:val="000000"/>
          <w:sz w:val="28"/>
          <w:szCs w:val="28"/>
        </w:rPr>
        <w:t xml:space="preserve"> постоянно координировать работу кафедр Университета с МОН РК и зарубежными специалистами по реализации </w:t>
      </w:r>
      <w:r>
        <w:rPr>
          <w:sz w:val="28"/>
          <w:szCs w:val="28"/>
        </w:rPr>
        <w:t>академических программ в рамках соглашений с международными партнерами.</w:t>
      </w:r>
    </w:p>
    <w:p>
      <w:pPr>
        <w:pStyle w:val="Normal"/>
        <w:tabs>
          <w:tab w:val="clear" w:pos="708"/>
          <w:tab w:val="left" w:pos="8100" w:leader="none"/>
        </w:tabs>
        <w:ind w:right="-108"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ЛУШАЛИ: Шерова К.Т., зав. каф. ТМ, Амирова А.Ж. , зав. каф. ИВС, Набоко Е.П., и.о.зав. каф. ММиН, Таранова А.В., зав. каф. Энергетики (справки прилагаются).</w:t>
      </w:r>
    </w:p>
    <w:p>
      <w:pPr>
        <w:pStyle w:val="TextBody"/>
        <w:tabs>
          <w:tab w:val="clear" w:pos="708"/>
          <w:tab w:val="left" w:pos="810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В Университете издан приказ «О полиязычном обучении» № 620 от 24.09.2014г., согласно которому определены дисциплины базового и профильного циклов  и преподаватели, ведущие на русском, казахском и английском языках.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spacing w:val="0"/>
          <w:sz w:val="28"/>
          <w:szCs w:val="28"/>
        </w:rPr>
      </w:pPr>
      <w:r>
        <w:rPr>
          <w:rStyle w:val="2"/>
          <w:b/>
          <w:bCs w:val="false"/>
          <w:spacing w:val="0"/>
          <w:sz w:val="28"/>
          <w:szCs w:val="28"/>
          <w:lang w:val="ru-RU"/>
        </w:rPr>
        <w:t>Дисциплины 3</w:t>
      </w:r>
      <w:r>
        <w:rPr>
          <w:rStyle w:val="2"/>
          <w:b/>
          <w:bCs w:val="false"/>
          <w:spacing w:val="0"/>
          <w:sz w:val="28"/>
          <w:szCs w:val="28"/>
        </w:rPr>
        <w:t xml:space="preserve"> семестра, преподаваемые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а английском языке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Основы экономической теории (проф. Осик Ю.И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>Английский язык (ст. преп. Тоимбаева Б.М., преп. Мукашева Г.П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>Профессионально-ориентированный иностранный язык (преп. Амангельдина Г.А.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>Теоретические основы электротехники 1 (доц. Исагулов С.Т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>Объектно-ориентированное программирование (ст преп. Солодов-никова И.В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>Информационные технологии в стандартизации, метрологии и сертификации (ст. преп. Матешов А.К.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На казахском языке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Социология </w:t>
      </w:r>
      <w:r>
        <w:rPr>
          <w:rStyle w:val="21"/>
          <w:b w:val="false"/>
          <w:bCs w:val="false"/>
          <w:sz w:val="28"/>
          <w:szCs w:val="28"/>
        </w:rPr>
        <w:t>(доц. Казбеков Н.А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>Философия (ст. преп. Толеуова М.О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>Физика (ст. преп. Ракым К.Р., ст. преп. Хуанбай Е.К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Физик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ст. преп. Ракым К.Р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>Материаловедение (доц. Жукебаева Т.Ж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Основы электротехники (доц. Иманов Ж.Ж., ст. преп. Утеге-          нова А.С.)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>Теоретическая механика (доц. Иманбаева Л.Х., ст. преп. Орын-             таева Г.Ж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>Методы и средства измерения и контроля 1 (ст. преп. Бийжа-          нов С.К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>Основы права (ст. преп. Мусаева Ж.Т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2.10</w:t>
      </w:r>
      <w:r>
        <w:rPr>
          <w:sz w:val="28"/>
          <w:szCs w:val="28"/>
        </w:rPr>
        <w:t>.Дискретная математика (ст. преп. Абилдаева Г.Б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2.11</w:t>
      </w:r>
      <w:r>
        <w:rPr>
          <w:sz w:val="28"/>
          <w:szCs w:val="28"/>
        </w:rPr>
        <w:t>.Математика (ст. преп. Шаихова Г.С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2.12.</w:t>
      </w:r>
      <w:r>
        <w:rPr>
          <w:sz w:val="28"/>
          <w:szCs w:val="28"/>
        </w:rPr>
        <w:t>Теория вероятностей и математическая статистика (ст.преп. Абилдаева Г.Б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2.13.</w:t>
      </w:r>
      <w:r>
        <w:rPr>
          <w:sz w:val="28"/>
          <w:szCs w:val="28"/>
        </w:rPr>
        <w:t>Технология электротехнического производства (ст.преп.      Акумова С.Х.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На русском языке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Теоретическая механика (ст. преп. Михайлов В.Ф., ст. преп. Орынтаева Г.Ж.)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>Цифровая техника (ст. преп. Смагулова К.К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>Физика (проф. Смирнов Ю.М., ст. преп. Сыздыков А.К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>Основы электротехники (ст. преп. Двужилова С.Н., ст. преп. Утегенова А.С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>Схемотехника (ст. преп. Триков В.В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>Материаловедение (доц. Жукебаева Т.Ж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>Методы и средства измерения и контроля 1 (доц. Ерахтина И.И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Социология </w:t>
      </w:r>
      <w:r>
        <w:rPr>
          <w:rStyle w:val="21"/>
          <w:b w:val="false"/>
          <w:bCs w:val="false"/>
          <w:sz w:val="28"/>
          <w:szCs w:val="28"/>
        </w:rPr>
        <w:t>(ст. преп. Сиводедова А.А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>Основы права (ст. преп. Карасартова М.М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3.10.</w:t>
      </w:r>
      <w:r>
        <w:rPr>
          <w:sz w:val="28"/>
          <w:szCs w:val="28"/>
        </w:rPr>
        <w:t>Философия (доц. Джалилов К.Ш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3.11.</w:t>
      </w:r>
      <w:r>
        <w:rPr>
          <w:sz w:val="28"/>
          <w:szCs w:val="28"/>
        </w:rPr>
        <w:t>Профессиональный русский язык (ст. преп. Азимбаева Ж.А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3.12.</w:t>
      </w:r>
      <w:r>
        <w:rPr>
          <w:sz w:val="28"/>
          <w:szCs w:val="28"/>
        </w:rPr>
        <w:t>Кристаллография и металлография (ст. преп. Лисицкая С.И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3.13.</w:t>
      </w:r>
      <w:r>
        <w:rPr>
          <w:sz w:val="28"/>
          <w:szCs w:val="28"/>
        </w:rPr>
        <w:t>Промышленная электроника (ст. преп. Смагулова К.К.).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Style w:val="2"/>
          <w:bCs w:val="false"/>
          <w:spacing w:val="0"/>
          <w:sz w:val="28"/>
          <w:szCs w:val="28"/>
          <w:lang w:val="ru-RU"/>
        </w:rPr>
      </w:pPr>
      <w:r>
        <w:rPr>
          <w:rStyle w:val="2"/>
          <w:b/>
          <w:bCs w:val="false"/>
          <w:spacing w:val="0"/>
          <w:sz w:val="28"/>
          <w:szCs w:val="28"/>
          <w:lang w:val="ru-RU"/>
        </w:rPr>
        <w:t>Дисциплины 5</w:t>
      </w:r>
      <w:r>
        <w:rPr>
          <w:rStyle w:val="2"/>
          <w:b/>
          <w:bCs w:val="false"/>
          <w:spacing w:val="0"/>
          <w:sz w:val="28"/>
          <w:szCs w:val="28"/>
        </w:rPr>
        <w:t xml:space="preserve"> семестра, преподаваемые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1. На английском языке: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spacing w:val="0"/>
          <w:sz w:val="28"/>
          <w:szCs w:val="28"/>
          <w:lang w:val="ru-RU"/>
        </w:rPr>
        <w:t>1.1.</w:t>
      </w:r>
      <w:r>
        <w:rPr>
          <w:b w:val="false"/>
          <w:spacing w:val="0"/>
          <w:sz w:val="28"/>
          <w:szCs w:val="28"/>
          <w:lang w:val="ru-RU"/>
        </w:rPr>
        <w:t>Статистические методы управления качеством продукции и процессов (</w:t>
      </w:r>
      <w:r>
        <w:rPr>
          <w:b w:val="false"/>
          <w:sz w:val="28"/>
          <w:szCs w:val="28"/>
        </w:rPr>
        <w:t>ст. преп. Жаркевич О.М.)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ru-RU"/>
        </w:rPr>
        <w:t>1.2.</w:t>
      </w:r>
      <w:r>
        <w:rPr>
          <w:b w:val="false"/>
          <w:sz w:val="28"/>
          <w:szCs w:val="28"/>
          <w:lang w:val="ru-RU"/>
        </w:rPr>
        <w:t>Электрические машины (ст. преп. Исагулов С.Т.);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</w:t>
      </w:r>
      <w:r>
        <w:rPr>
          <w:b w:val="false"/>
          <w:sz w:val="28"/>
          <w:szCs w:val="28"/>
          <w:lang w:val="ru-RU"/>
        </w:rPr>
        <w:t>Компьютерная графика (ст. преп. Мартыненко О.В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>Управление качеством (ст. преп. Сыздыкова З.А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>Профессионально-ориентированный иностранный язык (преп.    Алкен С.Х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>Математическое моделирование технологических процессов (ст. преп. Уалиев Д.Ш.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На казахском языке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Методы и средства измерения и контроля 1 (ст. преп. Бийжа-          нов С.К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>Методы и средства измерения и контроля 2 (доц. Айжанбаева С.Ж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>Основы права (ст. преп. Мусаева Ж.Т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>Электроосвещение (ст. преп. Акумова С.Х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>Электротехническое материаловедение (ст. преп. Утегенова А.С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>Операционные системы (ст. преп. Абилдаева Г.Б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>Проектирование и разработка приложений БД (ст. преп. Кайбасо-    ва Д.Ж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Основы права (ст. преп. Мусаева Ж.Т.)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>Размерный анализ (ст. преп. Уалиев Д.Ш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>Основы электротехники (доц. Иманов Ж.Ж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>Теория механизмов и машин (ст. преп. Орынтаева Г.Ж.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3. На русском языке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>Квалиметрия  (ст. преп. Жунусова А.Ш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>Конструкторско-технологическое обеспечение производства (ст. преп. Зложинская А.В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>Методы и средства измерения и контроля 2 (ст. преп. Юрченко В.В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>Основы взаимозаменяемости (ст. преп. Жунусова А.Ш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>Электроэнергетика (ст. преп. каф. Есимсеитов М.С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>Машинная графика (ст. преп. Бузауова Т.М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>Электротехнические установки (ст. преп. Биличенко А.П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3.8</w:t>
      </w:r>
      <w:r>
        <w:rPr>
          <w:sz w:val="28"/>
          <w:szCs w:val="28"/>
        </w:rPr>
        <w:t>.Конструкции и механический расчет ЛЭП  (ст. преп. Давыдов И.Н</w:t>
      </w:r>
      <w:r>
        <w:rPr>
          <w:b/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>Организация и технология защиты информации (ст. преп. Кудыше-  ва Г.О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3.10.</w:t>
      </w:r>
      <w:r>
        <w:rPr>
          <w:sz w:val="28"/>
          <w:szCs w:val="28"/>
        </w:rPr>
        <w:t>Информационное обеспечение бухгалтерского учета (ст. преп. Кудышева Г.О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3.11.</w:t>
      </w:r>
      <w:r>
        <w:rPr>
          <w:sz w:val="28"/>
          <w:szCs w:val="28"/>
        </w:rPr>
        <w:t>Профессиональный русский язык (ст. преп. Алдыназарова Р.М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уровня владения языком в начале семестра всех студентов, отобранных в полиязычные группы деканатами, тестировали преподаватели кафедры иностранных язы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у Иностранный язык преподают в полиязычной группе на уровне разговорного английского, в то время как другие группы начинают с начального уров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Полиязычное образование должно способствовать не только комплексному приобретению студентами специальных знаний по конкретным научным дисциплинам и овладения профессиональным английским языком, но и укреплению международного сотрудничества.</w:t>
      </w:r>
      <w:r>
        <w:rPr>
          <w:rStyle w:val="Appleconvertedspace"/>
          <w:sz w:val="28"/>
          <w:szCs w:val="28"/>
          <w:shd w:fill="FFFFFF" w:val="clear"/>
        </w:rPr>
        <w:t> Поэтому уровень владения английским языком должен быть высок изначально, т.е. уровень знаний должен проверяться еще до зачисления в полиязычную групп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блемы преподавани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ложная терминология порой является сдерживающим фактором для преподавания в полиязычных групп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владение английским языком и преподавателями, и студента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8000"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Практическое отсутствие специальной </w:t>
      </w:r>
      <w:r>
        <w:rPr>
          <w:sz w:val="28"/>
          <w:szCs w:val="28"/>
          <w:shd w:fill="FFFFFF" w:val="clear"/>
        </w:rPr>
        <w:t>иностранной литературы в библиотеке, например многоязычных терминологических словарей</w:t>
      </w:r>
      <w:r>
        <w:rPr>
          <w:color w:val="008000"/>
          <w:sz w:val="28"/>
          <w:szCs w:val="28"/>
          <w:shd w:fill="FFFFFF" w:val="clear"/>
        </w:rPr>
        <w:t>.</w:t>
      </w:r>
    </w:p>
    <w:p>
      <w:pPr>
        <w:pStyle w:val="TextBody"/>
        <w:tabs>
          <w:tab w:val="clear" w:pos="708"/>
          <w:tab w:val="left" w:pos="810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При внедрении программ полиязычного образования в части преподавания базовых и профильных дисциплин необходимо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абитуриентов с отличным знанием трех языков для поступления в КарГТУ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ого фонда и электронной базы учебно-методической и научной литературой на трех языках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олиязычных курсов (по уровням владения иностранным языком) для преподавателей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академической мобильности ППС и обучающихся в ведущих зарубежных университетах и на передовых предприятиях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ие зарубежных ученых, читающих дисциплины на английском языке.  </w:t>
      </w:r>
    </w:p>
    <w:p>
      <w:pPr>
        <w:pStyle w:val="Heading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  <w:t>Вопросы задавали: Егоров В.В., Ахметжанов Б.А., Ударцева С.М., Брейдо И.В., Джантасова Д.Д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Джантасова Д.Д.., зав. каф. ИЯ, - желательно, чтобы тестирование проводилось преподавателями кафедры, а не деканатами, и только потом формировались полиязычные групп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у по реализации полиязычного образования одобри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Обязать Садирбаеву Л.М., и.о. директора библиотеки,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В срок до 25.11.2015г.</w:t>
      </w:r>
      <w:r>
        <w:rPr>
          <w:sz w:val="28"/>
          <w:szCs w:val="28"/>
        </w:rPr>
        <w:t xml:space="preserve"> осуществить мониторинг книгообес-печенности на английском, государственном и русском языках в разрезе базовых и профильных дисциплин для полиязычных специальност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язать Амирова А.Ж., зав. кафедрой ИВС.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4.1.В течение 2014-2015 учебного года </w:t>
      </w:r>
      <w:r>
        <w:rPr>
          <w:sz w:val="28"/>
          <w:szCs w:val="28"/>
        </w:rPr>
        <w:t>для привлечения абитуриентов в полиязычные группы провести профориентационную работу среди выпускников Назарбаев интеллектуальных школ, Казахско-турецкого лицея, Карагандинской областной школы-интерната для одаренных детей «Мурагер», Международной школы «Мирас», Республиканского научно-практического центра «Дарын», Областной специализированной школы-интерната для одаренных детей им. Н.Нурмако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Обязать Головачеву В.Н., директора УМД,</w:t>
      </w:r>
      <w:r>
        <w:rPr>
          <w:sz w:val="28"/>
          <w:szCs w:val="28"/>
        </w:rPr>
        <w:t xml:space="preserve"> осуществлять постоянный контроль за качеством проведения академических занятий в полиязычных группа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РАЗНОЕ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539"/>
        <w:jc w:val="both"/>
        <w:rPr/>
      </w:pPr>
      <w:r>
        <w:rPr>
          <w:b/>
          <w:bCs/>
          <w:sz w:val="28"/>
          <w:szCs w:val="28"/>
        </w:rPr>
        <w:t>3.1.</w:t>
      </w:r>
      <w:r>
        <w:rPr>
          <w:bCs/>
          <w:sz w:val="28"/>
          <w:szCs w:val="28"/>
        </w:rPr>
        <w:t>Мехтиева А.Д., зав. каф. ТСС, по вопросу учебной дисциплины студентов гр. РЭТ-11-1,2,3. Со всеми академическими группами в присутствии кураторов и преподавателей проведены собрания, по результатам которых 3 студента отчислены за нарушения Правил внутреннего распорядка (многочисленные пропуски занятий). Сейчас в этих группах посещаемость составляет 80-100%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2.</w:t>
      </w:r>
      <w:r>
        <w:rPr>
          <w:bCs/>
          <w:sz w:val="28"/>
          <w:szCs w:val="28"/>
        </w:rPr>
        <w:t xml:space="preserve">Кишенову А.Ю., куратора гр. Арх-13-2, по вопросу учебной дисциплины студента этой группы </w:t>
      </w:r>
      <w:r>
        <w:rPr>
          <w:bCs/>
          <w:sz w:val="28"/>
          <w:szCs w:val="28"/>
          <w:lang w:val="kk-KZ"/>
        </w:rPr>
        <w:t>Әбушахма Ә.Б. За нарушения правил внутреннего распорядка он отчислен из Университета (приказ № 371с от 29.10.2014г.)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3"/>
      </w:tblGrid>
      <w:tr>
        <w:trPr>
          <w:trHeight w:val="139" w:hRule="atLeast"/>
        </w:trPr>
        <w:tc>
          <w:tcPr>
            <w:tcW w:w="7308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rPr/>
            </w:pPr>
            <w:r>
              <w:rPr>
                <w:szCs w:val="28"/>
                <w:lang w:eastAsia="ko-KR"/>
              </w:rPr>
              <w:t>Председатель УМС, проректор по УиМР</w:t>
            </w:r>
          </w:p>
        </w:tc>
        <w:tc>
          <w:tcPr>
            <w:tcW w:w="2343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Егоров В.В.</w:t>
            </w:r>
          </w:p>
        </w:tc>
      </w:tr>
      <w:tr>
        <w:trPr>
          <w:trHeight w:val="94" w:hRule="atLeast"/>
        </w:trPr>
        <w:tc>
          <w:tcPr>
            <w:tcW w:w="7308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343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</w:tr>
      <w:tr>
        <w:trPr>
          <w:trHeight w:val="94" w:hRule="atLeast"/>
        </w:trPr>
        <w:tc>
          <w:tcPr>
            <w:tcW w:w="7308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Секретарь УМС, специалист УМД</w:t>
            </w:r>
          </w:p>
        </w:tc>
        <w:tc>
          <w:tcPr>
            <w:tcW w:w="2343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  <w:t>Шлапак Т.В.</w:t>
            </w:r>
          </w:p>
        </w:tc>
      </w:tr>
    </w:tbl>
    <w:p>
      <w:pPr>
        <w:pStyle w:val="Heading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_"/>
    <w:basedOn w:val="Style14"/>
    <w:qFormat/>
    <w:rPr>
      <w:b/>
      <w:bCs/>
      <w:spacing w:val="-10"/>
      <w:sz w:val="25"/>
      <w:szCs w:val="25"/>
      <w:lang w:bidi="ar-SA"/>
    </w:rPr>
  </w:style>
  <w:style w:type="character" w:styleId="21">
    <w:name w:val="Основной текст (2) + Не полужирный"/>
    <w:basedOn w:val="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100" w:after="300"/>
    </w:pPr>
    <w:rPr>
      <w:b/>
      <w:bCs/>
      <w:spacing w:val="-10"/>
      <w:sz w:val="25"/>
      <w:szCs w:val="25"/>
      <w:lang w:val="en-US" w:eastAsia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51:00Z</dcterms:created>
  <dc:creator>Admin</dc:creator>
  <dc:description/>
  <cp:keywords/>
  <dc:language>en-US</dc:language>
  <cp:lastModifiedBy>Admin</cp:lastModifiedBy>
  <cp:lastPrinted>2014-11-06T15:28:00Z</cp:lastPrinted>
  <dcterms:modified xsi:type="dcterms:W3CDTF">2014-11-06T10:41:00Z</dcterms:modified>
  <cp:revision>18</cp:revision>
  <dc:subject/>
  <dc:title>                                                                 </dc:title>
</cp:coreProperties>
</file>