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048125" cy="6159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2820"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ЕСС - РЕЛИЗ №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 начале операционной деятель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октября 201</w:t>
      </w:r>
      <w:r>
        <w:rPr>
          <w:rFonts w:cs="Arial" w:ascii="Verdana" w:hAnsi="Verdana"/>
          <w:sz w:val="24"/>
          <w:szCs w:val="24"/>
        </w:rPr>
        <w:t>5</w:t>
      </w:r>
      <w:r>
        <w:rPr>
          <w:rFonts w:cs="Verdana" w:ascii="Verdana" w:hAnsi="Verdana"/>
          <w:sz w:val="24"/>
          <w:szCs w:val="24"/>
        </w:rPr>
        <w:t xml:space="preserve">                                                                    г.Алматы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АО «Государственное кредитное бюро», являющееся некоммерческой дочерней организацией Национального Банка Республики Казахстан, сообщает о том, что 1 октября 2015 года приступает к операционной 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Новым составом Правления АО «Государственное кредитное бюро» с апреля 2014 года осуществлены мероприятия по приведению информационных систем в соответствие с требованиями законодательства Республики Казахстан к деятельности кредитных бюро. Подтверждением соответствия процедур и программно-технического комплекса, требованиям информационной безопасности и обеспечения конфиденциальности информации стало успешное прохождение проверки АО «Государственное кредитное бюро» Государственной комиссией и получение 12 ноября 2014 года Акта о соответствии требованиям, предъявляемым к участникам системы формирования кредитных историй и их исполь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олучение персонального кредитного отчета возможно при личном обращении или по почте по адресу: Республика Казахстан, 050013, г.Алматы, пр.Абая, 10а, БЦ «A&amp;F», 9 этаж. Отчет в течение календарного года при первичном обращении предоставляется бесплатно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ерсональный кредитный отчет содержит персональные данные лица, являющегося субъектом кредитных историй, а также подробную информацию о его действующих и завершенных договорах займа, в том числе количество действующих и погашенных договоров банковских или иных займов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ставщиками информации о своих заемщиках в АО «Государственное кредитное бюро» являются 36 банков второго уровня, 56 микрокредитных и микрофинансовых организаций и 14 организаций, осуществляющих отдельные виды банковских операций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i/>
          <w:sz w:val="20"/>
          <w:szCs w:val="20"/>
          <w:lang w:eastAsia="ru-RU"/>
        </w:rPr>
        <w:t>АО «Государственное кредитное бюро» создано 7 августа 2012 года на основании постановления Правления Национального Банка Республики Казахстан «Об одобрении создания акционерного общества «Государственное кредитное бюро» №213 от 4 июля 2012 года. Основным видом деятельности является формирование кредитных историй и предоставление кредитных отчетов в целях формирования эталонной базы данных кредитных истории в Республике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352 75 75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+7 (727) 352 75 70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  <w:t>e-mail: info@mkb.kz</w:t>
      </w:r>
    </w:p>
    <w:p>
      <w:pPr>
        <w:pStyle w:val="Normal"/>
        <w:spacing w:before="0" w:after="160"/>
        <w:jc w:val="center"/>
        <w:rPr/>
      </w:pPr>
      <w:r>
        <w:rPr>
          <w:rFonts w:cs="Calibri"/>
          <w:lang w:val="en-US"/>
        </w:rPr>
        <w:t xml:space="preserve">           </w:t>
      </w:r>
      <w:hyperlink r:id="rId3">
        <w:r>
          <w:rPr>
            <w:rStyle w:val="InternetLink"/>
            <w:rFonts w:cs="Calibri"/>
            <w:color w:val="000000"/>
            <w:u w:val="none"/>
            <w:shd w:fill="FFFFFF" w:val="clear"/>
            <w:lang w:val="en-US"/>
          </w:rPr>
          <w:t>www.mkb.kz</w:t>
        </w:r>
      </w:hyperlink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b.k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3:00Z</dcterms:created>
  <dc:creator>Aidana Balmakhanova</dc:creator>
  <dc:description/>
  <cp:keywords/>
  <dc:language>en-US</dc:language>
  <cp:lastModifiedBy>Saule Yntykbaeva</cp:lastModifiedBy>
  <dcterms:modified xsi:type="dcterms:W3CDTF">2015-10-06T08:29:00Z</dcterms:modified>
  <cp:revision>4</cp:revision>
  <dc:subject/>
  <dc:title/>
</cp:coreProperties>
</file>