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остранн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</w:t>
      </w:r>
      <w:r>
        <w:rPr/>
        <w:t xml:space="preserve"> учебный год</w:t>
      </w:r>
    </w:p>
    <w:tbl>
      <w:tblPr>
        <w:tblW w:w="1045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2160"/>
        <w:gridCol w:w="255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(наименования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hd w:fill="FFFFFF" w:val="clear"/>
              </w:rPr>
              <w:t>Инновационные технологии обучения иностранным языкам студентов технических  специальностей в рамках теории и практики межкультурной коммуникаци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учение иностранным языкам студентов технических специальностей в свете Болонского проце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 Полиязычное образование в технических вузах Казахстана: проблемы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 Реализация национальной уровневой модели обучения языкам три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 Моделирование общения в контексте теории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4 Специфика современного научно-технического пере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6" w:leader="none"/>
                <w:tab w:val="left" w:pos="4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работка и внедрение информационных технологий при преподавании иностранного язык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 Программные средства обучения иностранному языку студентов технических специ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 Применение Интернет ресурсов при организации СРС / СРСП по профессионально-ориентированному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3 Мобильное обучение иностранному языку в техническом вуз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мбаева Б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й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ельдина Г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к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жанова Ш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абекова 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генова М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мал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ляева М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рахмано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договоров и участие в конкурсах на выполнение Н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результатов Н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убликации статей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частие в международных конференциях, в том числе зарубежных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(при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ферен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енней конференции среди магистрантов и докторантов на английском языке по техническим исслед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ляева М.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ет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5 заявок на получение 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оретический семинар по технологии написания научных статей в рейтинговых журналах с участием профессора Constance De Vereau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Научный семинар по прикладной лингвистике и компьютерной лингводидактике с участием професс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l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нтасова Д.Д. Ахметова Д.Р. Васляева М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со студ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НИ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ага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Участие в международных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b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ph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кафедрой ИЯ                                                                Джантасова Д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НИР                                                                                Васляева М.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2:00Z</dcterms:created>
  <dc:creator>User</dc:creator>
  <dc:description/>
  <cp:keywords/>
  <dc:language>en-US</dc:language>
  <cp:lastModifiedBy>User</cp:lastModifiedBy>
  <cp:lastPrinted>2015-06-22T10:39:00Z</cp:lastPrinted>
  <dcterms:modified xsi:type="dcterms:W3CDTF">2015-09-17T08:16:00Z</dcterms:modified>
  <cp:revision>10</cp:revision>
  <dc:subject/>
  <dc:title/>
</cp:coreProperties>
</file>