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клубу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2016 года была выполн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участия в Региональном совещании, "Актуальные вопросы подготовки кадров для реализации проектов Государственной программы индустриально-инновационного развития (ГПИИР-2) Карагандинской области", директорам закрепленных предприятий были развезены письма-приглашения: ТОО "Курылысмет", ТО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рагандинский машиностроительный завод им. Пархоменко", ТОО "Булат"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О "КарГорМаш-М"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О "МашЗавод №1", ТОО "СП Оптим-Кран Казахстан", КФ РГП "КазИнМет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28.06.2016г. состоялся круглый стол клуба выпускников машиностроительного факультета, в котором приняли участие: Жакенов С.А. – директор ТОО «КарГорМаш-М», начальник технического управления КФ ТОО «Казахмыс» КЛМЗ Волынский В.В., Витт Ю.Ф. – директор ТОО «Булат»,  Кенжин Б.М. –директор ТОО «МашЗавод №1», Муратбекова М.С. – директор завода НОММ (Производство №2 ТОО «Курылысмет»), Туменов Т.Н. – директор ТОО «Инструмент Ресурс», Ерахтина И.И. – декан МФ, Шеров К.Т.- зав.кафедрой ТМ, Сихимбаев М.Р. - д.э.н., профессор кафедры ТМ, Жаркевич О.М. - к.т.н., доцент кафедры Т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руглом столе были обсужд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связи с празднованием 100летнего юбилея Сагинова А.С. обсуждены вопросы оказания спонсорской, материальной помощи для модернизации лабораторной базы выпускающих кафедр Машиностроительного факультета членами клуба выпускников. Для этого предприятиям необходимо письмо от КарГТУ, т.к. у них нет статьи: "Расходы на благотворительность и спонсорскую помощь".  С просьбой о подготовке таких писем для предприятий уже обратились к первому проректору КарГТУ Исагулову А.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Ф РГП "КазИнМетр" пообещал предоставить мерительное оборудование для кафедры "Технология машиностро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9:00Z</dcterms:created>
  <dc:creator>Олег</dc:creator>
  <dc:description/>
  <cp:keywords/>
  <dc:language>en-US</dc:language>
  <cp:lastModifiedBy>Жанат Буканов</cp:lastModifiedBy>
  <dcterms:modified xsi:type="dcterms:W3CDTF">2016-10-31T06:01:00Z</dcterms:modified>
  <cp:revision>3</cp:revision>
  <dc:subject/>
  <dc:title>Отчет по клубу выпускников</dc:title>
</cp:coreProperties>
</file>