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арагандинский государственный технический университет –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ВУЗ Первого Президента Республики Казахстан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.Н. НУРЛИГЕН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КАЗАХСКОЕ ХАНСТВО В ЗЕРКАЛЕ КАЗАХСКОЙ ГОСУДАР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В помощь кураторам студенческих груп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266065</wp:posOffset>
                </wp:positionV>
                <wp:extent cx="377825" cy="338455"/>
                <wp:effectExtent l="5715" t="5715" r="4445" b="4445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214.75pt;margin-top:20.95pt;width:29.7pt;height:26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Караганда 2015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8529320</wp:posOffset>
                </wp:positionV>
                <wp:extent cx="742950" cy="485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1pt;margin-top:671.6pt;width:58.45pt;height:3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015 год знаменует собой одно из важнейших событий в истории Казахстана – 550-летний юбилей Казахского ханства. Президент Республики Казахстан Нурсултан Абишевич Назарбаев в октябре прошлого года на встрече с активом г. Астаны отметил: «Керей и Жанибек в 1465 году создали первое ханство, и государственность казахов ведет историю с тех времен. Возможно, оно не было государством в современном понимании этого термина, в нынешних границах, с такой известностью и авторитетом во всем мире. Но это можно сказать и про все другие государства той эпохи. Важно, что тогда была заложена основа, и мы – продолжатели великих дел наших предков. Сегодня наша страна сохраняет традиции многовековой дружбы и мирного соседства со всеми ближними государствами. Эти отношения нам следует всегда беречь» [1]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звестно, в 1465 году султаны Керей и Жанибек основали первое казахское государство – Казахское ханство в междуречье рек Чу и Талас. Исторические события со времен создания Казахского ханства до современного этапа развития независимой Республики Казахстан представляет собой огромную социальную и культурную ценность. История нашего государства состоит из множества глав, посвященных жизни и деятельности выдающихся личностей казахской степи. Керей, Джанибек, Касым хан, Хакназар хан, Есим хан, Тауке хан, Абылай хан, хан Кенесары, Алихан Бокейханов, Ахмет Байтурсынов, Миржакип Дулатов… В различные исторические периоды все они внесли значительный вклад в становлении современного Казахстана. Они были связующими звеньями одной цепи – процесса формирования казахской государственности, который длился веками и включал в себя расширение территории, развитие института власти, формирование культурно-языковых традиций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lang w:val="en-US"/>
        </w:rPr>
      </w:pPr>
      <w:r>
        <w:rPr>
          <w:sz w:val="28"/>
          <w:szCs w:val="28"/>
        </w:rPr>
        <w:t>Для того чтобы осознать ценность и научиться уважать независимость современного Казахстана, крайне важно изучить каждую страницу его истории. Только так молодое поколение сможет понять, что наша страна – это результат ведения нашими предками кровопролитных войн с захватчиками родных степей и отстаивание своей веры в светлое будущее всего народа [2]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этим 31 декабря 2014 года </w:t>
      </w:r>
      <w:r>
        <w:rPr>
          <w:spacing w:val="2"/>
          <w:sz w:val="28"/>
          <w:szCs w:val="28"/>
        </w:rPr>
        <w:t>было принято постановление Правительства Республики Казахстан «</w:t>
      </w:r>
      <w:r>
        <w:rPr>
          <w:kern w:val="2"/>
          <w:sz w:val="28"/>
          <w:szCs w:val="28"/>
        </w:rPr>
        <w:t xml:space="preserve">О подготовке и проведении в 2015 году 550-летнего юбилея Казахского ханства» за подписью </w:t>
      </w:r>
      <w:r>
        <w:rPr>
          <w:iCs/>
          <w:spacing w:val="2"/>
          <w:sz w:val="28"/>
          <w:szCs w:val="28"/>
        </w:rPr>
        <w:t>Премьер-Министра Республики Казахстан К. Масимова</w:t>
      </w:r>
      <w:r>
        <w:rPr>
          <w:iCs/>
          <w:spacing w:val="2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е Казахского ханства явилось закономерным результатом внутренних социально-экономических и этнополитических процессов, протекающих на территории Казахстана в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в. Укрепление экономических, культурных, общественно-политических связей кочевого и оседлого населения способствовало этническому единению казахских родов и племен, завершению сложения народности. Эти обстоятельства явились объективными причинами и условиями формирования собственно казахской государ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утверждению Мухамеда Хайдара Дулати, «… начало правления казахских султанов пошло с 870 года Хижры» [3, с. 108], что соответствует 1465/1466 гг. На территории Западного Могулистана в Чу-Илийской долине и прилегающих районах Джанибек и Керей основали Казахское ханство. Откочевка продолжалась в течение полутора десятилетий с середины 50-х гг.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века и до конца 60-х гг. Процесс переселения особенно усилился после смерти Абулхаира в 1468 г. и распада его государства. Джанибек и Керей, создав свое государство в пределах территории Могулистана, обладая значительными военными силами и имея прочный тыл в Семиречье, вступили в борьбу с потомками Абулхаира за власть в Дешт-и-Кыпчаке, за объединение всей территории, населенной казахами. Возникновение нового ханства произошло по обычной для рассматриваемой эпохе формуле, согласно которой в средние века государства возникали и распадались вместе с той или другой династией [4, с. 35]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оследующие десятилетия XV в. Казахское ханство укрепилось экономически и расширилось территориально, включив значительную часть этнической территории казахов. Сошло с исторической сцены в Восточном Дешт-и Кыпчаке ханство Шайбанида Абулхаир хана. На исходе XV и в самом начале XVI вв. ушла в прошлое военная и политическая мощь государства Тимуридов, окончательно потерявших власть над Мавераннахром в борьбе с предводителем кочевых узбеков внуком Абулхаира Мухаммадом Шайбани. Фактически распался на несколько феодальных владений Могулистан. Согласно родословным, помещенным в ряде источников, Джанибек и Керей были близкими родственниками. Оба они были прямыми потомками Урус хана и имели право на власть, один как прямой потомок хана Барака (Джанибек – Барак хан – Куйручук оглан – Урус хан), другой – как старший по возрасту (Керей – Булат султан – Тохта Кыйа султан – Урус хан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захские ханы сразу же после смерти Абулхаира вмешались в борьбу за власть в степи. Главными их противниками были наследники Абулхаир хана – его сын Шайх-Хайдар и внуки Мухаммад Шайбани и Махмуд-султан. После гибели Шайх-Хайдара, внуки Абулхаира бежали в Туркестан, где получили помощь тимуридского наместника Мазид-тархана. Именно в этом регионе разыгрались основные события истории Казахского ханства последней трети XV в., определившие дальнейшие судьбы молодого государства. Район Присырдарьи и Каратау был ближайшим к владениям казахских ханов в Западном Семиречье. Ханы Джанибек и Керей стремились в первую очередь утвердить право на эти земли, являвшиеся для них наследными, в том числе на города Сузак, Сыгнак и др. Но главной причиной того, что борьба ханов-джучидов за власть над Восточным Дешт-и Кыпчаком развернулась не столько в степных районах, сколько в Туркестане, было экономическое и стратегическое значение данного региона. В 70-е гг. произошло несколько крупных сражений – под Саураном, Сузаком, у перевала Согунлук в горах Каратау, в других местах. Захватывали Ясы (Туркестан), Сыгнак то казахские ханы, то Мухаммад Шайбани. Одним из видных предводителей казахских войск в этот период был сын Керей хана – Бурундук. Об обстоятельствах и точном времени перехода ханской власти в руки Бурундука ничего не известно. Ибн Рузбихан, говоря о событиях начала 70-х годов XV в., замечает, что «в улусе казахов султаны претендовали на ханскую власть. После того как этот сан некоторое время принадлежал нескольким лицам, очередь ханствовать досталась Бурундук хану». В 80 – 90-е гг. XV в. борьба за сырдарьинские города и их оазисы продолжалась также с переменным успехом. Казахи, как и узбеки-шайбаниды, неоднократно осаждали Сыгнак и Ясы, Аркук и Сауран, и нередко осада длилась по нескольку месяце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ом борьбы к исходу XV века было включение в состав Казахского ханства городов Сузака, Сыгнака, Саурана. Мухаммед Шайбани удержал в своих руках Отрар, Ясы, Узгенд, Аркук. Присоединение к Казахскому ханству части присырдарьинских оазисов явилось ключом к успеху казахских ханов по объединению страны в целом. К концу XV века расширились первоначальные границы государства. В него вошли, помимо Западного Семиречья, отмеченные выше города в Южном Казахстане, район Каратау с прилегающими степными территориями, низовья Сырдарьи и Северного Приаралья, значительная часть Центрального Казахста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ьшего расцвета Казахское ханство достигло в первой четверти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ека особенно при хане Касыме, который правил в 1511-1518 (1523) гг. Фактически он стал править еще при Бурундуке. Сын Джанибе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асым, как истинный сын степей, чтивший традиции, он подчинялся старшему и был покорен Бурундуку. О нем говорили как об одном из известных султанов и славных бахадуров и предводителе конницы Бурундук-хана. К началу </w:t>
      </w:r>
      <w:r>
        <w:rPr>
          <w:rFonts w:cs="Times New Roman" w:ascii="Times New Roman" w:hAnsi="Times New Roman"/>
          <w:sz w:val="28"/>
          <w:szCs w:val="28"/>
          <w:lang w:val="en-US"/>
        </w:rPr>
        <w:t>XVI</w:t>
      </w:r>
      <w:r>
        <w:rPr>
          <w:rFonts w:cs="Times New Roman" w:ascii="Times New Roman" w:hAnsi="Times New Roman"/>
          <w:sz w:val="28"/>
          <w:szCs w:val="28"/>
        </w:rPr>
        <w:t xml:space="preserve"> в. власть Касым-султана упрочилась, хотя Касым видел, что фактическая власть в ханстве и инициатива находятся в его руках, но как дальновидный политик он был осторожен, умел терпеливо выжида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510 г. Мухаммад Шайбани потерпел сокрушительный удар под Сыгнаком от войск Касыма. Разбитые и рассеянные остатки узбеков бежали в Самарканд. В конце этого года Мухаммад Шайбани погиб в Хорасане под Мервом в битве с шахом Ирана. Соперничество двух влиятельных людей ханства закончилось победой энергичного султана и изгнанием потерявшего свой авторитет хана. Не ранее осени 1511 г. Бурундук-хан с группой приближенных удалился в Мавераннахр. Верховная власть в ханстве перешла к потомкам Джанибека, первым из которых стал Кас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е предание гласит, что Касым создал первый свод законоположений «</w:t>
      </w:r>
      <w:r>
        <w:rPr>
          <w:rFonts w:cs="Times New Roman" w:ascii="Times New Roman" w:hAnsi="Times New Roman"/>
          <w:sz w:val="28"/>
          <w:szCs w:val="28"/>
          <w:lang w:val="kk-KZ"/>
        </w:rPr>
        <w:t>Қасым ханнын қасқа жол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то означает «Столбовая дорога Касыма», в метафорическом значении – прямая, главная [5, с. 48]. Именно он сумел объединить казахов в единое ханство и упрочить его. В «Тарих-и Рашиди» отмечается: «Касым хан подчинил своей власти весь Дешт-и Кипчак так, как никто после Джучи-хана не смог этого сделать. Например, численность его войска превысила тысячу тысяч (миллион) человек. В конце концов, после 924 (1518) года он отошел в вечность» </w:t>
      </w:r>
      <w:r>
        <w:rPr>
          <w:rFonts w:cs="Times New Roman" w:ascii="Times New Roman" w:hAnsi="Times New Roman"/>
          <w:sz w:val="28"/>
          <w:szCs w:val="28"/>
        </w:rPr>
        <w:t>[3, с. 324]. Касым-хан утвердил свое господство над обширными степными пространствами казахской территории, укрепил власть в Семиречье, на западе под его власть откочевали группы из родов и племен Ногайской Орды. Границы ханства расширились по реке Яик на западе, на юге до Сырдарьи, включая Сайрамский вилайет, на севере и северо-востоке владения простирались далеко за Улытау и оз. Балхаш. Впервые после монгольского завоевания на территории Казахстана в одном государстве были объединены почти все рода и племена, в том числе Семиреч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м узнали о Казахском государстве и в западных странах. Начались посольские контакты Казахского ханства с Московским государством. Австрийский дипломат Сигизмунд Герберштейн после встречи с казахскими послами при Московском дворе оставил свои записи о Казахском ханстве. Несмотря на значительное упрочение при хане Касыме, Казахское ханство, однако, не стало централизованным государством. Это обнаружилось после его смерти между 1518-1523 гг., стал проявляться сепаратизм султанов и других феодалов, начались усобицы, против казахских владетелей сложился союз могольских и узбекских хан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Style w:val="Font15"/>
          <w:sz w:val="28"/>
          <w:szCs w:val="28"/>
          <w:shd w:fill="FFFFFF" w:val="clear"/>
        </w:rPr>
        <w:t xml:space="preserve">После смерти Касыма политический кризис длился 15 лет. Казахское ханство ослабело. Политику объединения казахских племен продолжил возглавивший Казахское государство сын Касыма </w:t>
      </w:r>
      <w:r>
        <w:rPr>
          <w:sz w:val="28"/>
          <w:szCs w:val="28"/>
        </w:rPr>
        <w:t>–</w:t>
      </w:r>
      <w:r>
        <w:rPr>
          <w:rStyle w:val="Font15"/>
          <w:sz w:val="28"/>
          <w:szCs w:val="28"/>
          <w:shd w:fill="FFFFFF" w:val="clear"/>
        </w:rPr>
        <w:t xml:space="preserve"> хан </w:t>
      </w:r>
      <w:r>
        <w:rPr>
          <w:rStyle w:val="Emphasis"/>
          <w:bCs/>
          <w:i w:val="false"/>
          <w:spacing w:val="-10"/>
          <w:sz w:val="28"/>
          <w:szCs w:val="28"/>
        </w:rPr>
        <w:t xml:space="preserve">Хакназар </w:t>
      </w:r>
      <w:r>
        <w:rPr>
          <w:rStyle w:val="StrongEmphasis"/>
          <w:b w:val="false"/>
          <w:sz w:val="28"/>
          <w:szCs w:val="28"/>
          <w:shd w:fill="FFFFFF" w:val="clear"/>
        </w:rPr>
        <w:t>(1538-1580 гг.)</w:t>
      </w:r>
      <w:r>
        <w:rPr>
          <w:sz w:val="28"/>
          <w:szCs w:val="28"/>
          <w:shd w:fill="FFFFFF" w:val="clear"/>
        </w:rPr>
        <w:t xml:space="preserve">. </w:t>
      </w:r>
      <w:r>
        <w:rPr>
          <w:rStyle w:val="Font15"/>
          <w:sz w:val="28"/>
          <w:szCs w:val="28"/>
          <w:shd w:fill="FFFFFF" w:val="clear"/>
        </w:rPr>
        <w:t xml:space="preserve">Он сумел установить тесные связи с Ногайской Ордой, Сибирским ханством, ханством Шайбанидов. Внутренние междоусобицы привели в середине XV века к распаду Ногайской Орды, занимавшей огромные просторы между Волгой и Уралом. Хакназар присоединил к себе большинство племен Ногайской Орды (вошедшие в союз алшынов Младшего жуза). Он принудил ногаев, имевших намерение войти в состав Русского государства, перекочевать на запад, к Дону. Российское государство 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552 </w:t>
      </w:r>
      <w:r>
        <w:rPr>
          <w:rStyle w:val="Font15"/>
          <w:sz w:val="28"/>
          <w:szCs w:val="28"/>
          <w:shd w:fill="FFFFFF" w:val="clear"/>
        </w:rPr>
        <w:t xml:space="preserve">году присоединило к себе Казанское ханство, в </w:t>
      </w:r>
      <w:r>
        <w:rPr>
          <w:rStyle w:val="StrongEmphasis"/>
          <w:b w:val="false"/>
          <w:sz w:val="28"/>
          <w:szCs w:val="28"/>
          <w:shd w:fill="FFFFFF" w:val="clear"/>
        </w:rPr>
        <w:t xml:space="preserve">1556 году </w:t>
      </w:r>
      <w:r>
        <w:rPr>
          <w:sz w:val="28"/>
          <w:szCs w:val="28"/>
        </w:rPr>
        <w:t xml:space="preserve">– </w:t>
      </w:r>
      <w:r>
        <w:rPr>
          <w:rStyle w:val="Font15"/>
          <w:sz w:val="28"/>
          <w:szCs w:val="28"/>
          <w:shd w:fill="FFFFFF" w:val="clear"/>
        </w:rPr>
        <w:t>Астраханское и Крымское ханства. Распад Ногайской Орды придвинул границы Русского</w:t>
      </w:r>
      <w:r>
        <w:rPr>
          <w:rStyle w:val="Appleconvertedspace"/>
          <w:spacing w:val="-10"/>
          <w:sz w:val="28"/>
          <w:szCs w:val="28"/>
        </w:rPr>
        <w:t xml:space="preserve"> </w:t>
      </w:r>
      <w:r>
        <w:rPr>
          <w:rStyle w:val="Font15"/>
          <w:sz w:val="28"/>
          <w:szCs w:val="28"/>
          <w:shd w:fill="FFFFFF" w:val="clear"/>
        </w:rPr>
        <w:t xml:space="preserve">государства к Казахскому </w:t>
      </w:r>
      <w:r>
        <w:rPr>
          <w:sz w:val="28"/>
          <w:szCs w:val="28"/>
          <w:shd w:fill="FFFFFF" w:val="clear"/>
        </w:rPr>
        <w:t xml:space="preserve">ханству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В 1569-1573 го</w:t>
      </w:r>
      <w:r>
        <w:rPr>
          <w:rStyle w:val="Font15"/>
          <w:sz w:val="28"/>
          <w:szCs w:val="28"/>
          <w:shd w:fill="FFFFFF" w:val="clear"/>
        </w:rPr>
        <w:t>дах в Казахском ханстве побывали русские послы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Cs/>
          <w:i w:val="false"/>
          <w:spacing w:val="-10"/>
          <w:sz w:val="28"/>
          <w:szCs w:val="28"/>
        </w:rPr>
        <w:t>Семен Мальцев</w:t>
      </w:r>
      <w:r>
        <w:rPr>
          <w:rStyle w:val="Appleconvertedspace"/>
          <w:bCs/>
          <w:i/>
          <w:iCs/>
          <w:spacing w:val="-10"/>
          <w:sz w:val="28"/>
          <w:szCs w:val="28"/>
        </w:rPr>
        <w:t xml:space="preserve"> </w:t>
      </w:r>
      <w:r>
        <w:rPr>
          <w:rStyle w:val="Font15"/>
          <w:sz w:val="28"/>
          <w:szCs w:val="28"/>
          <w:shd w:fill="FFFFFF" w:val="clear"/>
        </w:rPr>
        <w:t xml:space="preserve">и </w:t>
      </w:r>
      <w:r>
        <w:rPr>
          <w:rStyle w:val="Emphasis"/>
          <w:bCs/>
          <w:i w:val="false"/>
          <w:spacing w:val="-10"/>
          <w:sz w:val="28"/>
          <w:szCs w:val="28"/>
        </w:rPr>
        <w:t>Третьяк Чебуков.</w:t>
      </w:r>
      <w:r>
        <w:rPr>
          <w:rStyle w:val="Font15"/>
          <w:sz w:val="28"/>
          <w:szCs w:val="28"/>
          <w:shd w:fill="FFFFFF" w:val="clear"/>
        </w:rPr>
        <w:t xml:space="preserve"> При хане Хакназаре были налажены торговые связи и политические отношения с Москвой. Направив к Хакназару послов. Иван Грозный поручил им заключить с Казахским ханством военный союз для борьбы с сибирским ханом Кучумом. Хан Могулистан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Emphasis"/>
          <w:bCs/>
          <w:i w:val="false"/>
          <w:spacing w:val="-10"/>
          <w:sz w:val="28"/>
          <w:szCs w:val="28"/>
        </w:rPr>
        <w:t xml:space="preserve">Абд ар-Рашид </w:t>
      </w:r>
      <w:r>
        <w:rPr>
          <w:rStyle w:val="Font15"/>
          <w:sz w:val="28"/>
          <w:szCs w:val="28"/>
          <w:shd w:fill="FFFFFF" w:val="clear"/>
        </w:rPr>
        <w:t xml:space="preserve">в </w:t>
      </w:r>
      <w:r>
        <w:rPr>
          <w:rStyle w:val="StrongEmphasis"/>
          <w:b w:val="false"/>
          <w:sz w:val="28"/>
          <w:szCs w:val="28"/>
          <w:shd w:fill="FFFFFF" w:val="clear"/>
        </w:rPr>
        <w:t>1550-1560-е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Font15"/>
          <w:sz w:val="28"/>
          <w:szCs w:val="28"/>
          <w:shd w:fill="FFFFFF" w:val="clear"/>
        </w:rPr>
        <w:t xml:space="preserve">годы не раз воевал с Казахским ханством с целью захватить Жетысу и Иссык-Кульский регион. Неудачи в войне с Могулистаном, беспрерывные нашествия ойратов привели к постепенной потере ханом Хакназаром большей части Жетысу. В середине XVI века участились набеги Сибирского ханства и Могулистана на казахские земли. Было решено нормализовать отношения с давними противниками </w:t>
      </w:r>
      <w:r>
        <w:rPr>
          <w:sz w:val="28"/>
          <w:szCs w:val="28"/>
        </w:rPr>
        <w:t>–</w:t>
      </w:r>
      <w:r>
        <w:rPr>
          <w:rStyle w:val="Font15"/>
          <w:sz w:val="28"/>
          <w:szCs w:val="28"/>
          <w:shd w:fill="FFFFFF" w:val="clear"/>
        </w:rPr>
        <w:t xml:space="preserve"> потомками хана Шайбани. </w:t>
      </w:r>
      <w:r>
        <w:rPr>
          <w:rStyle w:val="Emphasis"/>
          <w:i w:val="false"/>
          <w:sz w:val="28"/>
          <w:szCs w:val="28"/>
        </w:rPr>
        <w:t>Хан Бухары Абдаллах и хан Хакназар</w:t>
      </w:r>
      <w:r>
        <w:rPr>
          <w:rStyle w:val="Emphasis"/>
          <w:sz w:val="28"/>
          <w:szCs w:val="28"/>
        </w:rPr>
        <w:t xml:space="preserve"> </w:t>
      </w:r>
      <w:r>
        <w:rPr>
          <w:rStyle w:val="Font15"/>
          <w:sz w:val="28"/>
          <w:szCs w:val="28"/>
          <w:shd w:fill="FFFFFF" w:val="clear"/>
        </w:rPr>
        <w:t xml:space="preserve">заключили «клятвенный союз» о мире, оживились торговые отношения между казахами и узбеками. В борьбе между ханом Бухары Абдаллахом и Баба-султаном, владевшим Ташкентом, Хакназар оказывал поддержку то одному, то другому, чтобы ослабить обоих. Абдаллах за помощь подарил Хакназару несколько владений в Туркестанском регионе, а Баба-султан </w:t>
      </w:r>
      <w:r>
        <w:rPr>
          <w:sz w:val="28"/>
          <w:szCs w:val="28"/>
        </w:rPr>
        <w:t>–</w:t>
      </w:r>
      <w:r>
        <w:rPr>
          <w:rStyle w:val="Font15"/>
          <w:sz w:val="28"/>
          <w:szCs w:val="28"/>
          <w:shd w:fill="FFFFFF" w:val="clear"/>
        </w:rPr>
        <w:t xml:space="preserve"> Туркестан и Сауран. Узнав о намерении казахских султанов снова поддержать Абдаллаха, Баба-султан убил хана Хакназара и всех его родственников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смерти Хакназара ханский трон занял внук хана Жаныбека восьмидесятилет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Шигай (1580-1582 гг.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Шигай объединил силы с Абдаллахом против Баба-султана. В 1582 г. войска сына Шитая султана Тауекела под Туркестаном разбили Баба-султана Хан Абдаллах подарил Тауекелу округ Африкент в Самаркандском регионе. Присырдарьинские города остались в руках Абдаллаха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Тауеке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авил Казахским ханством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82-1598 г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Пользуясь молодостью Тауекела, бухарский хан Абдаллах держал его в зависимости от себя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158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у Тауекел разорвал союзнические отношения с узбекским ханом, захватил Сауран, Туркестан, Отрар и Сайрам, однако под Ташкентом потерпел поражение. После смерти Абдаллах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598 год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уекел напал на Мавераннахр, захватил города Акши, Искандер, Мунши, Ташкент и Самарканд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159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. Тауекел умер от ранения, полученного при осаде Буха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ительные войны казахских ханов с узбекскими завершились присоединением присырдарьинских городов и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шкента к Казахскому ханству. В результате крупных побед в конце XVI века Казахское ханство превратилось в сильное государство в военном и экономическом отношениях, увеличилось его население и расширились гра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В 1582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у отряды русского воеводы Ермака совершили поход в Сибирь и разбив войска хана Кучума. Он в 1598 году бежал в Среднюю Азию, Сибирское ханство попало под власть Русского государства. Казахские племена Сибирского ханства вошли в состав Казахского хан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ле Тауекела ханский титул перешел к его младшему брат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Еси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 правил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598-162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г. Главной его целью было преобразование Казахской ханства в единое централизованное государство. Особое внимание хан Есим уделял укреплению военной мощи, наделив широкими военно-политическими полномочиями султанов и представителей знати. С именем Есима связано создание Уложения законов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Исконный путь хана Есима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ород Ташкент вошел в состав Казахского ханства период правления Есима. В начале XVII века усилились феодальные междоусобицы. На юге одновременно правили два хана: хан Есим сделал столицей Туркестан, а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Турсун</w:t>
      </w:r>
      <w:r>
        <w:rPr>
          <w:rFonts w:cs="Times New Roman" w:ascii="Times New Roman" w:hAnsi="Times New Roman"/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ъявил себя ханом со ставкой в Ташкенте. Воспользовавшись внутренними распрями казахов, хан Бухары вторгся на земли Казахского ханства с целью вернуть города Ташкент, Сайрам и Андижан, изгнать казахов за Сырдарью. Казахско-бухарская война длилась более 20 лет (1603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624 гг.). В результате этой кровопролитной войны Бухарский хан признал свое поражен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огулистан в XVI веке окончательно распался. Есим оказывал поддержку правителю Чалыша и Турфана хану Абд ар-Рахиму в его борьбе с находящимся у власти в Жаркенте и Кашгаре ханом Абаком, чтобы ослабить обоих. К активным военным действиям в Восточном Туркестане приступил младший брат Еси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ул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Кошек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литика хана Есима в отношении Восточного Туркестана была естественным продолжением политики хана Касы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ул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 xml:space="preserve">Турсун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ын султана Джалима став популярным после победоносных войн против Узбекского ханства, Турсун провозгласил себя ханом и начал чеканить монетам он дважды давал клятву верности хану Есиму, но оба раза нарушал ее. Его главной опорой был 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атага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Чтобы не давать повода к кровопролитию среди единого народа, хан Есим признал самозванного хана Турсуна равноправным с собою правителе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1627 году Есим выступил в поход против калмыков (джунгар). В это время Турсун поднял мятеж, разграбил ставку хана Есима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Туркестан. В окрестностях Ташкенте состоялось сражение, Турсун был разгромлен. Хан Есим весь р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катаг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говорил 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ичтожению, этот род спасся среди уйгуров в Восточном Туркестане. Мятеж хана Турсуна в истории сохранился под названием </w:t>
      </w:r>
      <w:r>
        <w:rPr>
          <w:rFonts w:cs="Times New Roman" w:ascii="Times New Roman" w:hAnsi="Times New Roman"/>
          <w:iCs/>
          <w:sz w:val="28"/>
          <w:szCs w:val="28"/>
        </w:rPr>
        <w:t>«Катаганское побоище»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>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Международная ситуация при правлении хана Есима также была очень сложной. Так, после смерти Абдаллах хана в 1598 г. фактически прекратилось господство династии Шайбанидов в Бухаре. К власти пришла новая династия </w:t>
      </w:r>
      <w:r>
        <w:rPr>
          <w:sz w:val="28"/>
          <w:szCs w:val="28"/>
        </w:rPr>
        <w:t>–</w:t>
      </w:r>
      <w:r>
        <w:rPr>
          <w:sz w:val="28"/>
          <w:szCs w:val="28"/>
          <w:shd w:fill="FFFFFF" w:val="clear"/>
        </w:rPr>
        <w:t xml:space="preserve"> Аштарханиды, возводившая свое происхождение к астраханским ханам – потомкам Тукай-Тимура (сына Джучи). Отношения с калмыками, продвинувшимися еще в конце XVI в. значительно на запад, стали занимать в XVII в. важное место во внешней политике казахских владетелей. Отсутствие естественных границ между их владениями и постоянное соперничество из-за обладания кочевьями служили причиной частых столкновений и войн. В китайских источниках западные монголы называются элютами. Слова калмаки, ойраты, элюты, а также термин джунгары (люди «левой стороны», «левого крыла») – это разные названия западномонгольских племен чорос, хошоут, торгоут, дэрбэт. Они во второй половине XIV в. составили «ойратский союз» племен, вышли из-под власти всемонгольского хана и стали управляться своими предводителями (тайши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конце первой половины XV в. калмаков возглавил Эсен-тайши. Он сумел объединить все ойратские племена и поколения в один союз и даже распространить свою власть на Восточную Монголию. Однако со смертью Эсен-тайши (1455 г.) фактически на время закончилось и политическое могущество калмаков. Лишь в начале XVII в. среди ойратов вновь появились энергичные и воинственные вожди. Первым из таких вождей был чоросский Хара-Хула-тайши, который сумел объединить основную часть ойратов. Он возглавил общеойратскую кампанию против казахов, именно его энергичные действия привели в конечном счете к становлению государства, получившего название Джунгарского ханства. Хара-Хула-тайши умер в 1634 г., тогда же власть над ойратскими владениями перешла в руки его сына Батур-хунтайши, а 1635 г. признан в науке годом образования Джунгарского ханства. С первых десятилетий XVII в. соотношение сил Казахского ханства, раздираемого междоусобными распрями, и ойратской группировкой, объединенной в единый союз, изменилось и стало неблагоприятным для казахов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сле смерти Есим хана в Казахском ханстве вновь начались усобицы и продолжались несколько лет. В конце концов, ханом был провозглашен сын Есим хана – Джангир (Джахангир, Янгир, Янгар). Вся его жизнь прошла в борьбе с калмаками из-за обладания кочевьями Семиречья. В этой войне предводитель казахов Джангир попал в плен к калмакам, и только какая-то счастливая случайность возвратила ему свободу. Освободившись от плена, он остался на всю жизнь непримиримым врагом ойратов и не переставал беспокоить их частичными набегами. Со своей стороны Батур-хунтайши, желая усмирить беспокойного соседа, собрал 50-тысячное войско и вторгся в 1643 г. в кочевья казахов. Удачный вначале поход окончился поражением хунтайши и отступлением калмаков с большим уроном. В этой войне на стороне казахов выступили ополчения кыргызов и отряд эмира Бухарского ханства Ялангтуш-бия. Джангир хан погиб в одном из сражений с калмыками. Он похоронен в г. Туркестане, возле мечети Ходжа Ахмада Ясави. 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нук знаменитого казахского хана Есима, сын и преемник хана Жангира Тауке около 35 лет находился во главе Казахского ханства, а эпоха его правления навсегда запечатлелась в исторической памяти кочевого населения региона как «золотой век» истории казахского народа. </w:t>
      </w:r>
      <w:r>
        <w:rPr>
          <w:sz w:val="28"/>
          <w:szCs w:val="28"/>
        </w:rPr>
        <w:t>Подобно легендарному спартанскому законодателю Ликургу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в. до н.э.), которому греческие авторы приписывают создание институтов спартанского общества и государственного устройства (герусии, апеллы, раздел земли между спартиатами и др.), – А.И. Левшин называет Тауке «Ликургом орд казачьих». «При имени сем сердце всякого киргиз-казаха, несколько возвыщающегося духом над толпами буйных соотечественников своих, наполняется благоговением и признательностью, – отмечает А.И. Левшин, –это Ликург, это дракон орд казачьих. Он успокоил их после гибельных междоусобиц, он остановил кровопролития, продолжавшиеся несколько лет от распрей одних племен с другими, он убедил всех умом и справедливостью повиноваться себе… и дал всем вообще законы, по которым судил их» [6, с.163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личной печати Аз-Тауке, его полное имя Таввакул-Мухаммад батыр-хан. Существуют две версии составления «</w:t>
      </w:r>
      <w:r>
        <w:rPr>
          <w:rFonts w:cs="Times New Roman" w:ascii="Times New Roman" w:hAnsi="Times New Roman"/>
          <w:sz w:val="28"/>
          <w:szCs w:val="28"/>
          <w:lang w:val="kk-KZ"/>
        </w:rPr>
        <w:t>Жеті Жарғы</w:t>
      </w:r>
      <w:r>
        <w:rPr>
          <w:rFonts w:cs="Times New Roman" w:ascii="Times New Roman" w:hAnsi="Times New Roman"/>
          <w:sz w:val="28"/>
          <w:szCs w:val="28"/>
        </w:rPr>
        <w:t xml:space="preserve">». По первой, будто бы собрал Тауке биев-представителей трех жузов (старшего – Төле </w:t>
      </w:r>
      <w:r>
        <w:rPr>
          <w:rFonts w:cs="Times New Roman" w:ascii="Times New Roman" w:hAnsi="Times New Roman"/>
          <w:sz w:val="28"/>
          <w:szCs w:val="28"/>
          <w:lang w:val="kk-KZ"/>
        </w:rPr>
        <w:t>бия, среднего – Қаздаусты Қазыбек бия, младшего – Айтеке би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обсудил с ними частые споры, которые были между казахами и составил некоторые законоположения. Суть второй версии состоит в том, что Тауке собрал в урочище Куль-Тобе семь биев, и эти бии соединили старые обычаи ханов Касыма и Есима в новые обыча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kk-KZ"/>
        </w:rPr>
        <w:t>Жеті Жарғы</w:t>
      </w:r>
      <w:r>
        <w:rPr>
          <w:rFonts w:cs="Times New Roman" w:ascii="Times New Roman" w:hAnsi="Times New Roman"/>
          <w:sz w:val="28"/>
          <w:szCs w:val="28"/>
        </w:rPr>
        <w:t>» [7, с. 315]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учной литературе этот юридический документ именуется «Уложением хана Тауке», или «Законами хана Тауке». Основной целью составления «</w:t>
      </w:r>
      <w:r>
        <w:rPr>
          <w:rFonts w:cs="Times New Roman" w:ascii="Times New Roman" w:hAnsi="Times New Roman"/>
          <w:sz w:val="28"/>
          <w:szCs w:val="28"/>
          <w:lang w:val="kk-KZ"/>
        </w:rPr>
        <w:t>Жеті Жарғы</w:t>
      </w:r>
      <w:r>
        <w:rPr>
          <w:rFonts w:cs="Times New Roman" w:ascii="Times New Roman" w:hAnsi="Times New Roman"/>
          <w:sz w:val="28"/>
          <w:szCs w:val="28"/>
        </w:rPr>
        <w:t>» явилось стремление законодательно урегулировать пошатнувшиеся общественные устои, чтобы сконцентрировать все внутренние ресурсы для отпора от нависшей внешней угрозы – джунгаров, война с которыми была неизбежной. Стабилизация внутриполитической ситуации, также, была продиктована необходимостью лоббирования экономических интересов феодальной верхушки. Во внутренней политике хан Тауке сделал попытку разрешить ряд крупных общественных и политических вопросов в жизни казахского общества. Он предпринял ряд мер для поднятия авторитета ханской власти, преодоления сепаратизма знати, консолидации народа. Для укрепления государственной власти необходимо было усилить роль государства в су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крупных ученых из института востоковедения Санкт-Петербурга С.Г. Кляшторного и Т.И. Султанова: «Анализ «Уложения» Хана Тауке затруднен следующими обстоятельствами. Во-первых, оно известно нам не целиком, а лишь в отрывочных записях-пересказах. Во-вторых, дошедшие до нас тексты представляют собой результат языковой транспозиции: известные ныне варианты «Жеты Жаргы» зафиксированы на русском языке, а не на языке авторов этого свода законов. Это имеет свои отрицательные стороны: социальная, правовая и иная терминология источника не отражает точно понятий, бытовавших в казахском обществе XVII в.» [7, с. 317]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ремя составления «</w:t>
      </w:r>
      <w:r>
        <w:rPr>
          <w:sz w:val="28"/>
          <w:szCs w:val="28"/>
          <w:lang w:val="kk-KZ"/>
        </w:rPr>
        <w:t>Жеті Жарғы</w:t>
      </w:r>
      <w:r>
        <w:rPr>
          <w:sz w:val="28"/>
          <w:szCs w:val="28"/>
        </w:rPr>
        <w:t>» вероятнее всего относится к 70-м годам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II века. Это было сложное время в истории Казахского ханства. Изменения политической структуры вызвали настоятельную необходимость переработки и правовой базы организации казахского общества. Эта работа проводилась весь XVII век и при хане Тауке нашла свое закрепление в своде законов «Же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Жар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». Следует также отметить, что хан Тауке, усовершенствовав «Қасым ханның қасқа жолы» («Прямая дорога Касым хана») и «Есім ханның ескі жолы» («Древний путь Есим хана»), создал свой свод законов «Жеті жарғы». Свод был порожден требованием того времени. Так, в Х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 веке угроза для Казахского ханства исходила с разных сторон, да и единство внутри государства стало ослабевать. Тауке хан направил все свои усилия, чтобы укрепить ханство. Для этого была нужна система новых законов, которая бы укрепила власть и обеспечила единство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уке хан, опираясь на «Қасым ханның қасқа жолы» («Прямая дорога Касым хана») и «Есім ханның ескі жолы» («Древний путь Есим хана»), принятые при прежних ханах, и руководствуясь древними обычаями и традициями Казахского ханства, создал систему новых законов. Хан, собрав на вершине Культобе Толе бия, Казыбек бия, Айтеке бия, утвердил свод законов «Тәуке ханның Жеті жарғысы» («Семь уставов Тауке хана»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От прежних степных законов «Жеті жарғы» отличался семью новыми пунктами: полный вариант «Жеті жарғы» не сохранился, но его отрывки можно прочесть в записях К. Шукиралиева (1804 г.), Я. Гавердовского (1806 г.), А. Левшина (1832 г.). Из этих отрывков видно, что Тауке хан дополнил прежние степные законы семью новыми пунктами и назвал свод законов «Жеті жарғы». Явно прослеживалось, что принятые изменения преследовали цель – укрепление власти посредством предоставления особых прав для родов торе и ходжа. Так, в исследуемом своде законов отмечается обязанность приходить на выборы с оружием. Согласно своду законов «Жеті жарғы» главы казахских племен и родов собирались один раз в год. На таких собраниях методом голосования решались проблемы, связанные с внутренним и внешним положением государства. Только граждане, явившиеся на выборы с оружием, имели право голоса. Вместе с тем, те, кто носил оружие, в год платили одну двадцатую часть своего имущества в виде налога государству. Каждый род, участвовавший в собрании, имел свою тамгу. Данные родовые знаки на курултае имели степень государственного символ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ун выплачивался четырьмя видами домашнего скота. Самый распространенный вид наказания – это выплата куна. В зависимости от социального положения преступника и погибшего человека размер выплачиваемого куна мог меняться. Например, за каждого убитого мужчину выплачивалось 1000 баранов, а за каждую женщину – 500 баранов. Также во внимание принимался и социальный статус погибшего человека, если он был аристократом, то сумма выплачиваемого куна возрастала в семь раз, т.е. если кто убьет султана или ходжу, тот платит родственникам убитого кун за семь человек. Если кто оскорбит султана или ходжу, то за это должен выплатить 9 голов скота, а за побои – 27. Цена куна, выплачиваемого за раба, приравнивалась к беркуту или гончей. Преступник, нанесший телесные повреждения, также выплачивал кун. Большой палец стоил 100 баранов, а мизинец – 20. Изобличенный в воровстве возвращает трижды девять (27) раз украденное. Например, 100 верблюдов приравнивались к 300 лошадям или 1000 овцам. Из этих статей «Жеті жарғы» мы видим, что права каждого социального слоя были узаконены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ледующим фактом свода законов Тауке хана является то, что человек, совершивший тяжкое преступление, приговаривался к смерти. В «Жеті жарғы» большое место отводилось уголовно-правовым нормам. В качестве преступлений рассматривались: убийство, причинение увечий, изнасилование женщины, нанесение побоев, оскорбление, воровство и др.. Виновные подвергались наказанию соответственно степени тяжести преступления. В этом своде законов сохранился принцип «кровью за кровь». Было два смертной казни: смерть через повешание и забивание камнями насмерть. Мятежники и предатели внутри страны также подлежали смертной казн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Уголовные преступления рассматривал суд биев. Суд биев по соглашению двух сторон мог заменить смертную казнь на выплату куна. Выплата куна рассматривалась в четырех случаях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Если женщина убила своего мужа и родственники мужа ее не простили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Если женщина убила своего младенца, рожденного вне бра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Если факт супружеской измены был доказан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4. Если имел место факт богохуль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ого, кто осмелился поднять руку на своего отца, позорили: сажали на черную корову, лицом к хвосту. Наказание дочери, осмелившейся повысить голос на родителей, определяла мать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«Жеті жарғы» применялся до середины ХІХ века. А некоторые из его законов применялись вплоть до Октябрьской революции. Как мы и говорили выше, оригинал «Жеті жарғы» не сохранился до наших дней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надцать фрагментов «Жеті жарғы», записанные на основе сведений «старшины яппасского рода» Кубека Шукиралиева, были опубликованы в 1820 году на страницах «Сибирского вестника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екст второй редакции «Жеті жарғы» приводится в исследованиях А. Левшина. Спустя более 100 лет после составления «Жеті жарғы» эти варианты были опубликованы в жанре народного устного творчества [8]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хану Тауке на время удалось преодолеть внутренние междоусобицы, восстановить спокойствие в жузах, тем самым обезопасить кочевья казахских родов от внешних вторжений. Однако борьба за власть и сепаратизм султанов вскоре нарушили единство, чем незамедлительно воспользовались соседи. Ч.Ч. Валиханов писал: «Первое десятилетие X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III века было ужасным временем в жизни киргизского (казахского) народа. Джунгары, волжские калмыки, яицкие казаки и башкиры с разных сторон громили их улусы, отгоняли скот и уводили в плен киргизов целыми семействами. Холодные зимы, гололедицы и голод, как небесное испытание, увеличивали их бедствия». Тауке хану приходилось вести войну на два фронта – с Аштарханидами за присырдарьинские города и на юго-востоке с джунгарами. В 1687 г. джунгары совершили новый военный поход против казахов, разграбив немало кочевий, и осадили Туркестан, взять который не удалось. В следующем году казахи под командованием Тауке-хана совершили ответное нападение и нанесли тяжелое поражение ойратам. Однако уже в 1698 г. с приходом к власти в Джунгарии Цеван-Рабдана инициатива полностью переходит на сторону джунгаров. Калмакско-казахские воины следовали одна за другой. Наиболее значительные из них имели место в 1711–1712, 1714, 1717–1718, 1723, 1725 годах [7, с. 311].</w:t>
      </w:r>
    </w:p>
    <w:p>
      <w:pPr>
        <w:pStyle w:val="Heading"/>
        <w:ind w:firstLine="709"/>
        <w:jc w:val="both"/>
        <w:rPr/>
      </w:pPr>
      <w:r>
        <w:rPr>
          <w:color w:val="000000"/>
        </w:rPr>
        <w:t>В Казахском ханстве не прекращались междоусобицы. Для укрепления внутриполитических отношений и были приняты эти законоположения. Уложения содержали нормы административного, уголовного, гражданского права, затрагивали разные стороны экономической, культурной, социальной жизни общества. Имелись положения о налогах, религии, регламентированных порядках в патриархальной семье. Документ носит название «</w:t>
      </w:r>
      <w:r>
        <w:rPr>
          <w:color w:val="000000"/>
          <w:lang w:val="kk-KZ"/>
        </w:rPr>
        <w:t>Жеті Жарғы</w:t>
      </w:r>
      <w:r>
        <w:rPr>
          <w:color w:val="000000"/>
        </w:rPr>
        <w:t>» (Семь установлений), потому что в нем охвачены семь сфер деятельности обществ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 обстоятельство, что при создании уложений участие принимали представители трех жузов, можно прийти к выводу – настоящий юридический документ функционировал во всем государстве. Видный казахский ученый Е.Б. Бекмаханов отмечал: «Вводя новые элементы в обычное право казахов, Тауке сосредоточил всю полноту судебной власти в своих руках. Впервые законом Тауке было установлено, что право суда принадлежит органам государственной власти. Этим самым был нанесен серьезный удар раскольническим тенденциям рядовых биев, султанов, не заинтересованных в укреплении централизованного государства» [4, с. 39]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Тауке-хан стал первым, кто смог упорядочить племенные и родовые отношения. Главным принципом был провозглашен консенсус, что в переводе с латинского означает единодушие, общее согласие по спорным вопросам, к которому приходят участники переговоров. «Же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 Жар</w:t>
      </w:r>
      <w:r>
        <w:rPr>
          <w:sz w:val="28"/>
          <w:szCs w:val="28"/>
          <w:lang w:val="kk-KZ"/>
        </w:rPr>
        <w:t>ғ</w:t>
      </w:r>
      <w:r>
        <w:rPr>
          <w:sz w:val="28"/>
          <w:szCs w:val="28"/>
        </w:rPr>
        <w:t>ы» в течение долгого времени являлся основным актом правового регулирования общественно-политических отношений в казахском обществе. Тауке-хан считается основоположником обычного права казахов, поскольку именно при нем произошло окончательное оформление юридической системы казахского общества. В народе до сегодняшних дней сохранилось особое уважение к личности Тауке</w:t>
      </w:r>
      <w:r>
        <w:rPr>
          <w:sz w:val="28"/>
          <w:szCs w:val="28"/>
          <w:lang w:val="kk-KZ"/>
        </w:rPr>
        <w:t>-</w:t>
      </w:r>
      <w:r>
        <w:rPr>
          <w:sz w:val="28"/>
          <w:szCs w:val="28"/>
        </w:rPr>
        <w:t>хана, как к человеку, сумевшему объединить казахов, обезопасить государство и установить господство закона и поряд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им образом, со времени своего появления государство являлось социальным образованием и выполняло определенные общесоциальные функции. О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дной из важных функций было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спасение человечества от самоуничт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результате внутренних противоречий, раздоров, кровавой борьбы и междоусобицы. Борьба за землю, недвижимость, другие материальные ценности между группами людей, клана</w:t>
        <w:softHyphen/>
        <w:t xml:space="preserve">ми была жестокой и бескомпромиссной. Следующая функ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>обеспечение его внешней безопасности.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на включала в себя не только охрану внешних гра</w:t>
        <w:softHyphen/>
        <w:t xml:space="preserve">ниц, но и борьбу с проникновением иностранных лазутчиков, террором, подкупом государственных служащих со стороны других стран. Для ее выполнения государство создавало армию, другие специальные вооруженные подразделения и органы.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Третья функци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  <w:shd w:fill="FFFFFF" w:val="clear"/>
        </w:rPr>
        <w:t xml:space="preserve"> экономическая</w:t>
      </w:r>
      <w:r>
        <w:rPr>
          <w:rStyle w:val="Emphasis"/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ервоначально государство обеспечивало безопасность торговой и другой предпринимательской деятельностью, выдавало охранные грамоты. В последующем с помощью права государство регулировало экономические отношения, запрещало производство вредной и опасной для общества продукции, наказывало виновных и таким образом обеспечивало безопасность в сфере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настоящее время сложилось представление о социальном государстве как об определенном виде государства, имеющем свои специфические черты. Оно характеризуется как демократи</w:t>
        <w:softHyphen/>
        <w:t>ческое государство с устойчивой развитой экономикой, позволяющей ему решать основные социальные вопросы жизни общества: создать систему здравоохранения, в том числе бесплатную, систему образования, нормальные материальные условия жизни пенсионеров, нетрудоспособных, безработных, многодетных се</w:t>
        <w:softHyphen/>
        <w:t>мей, малоимущих, вести борьбу с преступностью и т.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нечными целями социальной политики являются достижение равновесия, стабильности и безопасности жизни в обществе, целостности и динамизма его развития, обеспечение достаточными материальными организационными и иными ресурсами для прогресса и совершенствования, а в конечном счете, создание условий для спокойной жизни граждан, уверенности их в завтрашнем д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6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Такая позиция характерна и для нашей республики. Так, глобальным событием в общественно-политической жизни казахстанского общества стало Послание Президента страны Н.А. Назарбаева народу Казахстана «Казахстанский путь – 2050»: Единая цель, единые интересы, единое будущее», в котором Глава государства обозначил приоритетные направления развития нашей страны, а также определил программу реализации досрочной Стратегии «Казахстан – 2050»</w:t>
      </w:r>
      <w:r>
        <w:rPr>
          <w:rFonts w:cs="Times New Roman" w:ascii="Times New Roman" w:hAnsi="Times New Roman"/>
          <w:bCs/>
          <w:spacing w:val="-6"/>
          <w:kern w:val="2"/>
          <w:sz w:val="28"/>
          <w:szCs w:val="28"/>
        </w:rPr>
        <w:t xml:space="preserve"> [9].</w:t>
      </w:r>
    </w:p>
    <w:p>
      <w:pPr>
        <w:pStyle w:val="Normal"/>
        <w:tabs>
          <w:tab w:val="clear" w:pos="708"/>
          <w:tab w:val="left" w:pos="0" w:leader="none"/>
          <w:tab w:val="left" w:pos="990" w:leader="none"/>
          <w:tab w:val="left" w:pos="92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собенностью очередного Послания стало то, что в нем Президентом страны была сформулирована и обоснована национальная идея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  <w:lang w:val="kk-KZ"/>
        </w:rPr>
        <w:t xml:space="preserve">«Мәңгілік Ел», которая призвана укрепить государственную идентичность Казахстана и единство его народа, а также стать фактором, мобилизующим казахстанцев на реализацию амбициозных, прорывных проектов развития страны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едующим шагом стало принятие </w:t>
      </w:r>
      <w:r>
        <w:rPr>
          <w:rFonts w:cs="Times New Roman" w:ascii="Times New Roman" w:hAnsi="Times New Roman"/>
          <w:b w:val="false"/>
          <w:sz w:val="28"/>
          <w:szCs w:val="28"/>
        </w:rPr>
        <w:t>пяти институциональных реформ для укрепления государств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которые выдвинул </w:t>
      </w:r>
      <w:r>
        <w:rPr>
          <w:rFonts w:cs="Times New Roman" w:ascii="Times New Roman" w:hAnsi="Times New Roman"/>
          <w:b w:val="false"/>
          <w:sz w:val="28"/>
          <w:szCs w:val="28"/>
        </w:rPr>
        <w:t>Гла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сударства, выступая на очередном XVI съезде партии «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8F8F8" w:val="clear"/>
        </w:rPr>
        <w:t>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 Отан»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Для укрепления нашей государственности я выдвигаю пять институциональных реформ. Важная задач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делать корпус государственных служащих профессиональным и автономным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казал Н. Назарбае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[10]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ля укрепления казахстанской государственности необходим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ормирование современного, профессионального и автономного государственного аппарата, обеспечивающего качественную реализацию экономических программ и предоставление государствен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Обеспечение верховенства закона, гарантирующего права собственности, создающего условия для предпринимательской деятельности, охраны договорных обязательств, который в конечном итоге станет основой для экономического рос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pacing w:val="-6"/>
          <w:sz w:val="28"/>
          <w:szCs w:val="28"/>
        </w:rPr>
        <w:t>Индустриализация и экономический рост, основанный на диверсифик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ция единого будуще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Транспарентное и подотчетное государство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вокупности эти пять реформ создают условия для укрепления казахстанской государственности и вхождения в 30 развитых стран мира. Это путь к выполнению «Стратегии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2050». Каждая из пяти институциональных реформ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это огромный вызов и большая работа для страны. Успех таких реформ может быть обеспечен только при твёрдой воле власти и народа. Как подсказывает мировой опыт, для становления сильного государства, развитого и либерального общества необходимо 40-50 лет стабильного движения страны вперед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лагаемые меры кардинально изменят систему общественных отношений. Для их проведения я предлагаю создать Национальную комиссию по модернизации при Президенте. Она будет координировать реализацию всего комплекса реформ. Таким образом, наша центральная задача в предстоящие годы – это запустить и поэтапно осуществлять эти пять институциональных реформ [10]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ять институциональных реформ – это основа дальнейшего созидания и процветания Казахстана, консолидации всех общественных сил вокруг исторической миссии по вхождению в 30 конкурентоспособных стран мира. Для осуществления этих реформ была разработана модель поэтапного их выполнения. Программа «100 шагов» – это путь, раскрывающий главные ценности общенациональной идеи «Мәңгілік Ел», и направляющий к выполнению «Стратегии – 2050». 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едовательно, на современном этапе суверенного независимого развития Казахстана, в условиях строительства нового государства многократно возрастает интерес общества, его представителей к отечественной истории. Зримые достижения независимого Казахстана в области социально-экономического и политического развития, процесс формирования нового общества основываются на историческом прошлом страны. Изучение истории государственности Казахстана является одной из актуальных проблем как отечественной исторической науки, так и международных экспертов и имеет большую общественную значимость. Все это свидетельствует об исторической преемственности и станет серьезной опорой новому независимому государству Республики Казахстан. И это показатель того, что у нас есть свой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 xml:space="preserve">Мәңгілік Ел. </w:t>
      </w:r>
      <w:r>
        <w:rPr>
          <w:rFonts w:cs="Times New Roman" w:ascii="Times New Roman" w:hAnsi="Times New Roman"/>
          <w:b w:val="false"/>
          <w:sz w:val="28"/>
          <w:szCs w:val="28"/>
        </w:rPr>
        <w:t>Новое прочтение истории Казахского ханства будет способствовать более глубокому осмыслению истории подрастающим поколением, формированию исторического самосознания в современном обществе,</w:t>
      </w:r>
      <w:r>
        <w:rPr>
          <w:rStyle w:val="StrongEmphasis"/>
          <w:rFonts w:cs="Times New Roman" w:ascii="Times New Roman" w:hAnsi="Times New Roman"/>
          <w:b/>
          <w:iCs/>
          <w:sz w:val="28"/>
          <w:szCs w:val="28"/>
        </w:rPr>
        <w:t xml:space="preserve"> укреплению казахстанской государственности и</w:t>
      </w:r>
      <w:r>
        <w:rPr>
          <w:rStyle w:val="StrongEmphasis"/>
          <w:rFonts w:cs="Times New Roman" w:ascii="Times New Roman" w:hAnsi="Times New Roman"/>
          <w:b w:val="false"/>
          <w:i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/>
          <w:iCs/>
          <w:sz w:val="28"/>
          <w:szCs w:val="28"/>
        </w:rPr>
        <w:t>патриотизм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3820</wp:posOffset>
                </wp:positionH>
                <wp:positionV relativeFrom="paragraph">
                  <wp:posOffset>1402080</wp:posOffset>
                </wp:positionV>
                <wp:extent cx="628650" cy="4667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110.4pt;width:49.45pt;height:36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</w:t>
      </w:r>
      <w:r>
        <w:rPr>
          <w:b w:val="false"/>
          <w:bCs/>
          <w:szCs w:val="28"/>
        </w:rPr>
        <w:t xml:space="preserve">Нурсултан Назарбаев: «Всем нам следует ценить нашу независимость. </w:t>
      </w:r>
      <w:r>
        <w:rPr>
          <w:b w:val="false"/>
          <w:szCs w:val="28"/>
        </w:rPr>
        <w:t>http://www.oksh.kz</w:t>
      </w:r>
    </w:p>
    <w:p>
      <w:pPr>
        <w:pStyle w:val="1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Тропа государственности. http://550kazakhan.kz.</w:t>
      </w:r>
    </w:p>
    <w:p>
      <w:pPr>
        <w:pStyle w:val="11"/>
        <w:jc w:val="both"/>
        <w:rPr/>
      </w:pPr>
      <w:r>
        <w:rPr>
          <w:b w:val="false"/>
          <w:szCs w:val="28"/>
        </w:rPr>
        <w:t xml:space="preserve">3. </w:t>
      </w:r>
      <w:r>
        <w:rPr>
          <w:b w:val="false"/>
          <w:spacing w:val="-4"/>
          <w:szCs w:val="28"/>
        </w:rPr>
        <w:t>Мухаммед Хайдар Дулати. Тарих-и Рашиди. – Алматы: Санат, 199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Даниярова А.Е.</w:t>
      </w:r>
      <w:bookmarkStart w:id="0" w:name="_GoBack"/>
      <w:bookmarkEnd w:id="0"/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ль и место ханов Касыма, Хакк-Назара, Есима и Тауке в укреплении Казахского ханства //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Великие личности в потоке национальной истории. В помощь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кураторам студенческих групп. Сборник 2 / Под ред. акад. НАН РК </w:t>
      </w:r>
      <w:r>
        <w:rPr>
          <w:rFonts w:cs="Times New Roman" w:ascii="Times New Roman" w:hAnsi="Times New Roman"/>
          <w:sz w:val="28"/>
          <w:szCs w:val="28"/>
        </w:rPr>
        <w:t>А.М. Газалиева. – Караганда: Изд-во КарГТУ, 20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Шакарим Кудайберды-улы. Родословная тюрков, казахов, киргизов. Династии ханов. – Алма-Ата: СП Дастан, 19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Левшин А.И. Описание киргиз- казачьих или киргиз-кайсацких орд и степей / Под общ. Ред. Акад. М.К. Козыбаева. – Алматы: Санат,199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ляшторный С.Г., Султанов Т.И. Казахстан. Летопись трех тысячелетий. – Алма-Ата: Рауан, 1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iCs/>
          <w:sz w:val="28"/>
          <w:szCs w:val="28"/>
        </w:rPr>
        <w:t xml:space="preserve">Абдимомынова Г. Семь фактов о </w:t>
      </w:r>
      <w:r>
        <w:rPr>
          <w:rFonts w:cs="Times New Roman" w:ascii="Times New Roman" w:hAnsi="Times New Roman"/>
          <w:sz w:val="28"/>
          <w:szCs w:val="28"/>
        </w:rPr>
        <w:t>«Жеті жарғы». http: // 550 kazakhan.kz.</w:t>
      </w:r>
    </w:p>
    <w:p>
      <w:pPr>
        <w:pStyle w:val="Heading1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kk-KZ"/>
        </w:rPr>
        <w:t xml:space="preserve">Послание Главы государства Н.А. Назарбаева народу Казахстана «Казахстанский путь – 2050: Единая цель, единые интересы, единое будущее» // Казахстанская правда, 2014, 18 янва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4069715</wp:posOffset>
                </wp:positionV>
                <wp:extent cx="733425" cy="542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6pt;margin-top:320.45pt;width:57.7pt;height:42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Современное государство для всех: Пять институциональных реформ //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Казахстанская правда, 2015, 12 марта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hd w:fill="FFFFFF" w:val="clear"/>
      <w:autoSpaceDE w:val="false"/>
      <w:spacing w:lineRule="auto" w:line="240" w:before="0" w:after="0"/>
      <w:ind w:firstLine="510"/>
      <w:jc w:val="both"/>
      <w:outlineLvl w:val="1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kern w:val="2"/>
      <w:sz w:val="28"/>
      <w:szCs w:val="28"/>
      <w:shd w:fill="FFFFFF" w:val="clear"/>
    </w:rPr>
  </w:style>
  <w:style w:type="character" w:styleId="Style13">
    <w:name w:val="Название Знак"/>
    <w:qFormat/>
    <w:rPr>
      <w:rFonts w:ascii="Times New Roman" w:hAnsi="Times New Roman" w:cs="Times New Roman"/>
      <w:color w:val="000000"/>
      <w:kern w:val="2"/>
      <w:sz w:val="28"/>
      <w:szCs w:val="28"/>
      <w:shd w:fill="FFFFFF" w:val="clear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15">
    <w:name w:val="font1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ind w:firstLine="540"/>
      <w:jc w:val="center"/>
    </w:pPr>
    <w:rPr>
      <w:rFonts w:ascii="Times New Roman" w:hAnsi="Times New Roman" w:cs="Times New Roman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firstLine="709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Document">
    <w:name w:val="docum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45:00Z</dcterms:created>
  <dc:creator>BMW</dc:creator>
  <dc:description/>
  <cp:keywords/>
  <dc:language>en-US</dc:language>
  <cp:lastModifiedBy>Admin</cp:lastModifiedBy>
  <dcterms:modified xsi:type="dcterms:W3CDTF">2015-08-31T06:20:00Z</dcterms:modified>
  <cp:revision>21</cp:revision>
  <dc:subject/>
  <dc:title/>
</cp:coreProperties>
</file>