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900 </w:t>
      </w:r>
      <w:r>
        <w:rPr>
          <w:b/>
          <w:bCs/>
        </w:rPr>
        <w:t>– «Металлург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36"/>
        </w:rPr>
        <w:t>Металлургия цветных металлов и сплав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ория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Восстановление и упрочнение деталей металлур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талловедение и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инералогия и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Г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хнология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Спецкурс по инфор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Механические свойств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Теория и технология формирования структуры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Физика металлов и физически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Обогащение и подготовка руд к пл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rFonts w:eastAsia="Arial Unicode MS;Times New Roman"/>
                <w:szCs w:val="40"/>
              </w:rPr>
              <w:t>НТМ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4:00Z</dcterms:created>
  <dc:creator>Оксана Валерьевна</dc:creator>
  <dc:description/>
  <dc:language>en-US</dc:language>
  <cp:lastModifiedBy>Admin</cp:lastModifiedBy>
  <dcterms:modified xsi:type="dcterms:W3CDTF">2015-09-17T04:42:00Z</dcterms:modified>
  <cp:revision>8</cp:revision>
  <dc:subject/>
  <dc:title>МИНИСТЕРСТВО ОБРАЗОВАНИЯ И НАУКИ РЕСПУБЛИКИ КАЗАХСТАН</dc:title>
</cp:coreProperties>
</file>