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пециальность </w:t>
      </w:r>
      <w:r>
        <w:rPr>
          <w:b/>
          <w:bCs/>
          <w:sz w:val="24"/>
          <w:szCs w:val="40"/>
        </w:rPr>
        <w:t>5B050700  "Менеджмент"</w:t>
      </w:r>
    </w:p>
    <w:p>
      <w:pPr>
        <w:pStyle w:val="Heading2"/>
        <w:jc w:val="center"/>
        <w:rPr/>
      </w:pPr>
      <w:r>
        <w:rPr>
          <w:sz w:val="24"/>
          <w:szCs w:val="40"/>
        </w:rPr>
        <w:t xml:space="preserve">Образовательная траектория </w:t>
      </w:r>
      <w:r>
        <w:rPr>
          <w:b/>
          <w:bCs/>
          <w:sz w:val="24"/>
          <w:szCs w:val="40"/>
        </w:rPr>
        <w:t xml:space="preserve"> "Управленческая деятельность"</w:t>
      </w:r>
    </w:p>
    <w:p>
      <w:pPr>
        <w:pStyle w:val="Heading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15/2016 учебный год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экономики и бизнеса</w:t>
      </w:r>
    </w:p>
    <w:p>
      <w:pPr>
        <w:pStyle w:val="Normal"/>
        <w:jc w:val="right"/>
        <w:rPr>
          <w:b/>
          <w:b/>
          <w:lang w:eastAsia="ko-KR"/>
        </w:rPr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 1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Стат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  <w:r>
              <w:rPr>
                <w:sz w:val="22"/>
                <w:szCs w:val="40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кономическая 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  <w:r>
              <w:rPr>
                <w:sz w:val="22"/>
                <w:szCs w:val="40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Микро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  <w:r>
              <w:rPr>
                <w:sz w:val="22"/>
                <w:szCs w:val="40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Бухгалтерский учет и ауд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П 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Финан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  <w:r>
              <w:rPr>
                <w:sz w:val="22"/>
                <w:szCs w:val="40"/>
              </w:rPr>
              <w:t>Э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Маркет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О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Менедж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  <w:r>
              <w:rPr>
                <w:sz w:val="22"/>
                <w:szCs w:val="40"/>
              </w:rPr>
              <w:t>МП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2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Макро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  <w:r>
              <w:rPr>
                <w:sz w:val="22"/>
                <w:szCs w:val="40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рганизация бизн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  <w:r>
              <w:rPr>
                <w:sz w:val="22"/>
                <w:szCs w:val="40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кономет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  <w:r>
              <w:rPr>
                <w:sz w:val="22"/>
                <w:szCs w:val="40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кономика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Менеджмент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  <w:r>
              <w:rPr>
                <w:sz w:val="22"/>
                <w:szCs w:val="40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Социально-психологические методы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  <w:r>
              <w:rPr>
                <w:sz w:val="22"/>
                <w:szCs w:val="40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Инновационный  менедж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  <w:r>
              <w:rPr>
                <w:sz w:val="22"/>
                <w:szCs w:val="40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Финансовый менеджм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  <w:r>
              <w:rPr>
                <w:sz w:val="22"/>
                <w:szCs w:val="40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  <w:r>
              <w:rPr>
                <w:sz w:val="22"/>
                <w:szCs w:val="40"/>
              </w:rPr>
              <w:t>МП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29:00Z</dcterms:created>
  <dc:creator>Оксана Валерьевна</dc:creator>
  <dc:description/>
  <dc:language>en-US</dc:language>
  <cp:lastModifiedBy>Admin</cp:lastModifiedBy>
  <dcterms:modified xsi:type="dcterms:W3CDTF">2015-09-17T04:32:00Z</dcterms:modified>
  <cp:revision>5</cp:revision>
  <dc:subject/>
  <dc:title>МИНИСТЕРСТВО ОБРАЗОВАНИЯ И НАУКИ РЕСПУБЛИКИ КАЗАХСТАН</dc:title>
</cp:coreProperties>
</file>