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Информационное сообщение Национального Банка</w:t>
      </w:r>
      <w:r>
        <w:rPr>
          <w:b/>
          <w:lang w:val="ru-RU"/>
        </w:rPr>
        <w:t xml:space="preserve"> №1</w:t>
      </w:r>
    </w:p>
    <w:p>
      <w:pPr>
        <w:pStyle w:val="21"/>
        <w:spacing w:lineRule="auto" w:line="36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36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</w:t>
      </w:r>
      <w:r>
        <w:rPr>
          <w:b/>
        </w:rPr>
        <w:t>роект Закона Республики Казахстан «О внесении изменений и дополнений в некоторые законодательные акты Республики Казахстан по вопросам неработающих кредитов и активов банков второго уровня, оказания финансовых услуг и деятельности финансовых организаций и Национального Банка Республики Казахстан»</w:t>
      </w:r>
      <w:r>
        <w:rPr>
          <w:b/>
          <w:lang w:val="ru-RU"/>
        </w:rPr>
        <w:t xml:space="preserve"> получил одобрение в Мажилисе.</w:t>
      </w:r>
    </w:p>
    <w:p>
      <w:pPr>
        <w:pStyle w:val="21"/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>Национальный Банк РК сообщает, что 7 октября 2015 года Мажилис Парламента Республики Казахстан на пленарном заседании одобрил во втором чтении проект Закона РК «О внесении изменений и дополнений в некоторые законодательные акты Республики Казахстан по вопросам неработающих кредитов и активов банков второго уровня, оказания финансовых услуг и деятельности финансовых организаций и Национального Банка Республики Казахстан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>Законопроектом предусматривается внесение изменений в 8 Кодексов Республики Казахстан и 37 законов Республики Казахстан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>По мере развития финансового рынка,  роста разнообразия финансовых услуг они становятся сложными для понимания потребител</w:t>
      </w:r>
      <w:r>
        <w:rPr>
          <w:lang w:val="ru-RU"/>
        </w:rPr>
        <w:t>ем</w:t>
      </w:r>
      <w:r>
        <w:rPr/>
        <w:t xml:space="preserve"> финансовых услуг, требуется высокий уровень финансовой грамотности населения, законодательной защиты. Назрела необходимость комплексного решения проблем взаимодействия банков с неплатежеспособными заемщиками, обеспечения социальных гарантий граждан в области кредитования и надежности системы предоставления финансовых услуг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>В связи с этим, основными задачами законопроекта являются введение комплекса законодательных мер для обеспечения устойчивости финансового сектора страны, а также усиление защиты прав потребителей финансовых услуг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>Среди нововведений, предусмотренных законопроектом, следует отметить запрет на выдачу ипотечных займов в иностранной валюте физическому лицу, не имеющему доходов в валюте, и требование к банкам второго уровня и микрофинансовым организациям по предоставлению розничных кредитов дополнительно по «фиксированной» ставке, по принципу «все включено», то есть без каких-либо дополнительных комиссий и платежей со стороны заемщика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 xml:space="preserve">Также вводится запрет на требование с заемщика любого вознаграждения и неустойки, начисленных после 180 дней просрочки обязательства по договору ипотечного жилищного займа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>Отдельно предусматривается право заемщика банка второго уровня или микрофинансовой организации на первоочередное погашение просроченного основного долга и вознаграждения при недостаточности денег, и в случае длительности такой неплатежеспособности – право на погашение неустойки и штрафов в последнюю очередь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>Законопроектом вводится прямая компетенция Национального Банк РК по программе рефинансирования ипотечных жилищных займов, проведению разовой акции по выплате компенсации по тенговым депозитам, открытым в национальной валюте, в связи с переходом к режиму свободно плавающего обменного курса, а также предусматривается освобождение от налогообложения дохода депозиторов, возникающего при выплате вышеуказанной компенсаци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 xml:space="preserve">Законопроектом предусматривается приведение законодательства в соответствие с обязательствами Казахстана по финансовым услугам в связи с вступлением в ВТО. При этом также внесены нормы, обеспечивающие применение к филиалам финансовых организаций-нерезидентов Казахстана всех регуляторных требований и санкций, предъявляемых в настоящее время к финансовым организация Казахстана. Дополнительно в законопроекте содержатся нормы, направленные на совершенствование механизмов исламского финансирования и условий деятельности исламских финансовых институтов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Саламатова</dc:creator>
  <dc:description/>
  <cp:keywords/>
  <dc:language>en-US</dc:language>
  <cp:lastModifiedBy>Saule Yntykbaeva</cp:lastModifiedBy>
  <cp:lastPrinted>2015-10-09T12:34:00Z</cp:lastPrinted>
  <dcterms:modified xsi:type="dcterms:W3CDTF">2015-10-09T10:36:00Z</dcterms:modified>
  <cp:revision>8</cp:revision>
  <dc:subject/>
  <dc:title>Пресс-релиз</dc:title>
</cp:coreProperties>
</file>