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ткрытые горные работ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лог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шейд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азрушение горных пород взры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цессы подготовки и выемки горных пород на карь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логия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Физика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авила ведения взрыв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орно-транспортные машины и стационарные установки на 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электротехники и электроснабжение на 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подземных г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цессы перемещения и складирования горных пород на краь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1:00Z</dcterms:created>
  <dc:creator>Оксана Валерьевна</dc:creator>
  <dc:description/>
  <dc:language>en-US</dc:language>
  <cp:lastModifiedBy>Admin</cp:lastModifiedBy>
  <dcterms:modified xsi:type="dcterms:W3CDTF">2015-09-17T03:53:00Z</dcterms:modified>
  <cp:revision>6</cp:revision>
  <dc:subject/>
  <dc:title>МИНИСТЕРСТВО ОБРАЗОВАНИЯ И НАУКИ РЕСПУБЛИКИ КАЗАХСТАН</dc:title>
</cp:coreProperties>
</file>