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Образовательная программа  </w:t>
      </w:r>
      <w:r>
        <w:rPr/>
        <w:t>«Экономика в социальной сфере и отраслях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1080"/>
        <w:gridCol w:w="1080"/>
        <w:gridCol w:w="840"/>
        <w:gridCol w:w="960"/>
        <w:gridCol w:w="720"/>
        <w:gridCol w:w="540"/>
        <w:gridCol w:w="60"/>
        <w:gridCol w:w="1500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right="-108" w:firstLine="48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eastAsia="ko-KR"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564" w:hanging="641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Казахский (русский)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,к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РЯ и 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номическая 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П</w:t>
            </w:r>
          </w:p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джмент /Основы технологии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П</w:t>
            </w:r>
          </w:p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  </w:t>
            </w:r>
            <w:r>
              <w:rPr>
                <w:lang w:eastAsia="ko-KR"/>
              </w:rPr>
              <w:t xml:space="preserve">МП  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Казахский (русский)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,к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РЯ и 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564" w:hanging="641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6:00Z</dcterms:modified>
  <cp:revision>1</cp:revision>
  <dc:subject/>
  <dc:title>МИНИСТЕРСТВО ОБРАЗОВАНИЯ И НАУКИ РЕСПУБЛИКИ КАЗАХСТАН</dc:title>
</cp:coreProperties>
</file>