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300 </w:t>
      </w:r>
      <w:r>
        <w:rPr>
          <w:b/>
          <w:bCs/>
        </w:rPr>
        <w:t>– «Транспорт, транспортная техника и технолог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Автомобили и автомобильное хозяйство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ической эксплуатаци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ологии производства и ремонта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ипаж и эксплуатация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ории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Автосервис и фирмен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both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Управление работоспособностью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ческие процессы ТО и ТР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предприятий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есурсосбережение при проведении технического обслуживания и текущего ремонта автомоб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обенности технической эксплуатации технологическ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ТТЛ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Оксана Валерьевна</dc:creator>
  <dc:description/>
  <dc:language>en-US</dc:language>
  <cp:lastModifiedBy>Admin</cp:lastModifiedBy>
  <dcterms:modified xsi:type="dcterms:W3CDTF">2015-09-16T05:07:00Z</dcterms:modified>
  <cp:revision>5</cp:revision>
  <dc:subject/>
  <dc:title>МИНИСТЕРСТВО ОБРАЗОВАНИЯ И НАУКИ РЕСПУБЛИКИ КАЗАХСТАН</dc:title>
</cp:coreProperties>
</file>