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300 </w:t>
      </w:r>
      <w:r>
        <w:rPr>
          <w:b/>
          <w:bCs/>
          <w:sz w:val="24"/>
          <w:szCs w:val="24"/>
        </w:rPr>
        <w:t>– «Транспорт, транспортная техника и технологии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Автомобили и автомобильное хозяйство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ind w:left="354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850"/>
        <w:gridCol w:w="851"/>
        <w:gridCol w:w="850"/>
        <w:gridCol w:w="851"/>
        <w:gridCol w:w="850"/>
        <w:gridCol w:w="844"/>
        <w:gridCol w:w="9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обиль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left="372" w:hanging="2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логистика и основы транспортно-экспедицио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 xml:space="preserve">РАиОТ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и лицензирование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роизводства и ремонта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ж и эксплуатация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240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ономика транспортно-технологически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ТО и ТР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приятий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 и фирмен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Управление работоспособностью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жение при проведении технического обслуживания и текущего ремонта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ческой эксплуатации технологиче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А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2</cp:revision>
  <dc:subject/>
  <dc:title>МИНИСТЕРСТВО ОБРАЗОВАНИЯ И НАУКИ РЕСПУБЛИКИ КАЗАХСТАН</dc:title>
</cp:coreProperties>
</file>