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4500 </w:t>
      </w:r>
      <w:r>
        <w:rPr>
          <w:b/>
          <w:bCs/>
        </w:rPr>
        <w:t>– «</w:t>
      </w:r>
      <w:r>
        <w:rPr>
          <w:b/>
          <w:bCs/>
          <w:szCs w:val="40"/>
        </w:rPr>
        <w:t>Транспортное строительств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роительство автомобильных дорог и аэродром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хнология строительства автомобильных дорог  и аэродр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Контроль качества дорожно-строитель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Мосты и тонн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оектирование автомобильных дорог и аэродр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кономика транспорт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Автомобильные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троительные 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и организаци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хнология строительства автомобильных дорог  и аэродр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Техническая эксплуатация автомобильных дорог и аэродр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овременные методы расчета дорожных оде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Автомобильные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СМи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5:00Z</dcterms:created>
  <dc:creator>Оксана Валерьевна</dc:creator>
  <dc:description/>
  <dc:language>en-US</dc:language>
  <cp:lastModifiedBy>Admin</cp:lastModifiedBy>
  <dcterms:modified xsi:type="dcterms:W3CDTF">2015-09-16T05:05:00Z</dcterms:modified>
  <cp:revision>10</cp:revision>
  <dc:subject/>
  <dc:title>МИНИСТЕРСТВО ОБРАЗОВАНИЯ И НАУКИ РЕСПУБЛИКИ КАЗАХСТАН</dc:title>
</cp:coreProperties>
</file>