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ксплуатация теплоэнергетического оборудован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тельные установки и парогенер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диционирование воздуха и хол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урби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оборудование станций и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гнетатели и тепловые двиг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авлический расчет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монт и эксплуатация теплоэнерге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теплоэнерге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осбережение в теплоэнергетике и тепл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8:00Z</dcterms:created>
  <dc:creator>Оксана Валерьевна</dc:creator>
  <dc:description/>
  <dc:language>en-US</dc:language>
  <cp:lastModifiedBy>Admin</cp:lastModifiedBy>
  <dcterms:modified xsi:type="dcterms:W3CDTF">2015-09-16T05:09:00Z</dcterms:modified>
  <cp:revision>7</cp:revision>
  <dc:subject/>
  <dc:title>МИНИСТЕРСТВО ОБРАЗОВАНИЯ И НАУКИ РЕСПУБЛИКИ КАЗАХСТАН</dc:title>
</cp:coreProperties>
</file>