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900 </w:t>
      </w:r>
      <w:r>
        <w:rPr>
          <w:b/>
          <w:bCs/>
        </w:rPr>
        <w:t>– «Радиотехника, электроника и телекоммуник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Цифровое телерадиовещание и инфотелекоммуник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ческий расчет в системах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ория электрических цепей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Цифровое телерадиовещание и интеллектуа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Эксплуатация, организация защиты в системах цифрового телевидения и инфотелекоммуник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Цифровая обработка сигналов и сети интегрального обслуживания в телекоммуник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Цифровые устройства и микропроц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Сети связи и телекоммуникацион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Направляющие системы и оптико-волоконная техника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вопросы цифрового телерадиовещания и инфо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ообеспечение систем цифрового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комму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рпоративные сет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5:00Z</dcterms:created>
  <dc:creator>Оксана Валерьевна</dc:creator>
  <dc:description/>
  <dc:language>en-US</dc:language>
  <cp:lastModifiedBy>Admin</cp:lastModifiedBy>
  <dcterms:modified xsi:type="dcterms:W3CDTF">2015-09-16T04:56:00Z</dcterms:modified>
  <cp:revision>5</cp:revision>
  <dc:subject/>
  <dc:title>МИНИСТЕРСТВО ОБРАЗОВАНИЯ И НАУКИ РЕСПУБЛИКИ КАЗАХСТАН</dc:title>
</cp:coreProperties>
</file>