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900 </w:t>
      </w:r>
      <w:r>
        <w:rPr>
          <w:b/>
          <w:bCs/>
        </w:rPr>
        <w:t>– «Радиотехника, электроника и телекоммуник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ети связи и системы коммут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ческий расчет в системах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ория электрических цепей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и цифровой и беспровод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яющие комплексы электросвязи, организация эксплуатации и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Цифровая обработка сигналов и сети интегрального обслуживания в телекоммуник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Цифровые устройства и микропроц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ети связи и телекоммуникацион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правляющие системы и оптико-волоконная техника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вопросы РЭТ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питание систем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комму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рпоративные сет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3:00Z</dcterms:created>
  <dc:creator>Оксана Валерьевна</dc:creator>
  <dc:description/>
  <dc:language>en-US</dc:language>
  <cp:lastModifiedBy>Admin</cp:lastModifiedBy>
  <dcterms:modified xsi:type="dcterms:W3CDTF">2015-09-16T04:55:00Z</dcterms:modified>
  <cp:revision>7</cp:revision>
  <dc:subject/>
  <dc:title>МИНИСТЕРСТВО ОБРАЗОВАНИЯ И НАУКИ РЕСПУБЛИКИ КАЗАХСТАН</dc:title>
</cp:coreProperties>
</file>