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900 </w:t>
      </w:r>
      <w:r>
        <w:rPr>
          <w:b/>
          <w:bCs/>
        </w:rPr>
        <w:t>– «Радиотехника, электроника и телекоммуникац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лектронные системы и технологии телекоммуникаций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ханический расчет в системах теле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Теория электрических цепей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и цифровой и беспровод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Управляющие комплексы телекоммуникации, организация эксплуатации и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36"/>
              </w:rPr>
              <w:t>Цифровая обработка сигналов и сети интегрального обслуживания в телекоммуникационны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Цифровые устройства и микропроцесс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Сети связи и телекоммуникационные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36"/>
              </w:rPr>
            </w:pPr>
            <w:r>
              <w:rPr>
                <w:sz w:val="20"/>
                <w:szCs w:val="36"/>
              </w:rPr>
              <w:t>Направляющие системы и оптико-волоконная техника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пецвопросы РЭ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нергообеспечение электронных систем связи и теле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и цифровой комму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рпоративные сет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С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2:00Z</dcterms:created>
  <dc:creator>Оксана Валерьевна</dc:creator>
  <dc:description/>
  <dc:language>en-US</dc:language>
  <cp:lastModifiedBy>Admin</cp:lastModifiedBy>
  <dcterms:modified xsi:type="dcterms:W3CDTF">2015-09-16T04:56:00Z</dcterms:modified>
  <cp:revision>8</cp:revision>
  <dc:subject/>
  <dc:title>МИНИСТЕРСТВО ОБРАЗОВАНИЯ И НАУКИ РЕСПУБЛИКИ КАЗАХСТАН</dc:title>
</cp:coreProperties>
</file>